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spacing w:lineRule="auto" w:line="240" w:before="0" w:after="0"/>
        <w:ind w:firstLine="567"/>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провадження інноваційних ігрових методик у систему</w:t>
      </w:r>
    </w:p>
    <w:p>
      <w:pPr>
        <w:pStyle w:val="Normal"/>
        <w:tabs>
          <w:tab w:val="clear" w:pos="708"/>
          <w:tab w:val="left" w:pos="1290" w:leader="none"/>
        </w:tabs>
        <w:spacing w:lineRule="auto" w:line="240" w:before="0" w:after="0"/>
        <w:ind w:firstLine="567"/>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роботи з</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uk-UA"/>
        </w:rPr>
        <w:t>дітьми  дошкільного віку</w:t>
      </w:r>
    </w:p>
    <w:p>
      <w:pPr>
        <w:pStyle w:val="Normal"/>
        <w:tabs>
          <w:tab w:val="clear" w:pos="708"/>
          <w:tab w:val="left" w:pos="1290" w:leader="none"/>
        </w:tabs>
        <w:spacing w:lineRule="auto" w:line="240" w:before="0" w:after="0"/>
        <w:ind w:firstLine="567"/>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ри вивченні англійської мови</w:t>
      </w:r>
    </w:p>
    <w:p>
      <w:pPr>
        <w:pStyle w:val="Normal"/>
        <w:tabs>
          <w:tab w:val="clear" w:pos="708"/>
          <w:tab w:val="left" w:pos="1290" w:leader="none"/>
        </w:tabs>
        <w:spacing w:lineRule="auto" w:line="240" w:before="0" w:after="0"/>
        <w:ind w:firstLine="567"/>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tabs>
          <w:tab w:val="clear" w:pos="708"/>
          <w:tab w:val="left" w:pos="1290" w:leader="none"/>
        </w:tabs>
        <w:spacing w:lineRule="auto" w:line="240" w:before="0" w:after="0"/>
        <w:ind w:firstLine="567"/>
        <w:contextualSpacing/>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Черниш О.М.</w:t>
      </w:r>
    </w:p>
    <w:p>
      <w:pPr>
        <w:pStyle w:val="Normal"/>
        <w:tabs>
          <w:tab w:val="clear" w:pos="708"/>
          <w:tab w:val="left" w:pos="1290" w:leader="none"/>
        </w:tabs>
        <w:spacing w:lineRule="auto" w:line="240" w:before="0" w:after="0"/>
        <w:ind w:firstLine="567"/>
        <w:contextualSpacing/>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вчитель англійської мови </w:t>
      </w:r>
    </w:p>
    <w:p>
      <w:pPr>
        <w:pStyle w:val="Normal"/>
        <w:tabs>
          <w:tab w:val="clear" w:pos="708"/>
          <w:tab w:val="left" w:pos="1290" w:leader="none"/>
        </w:tabs>
        <w:spacing w:lineRule="auto" w:line="240" w:before="0" w:after="0"/>
        <w:ind w:firstLine="567"/>
        <w:contextualSpacing/>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Новоград-Волинського дошкільного </w:t>
      </w:r>
    </w:p>
    <w:p>
      <w:pPr>
        <w:pStyle w:val="Normal"/>
        <w:tabs>
          <w:tab w:val="clear" w:pos="708"/>
          <w:tab w:val="left" w:pos="1290" w:leader="none"/>
        </w:tabs>
        <w:spacing w:lineRule="auto" w:line="240" w:before="0" w:after="0"/>
        <w:ind w:firstLine="567"/>
        <w:contextualSpacing/>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авчального закладу №4 «Сонечко»</w:t>
      </w:r>
    </w:p>
    <w:p>
      <w:pPr>
        <w:pStyle w:val="Normal"/>
        <w:tabs>
          <w:tab w:val="clear" w:pos="708"/>
          <w:tab w:val="left" w:pos="1290" w:leader="none"/>
        </w:tabs>
        <w:spacing w:lineRule="auto" w:line="240" w:before="0" w:after="0"/>
        <w:ind w:firstLine="567"/>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коні України «Про дошкільну освіту»  йдеться про те, що в зв`язку з глобальними змінами у світі, з`явилася потреба в модернізації змісту освіти, яка орієнтована на розвиток особистості дитини як основний ресурс, що визначає поступальний рух суспільства. Тобто, загальною метою виховання  дітей дошкільного віку є всебічний розвиток дитини, формування базису її особистої культури.</w:t>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ння дошкільників іноземної мови –бажаний компонент дошкільної освіти, є важливим засобом гармонійного розвитку особистості, формування її життєвої компетентності. Правильно побудований із дидактичного і лінгвістичного аспектів процес навчання сприяє реалізації змісту всіх освітніх ліній Базового компоненту дошкільної освіти, збагачує різні сфери життєдіяльності дітей і має самостійне освітнє значення.</w:t>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Актуальність раннього навчання дітей іноземних</w:t>
      </w:r>
      <w:r>
        <w:rPr>
          <w:rFonts w:cs="Times New Roman" w:ascii="Times New Roman" w:hAnsi="Times New Roman"/>
          <w:color w:val="000000"/>
          <w:sz w:val="28"/>
          <w:szCs w:val="28"/>
          <w:lang w:val="uk-UA"/>
        </w:rPr>
        <w:t xml:space="preserve"> мов зумовлена нагальною потребою молодого покоління до розбудови нового українського суспільства та держави, що певно рухається  шляхом інтеграції в європейський і світовий  культурний, політичний та економічний прості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а мова для дітей від 2 до 5 років – це ідеальний період вивчення мови, адже в ранньому віці дитина краще сприймає мову, запам’ятовує, водночас тренує пам’ять і розвиває уявлення про світ. </w:t>
      </w:r>
      <w:r>
        <w:rPr>
          <w:rFonts w:cs="Times New Roman" w:ascii="Times New Roman" w:hAnsi="Times New Roman"/>
          <w:sz w:val="28"/>
          <w:szCs w:val="28"/>
        </w:rPr>
        <w:t>Дитина не сприймає вивчення англійської мови як додаткове навантаження, адже пізнавати світ для малюка в такому віці –  природний процес.</w:t>
      </w:r>
      <w:r>
        <w:rPr>
          <w:rFonts w:cs="Times New Roman" w:ascii="Times New Roman" w:hAnsi="Times New Roman"/>
          <w:sz w:val="28"/>
          <w:szCs w:val="28"/>
          <w:lang w:val="uk-UA"/>
        </w:rPr>
        <w:t xml:space="preserve"> Вивчення англійської мови для дітей до 3 років стимулює інтелектуальний розвиток малюків і допомагає їм гармонійно розвиватись. У сучасному світі стільки корисної інформації іноземною мовою! Англійська для малюків створить можливість пізнавати світ, культури, звичаї інших народів.</w:t>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психічних і фізіологічних процесів більшості дітей дошкільного віку сягає рівня, який створює передумови для забезпечення системності їх іншомовного навчання. Педагогічна теорія довела, освітянська практика підтвердила, що діти дошкільного віку можуть успішно оволодівати англійською мовою, а правильно організовані освітні впливи сприяють пришвидшеному становленню важливих психічних процесів, сформованих якостей для засвоєння мінімізованих  англомовних знань та умінь.</w:t>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вдання вивчення іноземної мови з дітьми дошкільного віку:</w:t>
      </w:r>
    </w:p>
    <w:p>
      <w:pPr>
        <w:pStyle w:val="ListParagraph"/>
        <w:numPr>
          <w:ilvl w:val="0"/>
          <w:numId w:val="1"/>
        </w:numPr>
        <w:tabs>
          <w:tab w:val="clear" w:pos="708"/>
          <w:tab w:val="left" w:pos="129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икати інтерес у дітей до вивчення англійської мови та підтримувати цей інтерес протягом  усього періоду навчання;</w:t>
      </w:r>
    </w:p>
    <w:p>
      <w:pPr>
        <w:pStyle w:val="ListParagraph"/>
        <w:numPr>
          <w:ilvl w:val="0"/>
          <w:numId w:val="1"/>
        </w:numPr>
        <w:tabs>
          <w:tab w:val="clear" w:pos="708"/>
          <w:tab w:val="left" w:pos="129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еспрямовано навчати спілкуванню англійською в межах комунікативного мінімуму;</w:t>
      </w:r>
    </w:p>
    <w:p>
      <w:pPr>
        <w:pStyle w:val="ListParagraph"/>
        <w:numPr>
          <w:ilvl w:val="0"/>
          <w:numId w:val="1"/>
        </w:numPr>
        <w:tabs>
          <w:tab w:val="clear" w:pos="708"/>
          <w:tab w:val="left" w:pos="129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ти мовленнєвий досвід дітей спілкування рідною  мовою для перенесення на спілкування англійською та навпаки.</w:t>
      </w:r>
    </w:p>
    <w:p>
      <w:pPr>
        <w:pStyle w:val="Normal"/>
        <w:tabs>
          <w:tab w:val="clear" w:pos="708"/>
          <w:tab w:val="left" w:pos="129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мовленнєвої компетенції пропонується у різних ситуаціях спілкування. Тематика ситуативного спілкування відповідає мотивам спілкування, життєвому досвіду, ігровим інтересам дітей, враховує наступність між дошкільним закладом  і початковою ланкою загальноосвітньої школи. Вивчення ігор, пісень, інших форм дитячого англійського фольклору формують соціокультурну компетенцію.</w:t>
      </w:r>
    </w:p>
    <w:p>
      <w:pPr>
        <w:pStyle w:val="Normal"/>
        <w:tabs>
          <w:tab w:val="clear" w:pos="708"/>
          <w:tab w:val="left" w:pos="1290" w:leader="none"/>
        </w:tabs>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значенням кандидата психологічних наук Л.Лохвицької важливу роль у формуванні та розвитку пізнавальної активності дошкільників має створення педагогами дошкільних навчальних закладів умов, сприятливих для формування мотиваційно-пізнавальної діяльності дітей дошкільного віку. Адже, зацікавлене ставлення до навколишнього світу, бажання пізнати щось нове – важлива передумова подальшого розвитку особистості, успішного навчання в школі, а згодом і успіхів в професійній діяльності  людини [9,с.27 ].</w:t>
      </w:r>
    </w:p>
    <w:p>
      <w:pPr>
        <w:pStyle w:val="Normal"/>
        <w:tabs>
          <w:tab w:val="clear" w:pos="708"/>
          <w:tab w:val="left" w:pos="1125" w:leader="none"/>
        </w:tabs>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грові інноваційні методики  як провідний вид діяльності дошкільників у вивченні  англійської мови</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новувати елементарний рівень англомовного спілкування у Новоград-Волинському дошкільному навчальному закладі №4 «Сонечко» діти починають з трьох років, занурюючись в атмосферу казки, знайомлячись з цікавими героями, які розмовляють незвичною мовою. Таке захопливе невимушене знайомство з новим предметом пізнання плавно переростає в старшому дошкільному віці у засвоєння певного лексико-граматичного мінімуму в ігровій формі,  отримання  базових знань,  вмінь та навичок, необхідних для розуміння й елементарного спілкування англійською мовою, а також для успішного продовження  її вивчення  в школі.</w:t>
      </w:r>
    </w:p>
    <w:p>
      <w:pPr>
        <w:pStyle w:val="Normal"/>
        <w:spacing w:lineRule="auto" w:line="360" w:before="0" w:after="0"/>
        <w:ind w:firstLine="567"/>
        <w:contextualSpacing/>
        <w:jc w:val="both"/>
        <w:rPr>
          <w:rFonts w:ascii="Times New Roman" w:hAnsi="Times New Roman" w:cs="Times New Roman"/>
          <w:sz w:val="28"/>
          <w:szCs w:val="28"/>
          <w:lang w:val="uk-UA"/>
        </w:rPr>
      </w:pPr>
      <w:r>
        <w:rPr>
          <w:rFonts w:ascii="Times New Roman" w:hAnsi="Times New Roman"/>
          <w:sz w:val="28"/>
          <w:szCs w:val="28"/>
          <w:lang w:val="uk-UA"/>
        </w:rPr>
        <w:t>Погоджуючись з Т.Шкваріною, автором  програми «Англійська мова для дітей дошкільного віку», прагну на практиці вирішувати одне з головних завдань у навчанні дошкільників: сприяти активізації їх пізнавально-навчальної діяльності, формувати  пізнавальні мотиви, що вплетені у гру, так як ігрова діяльність для дітей дошкільного віку є провідною.</w:t>
      </w:r>
    </w:p>
    <w:p>
      <w:pPr>
        <w:pStyle w:val="Normal"/>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Застосування різних компонентів ігрової діяльності, постійно поєдную з використанням демонстраційного, роздаткового матеріалу, аудіо-відео засобів,  виготовлених власноруч дидактичних ігор, іграшок, шапочок-масок; віршів, римівок як складової соціокультурної компетенції навчання,  та інших допоміжних матеріалів.</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Враховуючи вікові особливості дітей цього віку, на заняттях є необхідною зміна режимів роботи (фізкультхвилинки, рухливі ігрові вправи), подання  виконання завдань фронтально чи індивідуально, в парах або групах (командах).</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Засвоєнню лексичного мінімуму до певних тем сприяє авторська віршована форма (</w:t>
      </w:r>
      <w:hyperlink r:id="rId2">
        <w:r>
          <w:rPr>
            <w:rStyle w:val="InternetLink"/>
            <w:rFonts w:ascii="Times New Roman" w:hAnsi="Times New Roman"/>
            <w:sz w:val="28"/>
            <w:szCs w:val="28"/>
            <w:lang w:val="uk-UA"/>
          </w:rPr>
          <w:t>https://sites.google.com/view/olgach5522</w:t>
        </w:r>
      </w:hyperlink>
      <w:r>
        <w:rPr>
          <w:rFonts w:ascii="Times New Roman" w:hAnsi="Times New Roman"/>
          <w:sz w:val="28"/>
          <w:szCs w:val="28"/>
          <w:lang w:val="uk-UA"/>
        </w:rPr>
        <w:t>, розділ «Скарбничка», папка «Хоча ми ще і малюки»). Це віршики-договірки для дітей на українській мові, в яких римуються українські слова в кінці рядку з англійськими словами-відгадками, словами-назвами предметів. Іноді англійські слова до певної теми не римуються з українськими словами, тоді їх можна вставити на початку або в середині рядка у вірші. Такі англійські лексичні одиниці теж добре  запам`ятовуються у віршах, тому що  однаково виділяються на фоні української лексики. За допомогою  простих, добре зрозумілих за змістом, віршиків, діти з легкістю засвоюють на заняттях певну кількість іншомовних лексичних одиниць до будь-якої теми в межах програмового матеріалу.</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Вдалим є застосування на практиці авторського методу Т.Шкваріної– засвоєння «мовних кубиків». Кожний «мовний кубик» – це логічне поєднання частин мови, членів речення у типову одиницю мовлення. Дітям посильно запам`ятати до 32 таких мовних структур.</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Засвоївши «мовний кубик», діти за аналогією можуть збудувати інші одиниці мовлення, що мають таку саму структуру. Технологія «мовних кубиків» дає змогу одночасно працювати з граматичною конструкцією та з лексичними одиницями, що наповнюють цю конструкцію.</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Наприклад, під час виконання ігрової репродуктивної вправи «Коти м`яч» («Roll a ball»), діти один одному передають м`ячик, промовляючи зразок мовлення типу: I like cheese. Надалі, засвоївши цю мовну структуру, діти можуть змінювати її, наповнюючи іншими лексичними одиницями. Так, у грі «Хоровод» («Circle»)  кожна дитина, яку обрано в середину кола, наповнює мовний зразок іншою лексичною одиницею I like cake; I like meat .</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 xml:space="preserve">Таким чином, технологія </w:t>
      </w:r>
      <w:r>
        <w:rPr>
          <w:rFonts w:ascii="Times New Roman" w:hAnsi="Times New Roman"/>
          <w:sz w:val="28"/>
          <w:szCs w:val="28"/>
        </w:rPr>
        <w:t>вивче</w:t>
      </w:r>
      <w:r>
        <w:rPr>
          <w:rFonts w:ascii="Times New Roman" w:hAnsi="Times New Roman"/>
          <w:sz w:val="28"/>
          <w:szCs w:val="28"/>
          <w:lang w:val="uk-UA"/>
        </w:rPr>
        <w:t>ння мовних зразків через гру дає змогу нашим дошкільнятам засвоїти наказові, розповідні, питальні та заперечні речення. А на заняттях з практики спілкування діти вільно володіють засвоєними мовними конструкціями відповідно до комунікативної ситуації.</w:t>
      </w:r>
    </w:p>
    <w:p>
      <w:pPr>
        <w:pStyle w:val="Normal"/>
        <w:tabs>
          <w:tab w:val="clear" w:pos="708"/>
          <w:tab w:val="left" w:pos="477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Враховуючи непосидючість дітей цього віку, жодне заняття не проходить без використання методу повної фізичної реакції (Total Physical Response), автором якого є Джеймс Ашер.</w:t>
      </w:r>
    </w:p>
    <w:p>
      <w:pPr>
        <w:pStyle w:val="Normal"/>
        <w:tabs>
          <w:tab w:val="clear" w:pos="708"/>
          <w:tab w:val="left" w:pos="477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Це також ігровий метод, що реалізується за допомогою рухливих ігор. Виконання фізичних рухів – це реакції на усні команди, вказівки, інструкції вчителя. Тобто, діти вивчають мову через притаманну їхньому віку фізичну активність.</w:t>
      </w:r>
    </w:p>
    <w:p>
      <w:pPr>
        <w:pStyle w:val="Normal"/>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Поєднання мовлення з руховою діяльністю довело свою ефективність –мовний матеріал краще фіксується в пам`яті дитини, викликає інтерес та позитивні емоції.</w:t>
      </w:r>
    </w:p>
    <w:p>
      <w:pPr>
        <w:pStyle w:val="Normal"/>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На заняттях з англійської мови, завдяки методу TPS, діти нашого дошкільного закладу  вивчають не лише окрему лексику (дієслова-команди, назви частин тіла і т. д.),  мовні структури, але й невеликі тексти у формі віршів, нескладних пісень, римівок, руханок, ролі до вистав.</w:t>
      </w:r>
      <w:bookmarkStart w:id="0" w:name="_GoBack"/>
      <w:bookmarkEnd w:id="0"/>
      <w:r>
        <w:rPr>
          <w:rFonts w:ascii="Times New Roman" w:hAnsi="Times New Roman"/>
          <w:sz w:val="28"/>
          <w:szCs w:val="28"/>
          <w:lang w:val="uk-UA"/>
        </w:rPr>
        <w:t xml:space="preserve"> Це сприяє, в свою чергу формуванню соціокультурного компоненту дошкільної освіти.</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Вважаю найбільш дієвим у вивченні граматичних структур МАС – метод асоціативних символів. Цей метод дещо перегукується з методом засвоєння «мовних кубиків», адже також сприяє вивченню не однієї лексичної одиниці, а цілих лексико-граматичних конструкцій. Методика асоціативних символів тісно переплітається з TPS:  так само використовується рухову діяльність, жести, маніпуляції з предметами. МАС особливо привабливий для дітей цього віку, бо дає можливість фантазувати, проявити ініціативу у створенні певного образу чи асоціації. Специфіка цього методу викладена у посібнику «Граючись учимось. Англійська мова» С.Гунько та ін. Суть МАС полягає у засвоєнні лексико-граматичного матеріалу за допомогою рухів, жестів, міміки, різних видів наочності, пов`язаних з асоціативними символами та образами. Іншими словами, метод асоціативних символів – це мова рухів, жестів, міміки, кодова мова уявлень і асоціацій. Застосування МАС пов`язане з активізацією мовленнєвої та розумової  діяльності дітей.</w:t>
      </w:r>
    </w:p>
    <w:p>
      <w:pPr>
        <w:pStyle w:val="Normal"/>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МАС перетворює пізнавально-навчальну діяльність дошкільнят у захоплюючий, радісний процес, що не втомлює дітей, при цьому активно використовується рухова діяльність на фоні образного мислення. МАС – є одним з ігрових методів, що базується на фантазії дітей.</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МАС не обмежує уяву педагогів та дітей, можна імпровізувати, створювати свої образи-рухи, використовуючи жести і міміку відповідно до своєї фантазії. Головне, щоб діти розуміли вчителя, а вчитель дітей.</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На заняттях ми з дітьми разом створюємо свої асоціативні образи і домовляємось про їх подальше застосування у такому вигляді. Так, граючи у гру «Pantomime» або «Guess» до теми «Професії», ми створюємо асоціативні образи до кожної професії, виконуючи певні рухи, використовуючи жести, міміку. Наприклад, кухаря діти демонструють так: дитина однією рукою робить круговий рух, ніби помішує щось ложкою в уявній каструлі, потім підносить до рота уявну ложку – «смакуючи їжу». Для зображення професії водія діти крутять двома руками в повітрі, демонструючи уявне кермо.</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У вивченні цілої мовної структури ми використовуємо набір певних асоціативних рухів. Наприклад, діти демонструють і розповідають про те, що вони вміють робити. Мовну конструкцію I can… можна наповнювати дієсловами, які діти вже знають.</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Ефективним у навчанні дошкільнят, використовуючи метод асоціативних символів, було створення авторських карток-символів. (</w:t>
      </w:r>
      <w:hyperlink r:id="rId3">
        <w:r>
          <w:rPr>
            <w:rStyle w:val="InternetLink"/>
            <w:rFonts w:ascii="Times New Roman" w:hAnsi="Times New Roman"/>
            <w:sz w:val="28"/>
            <w:szCs w:val="28"/>
            <w:lang w:val="uk-UA"/>
          </w:rPr>
          <w:t>https://sites.google.com/view/olgach5522</w:t>
        </w:r>
      </w:hyperlink>
      <w:r>
        <w:rPr>
          <w:rFonts w:ascii="Times New Roman" w:hAnsi="Times New Roman"/>
          <w:sz w:val="28"/>
          <w:szCs w:val="28"/>
          <w:lang w:val="uk-UA"/>
        </w:rPr>
        <w:t>, розділ «Скарбничка», папка «МАС як ігровий компонент»)</w:t>
      </w:r>
    </w:p>
    <w:p>
      <w:pPr>
        <w:pStyle w:val="Normal"/>
        <w:tabs>
          <w:tab w:val="clear" w:pos="708"/>
          <w:tab w:val="left" w:pos="1200" w:leader="none"/>
        </w:tabs>
        <w:spacing w:lineRule="auto" w:line="360" w:before="0" w:after="0"/>
        <w:ind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Цей дидактичний матеріал допомагає закріплювати неодноразово граматичні структури і постійно використовувати їх у мовленні, наповнюючи ці структури новими лексичними одиницями. </w:t>
      </w:r>
    </w:p>
    <w:p>
      <w:pPr>
        <w:pStyle w:val="Normal"/>
        <w:tabs>
          <w:tab w:val="clear" w:pos="708"/>
          <w:tab w:val="left" w:pos="1125" w:leader="none"/>
        </w:tabs>
        <w:spacing w:lineRule="auto" w:line="360" w:before="0" w:after="0"/>
        <w:ind w:right="-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різні форми, прийоми, методи, засоби роботи, перетворюючи заняття на захопливу пригоду, створюючи атмосферу співпраці та позитивно емоційного відношення до кожного, ми разом з дітьми досягаємо поставленої мети – діти, розв`язують  ігрову проблемну ситуацію, під час якої засвоюють програмовий матеріал без жодних труднощів, і, що найголовніше, отримують задоволення від результату своєї діяльності. Як наслідок, у дітей формуються зародки внутрішньої мотивації до пізнавально-навчальної діяльності, стійкий інтерес до вивчення англійської мови.</w:t>
      </w:r>
    </w:p>
    <w:p>
      <w:pPr>
        <w:pStyle w:val="Normal"/>
        <w:tabs>
          <w:tab w:val="clear" w:pos="708"/>
          <w:tab w:val="left" w:pos="1125" w:leader="none"/>
        </w:tabs>
        <w:spacing w:lineRule="auto" w:line="360" w:before="0" w:after="0"/>
        <w:ind w:right="-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ення даної теми надає чітке усвідомлення того, що формування мотиваційного компоненту пізнавально-навчальної діяльності дошкільнят має стати спеціальним завданням кожного прогресивного педагога відповідно до одного з основних завдань в Концепції дошкільного виховання.</w:t>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36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96" w:hanging="0"/>
        <w:contextualSpacing/>
        <w:jc w:val="center"/>
        <w:rPr>
          <w:rFonts w:ascii="Times New Roman" w:hAnsi="Times New Roman"/>
          <w:b/>
          <w:b/>
          <w:sz w:val="28"/>
          <w:szCs w:val="28"/>
          <w:lang w:val="uk-UA"/>
        </w:rPr>
      </w:pPr>
      <w:r>
        <w:rPr>
          <w:rFonts w:ascii="Times New Roman" w:hAnsi="Times New Roman"/>
          <w:b/>
          <w:sz w:val="28"/>
          <w:szCs w:val="28"/>
          <w:lang w:val="uk-UA"/>
        </w:rPr>
        <w:t>СПИСОК ВИКОРИСТАНИХ ДЖЕРЕЛ:</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Англійська для дошкільнят/ Т.Шкваріна. – К.: Шк. світ, 2007. – 128с. – (Бібліотека «Шкільного світ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Англійська мова для дітей дошкільного віку: прогр.,метод. Реком./ Т.Шкваріна – К.: Шк. світ, 2008. – 112с. – (Бібліотека «Шкільного світу»).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Базовий компонент дошкільної освіти: Науковий керівник: А.М. Богуш, дійсний член НАПН України, проф., д-р пед. наук.; Авт. кол-в: Богуш А.М., Бєлєнька Г.В., Богініч О.Л., Гавриш Н.В., Долинна О.П., Ільченко Т.С., Коваленко О.В., Лисенко Г.М., Машовець М.А., Низковська О.В., Панасюк Т.В., Піроженко Т.О., Поніманська Т.І.,  Сідєльнікова О.Д., Шевчук А.С., Якименко Л.Ю. ― К.: Видавництво, 2012. – 26 с.</w:t>
      </w:r>
    </w:p>
    <w:p>
      <w:pPr>
        <w:pStyle w:val="Normal"/>
        <w:tabs>
          <w:tab w:val="clear" w:pos="708"/>
          <w:tab w:val="left" w:pos="1290" w:leader="none"/>
        </w:tabs>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Брунер Дж. Психологияпознания. - М, 1977. -С. 38-40.</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Граючись учимось. Англійська мова : Програма та методичні рекомендації / С.Гунько, Л.Гусак, З.Лещенко та ін.. – К.: Редакції газет з дошкільної та початкової освіти, 2013. – 88с. – (Бібліотека «Шкільного світу»).</w:t>
      </w:r>
    </w:p>
    <w:p>
      <w:pPr>
        <w:pStyle w:val="Normal"/>
        <w:tabs>
          <w:tab w:val="clear" w:pos="708"/>
          <w:tab w:val="left" w:pos="1290" w:leader="none"/>
        </w:tabs>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Ельконін Д.Б. Пізнавальна активність дітей старшого дошкільного віку/ Під ред. B.B. Давидова, В.П. Зінченко. - К., 1989.- С. 56-61.</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Ладивір С. Дитина пізнає світ [Текст] // Вихователь-методист дошкільного закладу. – 2011. - №10. – С.23-29.</w:t>
      </w:r>
    </w:p>
    <w:p>
      <w:pPr>
        <w:pStyle w:val="Normal"/>
        <w:tabs>
          <w:tab w:val="clear" w:pos="708"/>
          <w:tab w:val="left" w:pos="1290" w:leader="none"/>
        </w:tabs>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Ладивір С. Пізнавальний розвиток: пошук ефективних шляхів //Дошкільне виховання. – 2002. - №10. – С. 4-6.</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Лохвицька Л. «Пізнайки» навколо нас: розвиток пізнавальної активності у дошкільників [Текст] // Вихователь-методист дошкільного закладу. – 2009. - №6. – С.27 – 34.</w:t>
      </w:r>
    </w:p>
    <w:p>
      <w:pPr>
        <w:pStyle w:val="Normal"/>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 Лохвицька Л. Формування пізнавальних інтересів у навчально-ігровому середовищі //Дошкільне виховання. – 1999. - №10. – С. 8-10.</w:t>
      </w:r>
    </w:p>
    <w:p>
      <w:pPr>
        <w:pStyle w:val="Normal"/>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 Марусинець М. Розвиток пізнавальної активності //Дошкільне виховання. – 1999. - №11-12. – С. 7-9.</w:t>
      </w:r>
    </w:p>
    <w:p>
      <w:pPr>
        <w:pStyle w:val="Normal"/>
        <w:tabs>
          <w:tab w:val="clear" w:pos="708"/>
          <w:tab w:val="left" w:pos="1290" w:leader="none"/>
        </w:tabs>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Матюшкин А.М. Психологическая структура, динамика и развитиепознавательнойактивности  // Вопр. Психологи. - 1982. -№4. – С. 115.</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Низковська О. Англійська мова: мода чи вимога часу?[Текст] // Палітра педагога. – 2017. - №2. – С.3 – 4.</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sz w:val="24"/>
          <w:szCs w:val="24"/>
          <w:lang w:val="uk-UA"/>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c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f3dd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3dde"/>
    <w:rPr/>
  </w:style>
  <w:style w:type="character" w:styleId="2" w:customStyle="1">
    <w:name w:val="Заголовок 2 Знак"/>
    <w:basedOn w:val="DefaultParagraphFont"/>
    <w:link w:val="Heading2"/>
    <w:uiPriority w:val="9"/>
    <w:qFormat/>
    <w:rsid w:val="00cf3dde"/>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583f0a"/>
    <w:rPr>
      <w:color w:val="0000FF" w:themeColor="hyperlink"/>
      <w:u w:val="single"/>
    </w:rPr>
  </w:style>
  <w:style w:type="character" w:styleId="VisitedInternetLink">
    <w:name w:val="FollowedHyperlink"/>
    <w:basedOn w:val="DefaultParagraphFont"/>
    <w:uiPriority w:val="99"/>
    <w:semiHidden/>
    <w:unhideWhenUsed/>
    <w:rsid w:val="00583f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cf3d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f3dde"/>
    <w:pPr>
      <w:spacing w:before="0" w:after="200"/>
      <w:ind w:left="720" w:hanging="0"/>
      <w:contextualSpacing/>
    </w:pPr>
    <w:rPr>
      <w:rFonts w:eastAsia="Calibri" w:eastAsiaTheme="minorHAnsi"/>
      <w:lang w:eastAsia="en-US"/>
    </w:rPr>
  </w:style>
  <w:style w:type="paragraph" w:styleId="NormalWeb">
    <w:name w:val="Normal (Web)"/>
    <w:basedOn w:val="Normal"/>
    <w:uiPriority w:val="99"/>
    <w:semiHidden/>
    <w:unhideWhenUsed/>
    <w:qFormat/>
    <w:rsid w:val="00cf3d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olgach5522" TargetMode="External"/><Relationship Id="rId3" Type="http://schemas.openxmlformats.org/officeDocument/2006/relationships/hyperlink" Target="https://sites.google.com/view/olgach5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8</Pages>
  <Words>2050</Words>
  <Characters>11686</Characters>
  <CharactersWithSpaces>13709</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6:00Z</dcterms:created>
  <dc:creator>user</dc:creator>
  <dc:description/>
  <dc:language>en-US</dc:language>
  <cp:lastModifiedBy>admin</cp:lastModifiedBy>
  <dcterms:modified xsi:type="dcterms:W3CDTF">2021-04-21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