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ТВОРЧА ЛАБОРАТОРІЯ МУЗИЧНОГО КЕРІВНИКА</w:t>
      </w:r>
    </w:p>
    <w:p>
      <w:pPr>
        <w:pStyle w:val="Normal"/>
        <w:spacing w:lineRule="auto" w:line="360"/>
        <w:ind w:firstLine="5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ЯК ОСОБЛИВИЙ СТИЛЬ ПЕДАГОГІЧНОЇ ДІЯЛЬНОСТІ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Панасюк Ірина Леонідівна, 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музичний керівник 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Cs w:val="false"/>
          <w:color w:val="000000"/>
          <w:sz w:val="28"/>
          <w:szCs w:val="28"/>
        </w:rPr>
        <w:t>Мирогощанського закладу дошкільної освіти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Мирогощанської сільської ради </w:t>
      </w:r>
    </w:p>
    <w:p>
      <w:pPr>
        <w:pStyle w:val="Normal"/>
        <w:spacing w:lineRule="auto" w:line="360"/>
        <w:jc w:val="right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убенського району Рівненської області</w:t>
      </w:r>
    </w:p>
    <w:p>
      <w:pPr>
        <w:pStyle w:val="Normal"/>
        <w:spacing w:lineRule="auto" w:line="360"/>
        <w:jc w:val="right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 судимо про себе по відчуттю своїх здібностей що-небудь зробити, в той час як інші судять нас по тому, що ми вже зробили.</w:t>
      </w:r>
    </w:p>
    <w:p>
      <w:pPr>
        <w:pStyle w:val="Normal"/>
        <w:spacing w:lineRule="auto" w:line="360"/>
        <w:ind w:firstLine="54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. Лонгфелло, американський поет</w:t>
      </w:r>
    </w:p>
    <w:p>
      <w:pPr>
        <w:pStyle w:val="Normal"/>
        <w:spacing w:lineRule="auto" w:line="360"/>
        <w:ind w:firstLine="54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>
          <w:rFonts w:eastAsia="Arial" w:cs="Arial" w:ascii="Arial" w:hAnsi="Arial"/>
          <w:color w:val="000000"/>
          <w:kern w:val="2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ий стан дошкільної педагогічної практики  характеризується значним попитом на педагогічну творчість освітян. Саме творча особистість педагога є визначним фактором виявлення та розвитку творчих можливостей вихованц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еред важлив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к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ої особистості педагога можна виділити наступні (пріоритетні):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гнення до самореалізації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з вищих потреб особистості, яка виявляється в реалізації власних творчих сил і здібностей, в постійному зростанні та збагаченні власних внутрішніх можливостей, у підвищенні своєї професійної діяльності, в орієнтації на загальнолюдські цінності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хоплення справою як покликанням</w:t>
      </w:r>
      <w:r>
        <w:rPr>
          <w:color w:val="000000"/>
          <w:sz w:val="28"/>
          <w:szCs w:val="28"/>
        </w:rPr>
        <w:t>. Висока зацікавленість справою, якою займається людина, ототожнення себе зі своєю справою, глибока задоволеність нею і, разом з тим, постійна готовність удосконалювати справу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утентичність особистості</w:t>
      </w:r>
      <w:r>
        <w:rPr>
          <w:color w:val="000000"/>
          <w:sz w:val="28"/>
          <w:szCs w:val="28"/>
        </w:rPr>
        <w:t>. Щира та відверта позиція щодо ставлення до себе та інших, небажання ховатися за умовними масками, ховати свої спрямування, думки і переконання, власні індивідуальні особливості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залежність щодо суджень</w:t>
      </w:r>
      <w:r>
        <w:rPr>
          <w:color w:val="000000"/>
          <w:sz w:val="28"/>
          <w:szCs w:val="28"/>
        </w:rPr>
        <w:t>. Здатність особистості до висловлювання власних суджень, не пристосовуючись до думки інших; повна самостійність в оцінках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певненість у власних силах</w:t>
      </w:r>
      <w:r>
        <w:rPr>
          <w:color w:val="000000"/>
          <w:sz w:val="28"/>
          <w:szCs w:val="28"/>
        </w:rPr>
        <w:t>. Оцінка своїх сил і можливостей адекватна досвіду: вибір цілей і задач, які людина здатна вирішувати на високому рівні якості, відсутність невиправданої тривожності під час вибору та реалізації цілей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Індивідуальність і гнучкіст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атність до самостійної постановки цілей, а також зміни їх залежно від умов діяльності, вести інших за собою, бути оригінальним і неупередженим під час вирішення проблем, які виникають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итичність і високий ступінь рефлексії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ійна увага до адекватності власних дій і вчинків, нетерпимість до недоліків і непродуманих рішень, вміння вчитися на помилках, постійний аналіз та осмислення власної діяльності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тяча сприйнятливість і відкритість у ставленні до нов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єднання зрілої думки з дитячою свіжістю сприйнятт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 </w:t>
      </w:r>
      <w:r>
        <w:rPr>
          <w:bCs/>
          <w:kern w:val="2"/>
          <w:sz w:val="28"/>
          <w:szCs w:val="28"/>
          <w:lang w:val="uk-UA"/>
        </w:rPr>
        <w:t>П</w:t>
      </w:r>
      <w:r>
        <w:rPr>
          <w:kern w:val="2"/>
          <w:sz w:val="28"/>
          <w:szCs w:val="28"/>
          <w:lang w:val="uk-UA"/>
        </w:rPr>
        <w:t>рофесійна майстерність завжди є результатом досить тривалої практичної праці педагога, праці осмисленої, наповненої вдумливими роздумами над усілякими проблемами своєї професійної діяльності.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</w:t>
      </w:r>
      <w:r>
        <w:rPr>
          <w:kern w:val="2"/>
          <w:sz w:val="28"/>
          <w:szCs w:val="28"/>
          <w:lang w:val="uk-UA"/>
        </w:rPr>
        <w:t>Сьогодні активно впроваджується у практичну педагогіку технологія розвитку професіоналізму, що означає здатність педагога гранично точно ставити освітньо-виховні завдання та логічно, послідовно, найбільш оптимальним шляхом вирішувати їх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жен педагог-дошкільник має свій особливий стиль професійної діяльності, а педагог-творець, дослідник – власну лабораторію. На основі аналізу, переосмислення наявної наукової і методичної інформації він створює свою методику викладання, творчо адаптуючи наявні технології навчання до конкретних обставин, доповнюючи і збагачуючи власними знахідками, власним баченням шляхів вирішення тієї або іншої педагогічної пробле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На базі Мирогощанського закладу дошкільної освіти Мирогощанської сільської ради, де я працюю, організовано Творчу лабораторію музичного керів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а цієї форми методичної роботи, </w:t>
      </w:r>
      <w:r>
        <w:rPr>
          <w:sz w:val="28"/>
          <w:szCs w:val="28"/>
        </w:rPr>
        <w:t xml:space="preserve"> насамперед, - це ретрансляція  власного педагогічного досвіду, передача інноваційних прийомів, отриманих у результаті творчої,  педагогічної діяльності та підвищення кваліфікації педагогів-дошкільник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 – проведення відкритих занять із вихованцями свого закладу та на базі закладів дошкільної освіти району,  методичних практикумів та Майстер-класів для педагогів  з певних напрямків: використання ІКТ, музично-дидактичних ігор,організація процесу слухання музики дітьми дошкільного навчального закладу на музичних заняттях тощо.</w:t>
      </w:r>
    </w:p>
    <w:p>
      <w:pPr>
        <w:pStyle w:val="Normal"/>
        <w:tabs>
          <w:tab w:val="clear" w:pos="708"/>
          <w:tab w:val="center" w:pos="7673" w:leader="none"/>
          <w:tab w:val="left" w:pos="99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йоми і способи розв’язання педагогічних і виконавських завдань є невербальними і демонструються не на окремих, розрізнених прикладах, а у нерозривному зв’язку з конкретними завданнями.  Під час проведення заходів я завжди забезпечую взаємодію з аудиторією (дитячою та дорослою), що сприяє досягненню бажаних результатів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Завдання Творчої лабораторії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професійного спілкування, самореалізації і стимулювання творчого зростання педагогі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професійної майстерності музичних керівникі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ирення  педагогічного досвід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вадження нових педагогічних технологій у практик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Теодор Рузвельт говорив:</w:t>
      </w:r>
      <w:r>
        <w:rPr>
          <w:sz w:val="28"/>
          <w:szCs w:val="28"/>
        </w:rPr>
        <w:t xml:space="preserve"> "Зробіть усе, що можете,  застосувавши те, що знаєте,  знаходячись там,  де ви є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ю було  розроблено ряд занять з конкретних тем та передбачено використання інтерактивних методів, які дають змогу учасникам не стільки закріплювати знайоме, скільки вивчати і засвоювати нове. Заняття та майстер-класи проводились як  із групами дошкільників так і з педагогами без участі дошкільників. Така форма роботи спрямована на підвищення кваліфікації музичних керівників закладів дошкільної освіти. Особливість проведення занять із дошкільниками полягає в тому, що вони проводяться не тільки у своєму дитячому садку, а і в інших закладах нашого району. Всього було проведено 10 занять у 6 закладах дошкільної освіти </w:t>
      </w:r>
      <w:r>
        <w:rPr>
          <w:b/>
          <w:sz w:val="28"/>
          <w:szCs w:val="28"/>
        </w:rPr>
        <w:t>(додатки-фото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Під час роботи з педагогами-дошкільниками я намагаюся  спонукати своїх колег до рефлексії, проводячи обговорення спільної діяльності. Таке обговорення дає змогу педагогам задовольнити свій інтерес до тих чи інших  прийомів, які вони побачили і апробували.  Наприкінці роботи плануються  та проводяться   дискусії, у ході яких педагоги мають змогу обмінятися досвідом. Після таких дискусій я шляхом самоаналізу виявляю найбільш та найменш вдалі елементи заняття, практикуму чи майстер-класу та надалі маю  змогу вносити у їх зміст і форму відповідні корективи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У ході проведення занять, практикумів та майстер-класів використовую різні </w:t>
      </w:r>
      <w:r>
        <w:rPr>
          <w:b/>
          <w:color w:val="000000"/>
          <w:sz w:val="28"/>
          <w:szCs w:val="28"/>
          <w:lang w:val="uk-UA"/>
        </w:rPr>
        <w:t>методи і прийоми, зокрем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с загального алгоритму робо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однієї або декількох конкретних робіт з розповіддю про те, як можна використовувати подібні підходи у своїй діяльності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оротний зв'язок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власного портфоліо і розкриття методів його ефективного використанн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і на запитання, що цікавили учасників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еред початком заходу  проводжу вступну бесіду – повідомлюю мету, розкриваю зміст і особливості його складових частин. У основній частині проходить суто демонстрація педагогічних технологій з коментарями та поясненнями тих елементів технології, які, на мою думку, є найважливішими і оригінальними. У заключній частині учасники обговорюють захід та підбивають його підсум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а мета моєї педагогічної діяльності як музичного керівника - </w:t>
      </w:r>
      <w:r>
        <w:rPr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</w:rPr>
        <w:t>будження у дітей інтересу до чарівного світу музики, гри, залучення їх до активного творчого мислення, сприяння розвитку творчих  музичних нахилів ді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вдання 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ти   дітям   увійти   в   світ   музики,   відчути   і пережити її чуттєв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практичному засвоєнню музичних знан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   передумови    до    формування    творчого мисленн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вати творчу уяву та фантазію діт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багатити дошкільників музичними  враженн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асти основи музичного сма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ховувати стійкий інтерес та любов до музики, бажання слухати її  в дитячому сад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ією із найбільш вдалих форм представлення навчального матеріалу, яку я використовую в ході заходів в рамках Творчої лабораторії, є створення мультимедійних презентацій </w:t>
      </w:r>
      <w:r>
        <w:rPr>
          <w:b/>
          <w:color w:val="000000"/>
          <w:sz w:val="28"/>
          <w:szCs w:val="28"/>
        </w:rPr>
        <w:t>(додатки – приклади презентацій до занять).</w:t>
      </w:r>
      <w:r>
        <w:rPr>
          <w:color w:val="000000"/>
          <w:sz w:val="28"/>
          <w:szCs w:val="28"/>
        </w:rPr>
        <w:t xml:space="preserve">  Це зручний та ефективний спосіб представлення інформації за допомогою комп’ютерних програм. Він поєднує в собі динаміку, звук та зображення, тобто ті фактори, які найбільш довго утримують увагу дітей і дорослих. Одночасний вплив на два найважливіших органи сприйняття (слух та зір) дозволяє досягти більшого ефекту, ніж при традиційному представленні навчального матеріал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ігровій формі я знайомлю  дітей із звуками, оточуючим світом, у них виникають необхідні слухові асоціації, уява, розвиваються увага,  мисл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чином, практичний досвід показує, що застосування комп’ютерних технологій дозволяє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увати навчання інтенсивніше та якісніш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розвитку творчих здібностей у дітей, шляхом використання ілюстративного, звукового, образотворчого матеріалу та вирішення інтерактивних завдан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залучати дітей у пізнавальний процес.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Ще одна форма роботи в рамках Творчої лабораторії – залучення батьків до участі в музичних заняттях. Але не у якості спостерігачів за роботою музичного керівника, а у якості активних  учасників.  </w:t>
      </w:r>
      <w:r>
        <w:rPr>
          <w:sz w:val="28"/>
          <w:szCs w:val="28"/>
        </w:rPr>
        <w:t xml:space="preserve">Мета цієї форми роботи –  співпраця з батьками, акцентування уваги на збереженні взаємодії сім’ї та дитячого садка у підходах до вирішення завдань музичного виховання. </w:t>
      </w:r>
      <w:r>
        <w:rPr>
          <w:color w:val="000000"/>
          <w:sz w:val="28"/>
          <w:szCs w:val="28"/>
        </w:rPr>
        <w:t>Завдання – розвиток музичної діяльності батьків та залучення їх до музичного мистецтва, урізноманітнення форм диференційної  роботи з батьками, пробудження їх інтересу до життя дітей у дошкільному закладі освіти та залучення до навчально-виховного процесу, активізації участі батьків у різноманітних заходах дитячого садк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З метою професійного спілкування, самореалізації і стимулювання творчого самозростання, підвищення професійної майстерності, упровадження нових педагогічних технологій мій  досвід  презентувався під час проведення семінарів-практикумів, методичних об’єднань, майстер-класів «Я роблю це так…» для музичних керівників та вихователів закладів дошкільної освіти району; у ході творчої зустрічі </w:t>
      </w:r>
      <w:r>
        <w:rPr>
          <w:bCs/>
          <w:sz w:val="28"/>
          <w:szCs w:val="28"/>
        </w:rPr>
        <w:t xml:space="preserve">керівників освіти Рокитнівського та Дубенського районів у рамках педагогічної естафети “Інноваційні горизонти Рівненщини”;  Міжнародної виставки «Сучасні заклади освіти» у  м. Києві; Всеукраїнського семінару «Формування інформаційно-освітнього середовища: ІТ-підтримка регіональної системи освіти» (м.Рівне-2015), VIII Міжнародного фестивалю педагогічних інновацій у </w:t>
      </w:r>
      <w:r>
        <w:rPr>
          <w:bCs/>
          <w:color w:val="000000"/>
          <w:sz w:val="28"/>
          <w:szCs w:val="28"/>
        </w:rPr>
        <w:t>номінації «Інновації дошкільної освіти» - презентація електронного посібника «Чарівний комп’ютер» (м.Черкаси-2016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аю особистий веб-сайт,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muzkerivnikirina.jimdofree.com/</w:t>
        </w:r>
      </w:hyperlink>
      <w:r>
        <w:rPr/>
        <w:t xml:space="preserve"> , </w:t>
      </w:r>
      <w:r>
        <w:rPr>
          <w:color w:val="000000"/>
          <w:sz w:val="28"/>
          <w:szCs w:val="28"/>
        </w:rPr>
        <w:t>на якому є сторінка «Моя творча лабораторі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елік деяких музичних занять,  </w:t>
      </w:r>
    </w:p>
    <w:p>
      <w:pPr>
        <w:pStyle w:val="Style15"/>
        <w:tabs>
          <w:tab w:val="clear" w:pos="708"/>
          <w:tab w:val="center" w:pos="4819" w:leader="none"/>
          <w:tab w:val="left" w:pos="8760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проведених у  рамках Творчої лабораторії</w:t>
        <w:tab/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Тема. </w:t>
      </w:r>
      <w:r>
        <w:rPr>
          <w:color w:val="000000"/>
          <w:sz w:val="28"/>
          <w:szCs w:val="28"/>
        </w:rPr>
        <w:t>Складові професійної майстерності  музичного керівника ДНЗ.</w:t>
      </w:r>
    </w:p>
    <w:p>
      <w:pPr>
        <w:pStyle w:val="Normal"/>
        <w:tabs>
          <w:tab w:val="clear" w:pos="708"/>
          <w:tab w:val="left" w:pos="183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оретичний блок</w:t>
      </w:r>
      <w:r>
        <w:rPr>
          <w:color w:val="000000"/>
          <w:sz w:val="28"/>
          <w:szCs w:val="28"/>
        </w:rPr>
        <w:t>. Професійно-педагогічна компетентність музичного керівника. З досвіду роботи музичного керівника  (презентація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.  </w:t>
      </w:r>
      <w:r>
        <w:rPr>
          <w:sz w:val="28"/>
          <w:szCs w:val="28"/>
          <w:lang w:val="uk-UA"/>
        </w:rPr>
        <w:t>Розкрити складові професійної майстерності музичного керівника  ДНЗ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казати можливості використання комп’ютера на музичному занятті</w:t>
      </w:r>
    </w:p>
    <w:p>
      <w:pPr>
        <w:pStyle w:val="Normal"/>
        <w:tabs>
          <w:tab w:val="clear" w:pos="708"/>
          <w:tab w:val="left" w:pos="183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актичний блок</w:t>
      </w:r>
      <w:r>
        <w:rPr>
          <w:color w:val="000000"/>
          <w:sz w:val="28"/>
          <w:szCs w:val="28"/>
        </w:rPr>
        <w:t xml:space="preserve">. ІКТ на музичному занятті. </w:t>
      </w:r>
    </w:p>
    <w:p>
      <w:pPr>
        <w:pStyle w:val="Normal"/>
        <w:tabs>
          <w:tab w:val="clear" w:pos="708"/>
          <w:tab w:val="left" w:pos="1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йстер-класи:</w:t>
      </w:r>
      <w:r>
        <w:rPr>
          <w:sz w:val="28"/>
          <w:szCs w:val="28"/>
        </w:rPr>
        <w:t xml:space="preserve"> комплексне заняття для музичних керівників «Подорож до країни музичних звуків»; музичне заняття «У гості до трьох китів»; музичне заняття «Осінь проводжаємо, зимоньку стрічаємо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ема. </w:t>
      </w:r>
      <w:r>
        <w:rPr>
          <w:bCs/>
          <w:color w:val="000000"/>
          <w:sz w:val="28"/>
          <w:szCs w:val="28"/>
        </w:rPr>
        <w:t>Музично-дидактичні ігри для дітей дошкільного вік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Мет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зкрити значимість музично-дидактичних ігор у музично-ритмічному розвитку дітей дошкільного ві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оретичний блок.</w:t>
      </w:r>
      <w:r>
        <w:rPr>
          <w:color w:val="000000"/>
          <w:sz w:val="28"/>
          <w:szCs w:val="28"/>
        </w:rPr>
        <w:t xml:space="preserve"> Види музично-дидактичних ігор. Методика проведення музично-дидактичних іго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актичний блок.</w:t>
      </w:r>
      <w:r>
        <w:rPr>
          <w:color w:val="000000"/>
          <w:sz w:val="28"/>
          <w:szCs w:val="28"/>
        </w:rPr>
        <w:t xml:space="preserve"> Вивчення музичної грамоти у процесі проведення музично-дидактичної гр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йстер-клас:</w:t>
      </w:r>
      <w:r>
        <w:rPr>
          <w:color w:val="000000"/>
          <w:sz w:val="28"/>
          <w:szCs w:val="28"/>
          <w:lang w:val="uk-UA"/>
        </w:rPr>
        <w:t xml:space="preserve"> музичне заняття «Як музика розповідає про зиму»; музичні заняття «Осінь і діти», «Звуки осені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Тема.  </w:t>
      </w:r>
      <w:r>
        <w:rPr>
          <w:bCs/>
          <w:color w:val="000000"/>
          <w:sz w:val="28"/>
          <w:szCs w:val="28"/>
        </w:rPr>
        <w:t>Організація процесу слухання музики дітьми дошкільного навчального закладу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крити педагогічну технологію організації художнього  сприймання дітьми музичних творів. </w:t>
      </w:r>
      <w:r>
        <w:rPr>
          <w:sz w:val="28"/>
          <w:szCs w:val="28"/>
        </w:rPr>
        <w:t>Проаналізувати  діяльність музичного керівника та дітей на музичному занятті у процесі слухання муз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оретичний блок.</w:t>
      </w:r>
      <w:r>
        <w:rPr>
          <w:color w:val="000000"/>
          <w:sz w:val="28"/>
          <w:szCs w:val="28"/>
        </w:rPr>
        <w:t xml:space="preserve"> Музичне сприймання – основа усіх видів музичної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актичний блок.</w:t>
      </w:r>
      <w:r>
        <w:rPr>
          <w:color w:val="000000"/>
          <w:sz w:val="28"/>
          <w:szCs w:val="28"/>
        </w:rPr>
        <w:t xml:space="preserve"> Художньо-творча діяльність дітей у процесі музичного сприймання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йстер-клас:</w:t>
      </w:r>
      <w:r>
        <w:rPr>
          <w:color w:val="000000"/>
          <w:sz w:val="28"/>
          <w:szCs w:val="28"/>
          <w:lang w:val="uk-UA"/>
        </w:rPr>
        <w:t xml:space="preserve"> музичне заняття «У гості до симфонічного оркестру»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4. Тема.</w:t>
      </w:r>
      <w:r>
        <w:rPr>
          <w:color w:val="000000"/>
          <w:sz w:val="28"/>
          <w:szCs w:val="28"/>
          <w:lang w:val="uk-UA"/>
        </w:rPr>
        <w:t xml:space="preserve"> Професійна майстерність музичного керівника закладу дошкільної освіти в умовах забезпечення наступності дошкільної та початкової освіт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Ознайомлення з досвідом роботи музичного керівника для збагачення і закріплення знань педагогів, пов’язаних із музичною діяльністю дошкільникі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Теоретичний блок.</w:t>
      </w:r>
      <w:r>
        <w:rPr>
          <w:color w:val="000000"/>
          <w:sz w:val="28"/>
          <w:szCs w:val="28"/>
          <w:lang w:val="uk-UA"/>
        </w:rPr>
        <w:t xml:space="preserve"> Розвиток творчої особистості  педагога закладу дошкільної освіти. Мета та основні завдання творчої лабораторії музичного керівника. Професійна компетентність музичного керівник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актичний блок.</w:t>
      </w:r>
      <w:r>
        <w:rPr>
          <w:color w:val="000000"/>
          <w:sz w:val="28"/>
          <w:szCs w:val="28"/>
          <w:lang w:val="uk-UA"/>
        </w:rPr>
        <w:t xml:space="preserve"> Технологія елементарного музикування та музично-ритмічного виховання за методиками К.Орфа та Е.Жак-Далькроза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йстер-клас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рагменти домінантного заняття «Країна загадкових ритмів» у старшій групі  та шумової казки «Сон Омелька» у середній групі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«Я роблю це так» з учасниками засіданн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5. Тема.</w:t>
      </w:r>
      <w:r>
        <w:rPr>
          <w:color w:val="000000"/>
          <w:sz w:val="28"/>
          <w:szCs w:val="28"/>
          <w:lang w:val="uk-UA"/>
        </w:rPr>
        <w:t xml:space="preserve"> Дидактичні ігри на музичному занят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М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крити значимість музично-дидактичних ігор у музичному  розвитку дітей-дошкільників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ний бло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 проведення заняття з використанням музично-дидактичних ігор. Види музично-дидактичних ігор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актичний блок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ове заняття </w:t>
      </w:r>
      <w:r>
        <w:rPr>
          <w:sz w:val="28"/>
          <w:szCs w:val="28"/>
        </w:rPr>
        <w:t xml:space="preserve">з використанням музично-дидактичних ігор  у середній групі  “Як ми Весну шукали” .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йстер-клас   </w:t>
      </w:r>
      <w:r>
        <w:rPr>
          <w:sz w:val="28"/>
          <w:szCs w:val="28"/>
        </w:rPr>
        <w:t>“Я роблю це так” з учасниками засідання. Дидактичні ігри на вивчення нотної грамоти  з дітьми старшого дошкільного вік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6. Тема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лухання музики за методикою Батії Штраус як заохочення дошкільників до активної творчої музичної діяльност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Мета.</w:t>
      </w:r>
      <w:r>
        <w:rPr>
          <w:sz w:val="28"/>
          <w:szCs w:val="28"/>
        </w:rPr>
        <w:t xml:space="preserve"> Розкрити значимість активного слухання музики у музичному  розвитку дітей-дошкільників Проаналізувати діяльність музичного керівника та дітей на                       музичному занятті з використанням методики  активного слухання музи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еоретичний блок. </w:t>
      </w:r>
      <w:r>
        <w:rPr>
          <w:sz w:val="28"/>
          <w:szCs w:val="28"/>
        </w:rPr>
        <w:t>Методика  проведення заняття з використанням методики активного слухання музики Батії Штрау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рактичний блок.</w:t>
      </w:r>
      <w:r>
        <w:rPr>
          <w:sz w:val="28"/>
          <w:szCs w:val="28"/>
        </w:rPr>
        <w:t xml:space="preserve"> Музичне заняття домінантного типу  у старшій групі  “Подорож у країну осінніх ритмів” .        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Майстер-клас </w:t>
      </w:r>
      <w:r>
        <w:rPr>
          <w:sz w:val="28"/>
          <w:szCs w:val="28"/>
          <w:lang w:val="uk-UA"/>
        </w:rPr>
        <w:t>“Я роблю це так” з учасниками засідання. Комунікативні ігро-танці за методикою Батії Штрау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ема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звиток слухової фантазії дошкільників на музичному занятті як невід’ємної складової сприймання музик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а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знайомлення  з досвідом роботи  музичного керівника  для             збагачення і закріплення знань педагогів щодо розвитку  слухової  фантазії дошкільників, створення умов для професійного спілкування,                   самореалізації і стимулювання творчого  зростання  педагогів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ний блок.</w:t>
      </w:r>
      <w:r>
        <w:rPr>
          <w:sz w:val="28"/>
          <w:szCs w:val="28"/>
        </w:rPr>
        <w:t xml:space="preserve"> Музичне сприймання — основа усіх видів музичної    діяльності. Методичні рекомендації щодо розвитку слухової фантазії                  дошкільників на музичному занятті як невід’ємної складової сприймання музи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йстер-клас   </w:t>
      </w:r>
      <w:r>
        <w:rPr>
          <w:sz w:val="28"/>
          <w:szCs w:val="28"/>
        </w:rPr>
        <w:t>“Я роблю це так” з учасниками засідання. Музичне занятт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інантного типу з розвитку  слухової фантазії  дітей старшого дошкільного віку з елементами імпровізації та інтеграції  за сюїтою К.Сен-Санса “Карнавал             тварин”  “Музична подорож до зоопарку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kerivnikirina.jimdofre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7:00Z</dcterms:created>
  <dc:creator>ІРИНА</dc:creator>
  <dc:description/>
  <cp:keywords/>
  <dc:language>en-US</dc:language>
  <cp:lastModifiedBy>Пользователь</cp:lastModifiedBy>
  <cp:lastPrinted>2018-01-25T14:07:00Z</cp:lastPrinted>
  <dcterms:modified xsi:type="dcterms:W3CDTF">2020-06-02T11:55:00Z</dcterms:modified>
  <cp:revision>226</cp:revision>
  <dc:subject/>
  <dc:title>       "Зробіть усе, що можете, </dc:title>
</cp:coreProperties>
</file>