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ань Руслана Романівна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 І категорії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ий навчальний заклад ясла-садок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бінованого типу №18 «Дзвіночок»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Умань, Черкаська об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НЕМОТЕХНІКА ЯК ІГРОВА ТЕХНОЛОГІЯ У НАВЧАЛЬНІЙ ДІЯЛЬНОСТІ ДІ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ктуальність. </w:t>
      </w:r>
      <w:r>
        <w:rPr>
          <w:sz w:val="28"/>
          <w:szCs w:val="28"/>
          <w:lang w:val="uk-UA"/>
        </w:rPr>
        <w:t>Як легко, без напруження, граючись, вивчати математику у садочку та в початковій школ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 потрібно зробити вчителю,  щоб навчання  сучасних дітей було цікавим та захоплюючим? Адже у  сучасній педагогіці  існує багато різноманітних форм та методів активного навчання, спрямованих на якісне засвоєння знань учнями, на розвиток їх розумової діяльності . І серед них чільне місце посідають мнемотехнічні методи та прийоми, які стануть у пригоді під час вивчення математики з дітьми як в садочку так і в школі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3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показати значення використання методів та прийомів мнемотехніки у навчальній діяльності як ігрову технологію, що формує пізнавальну активність дітей та сприяє легкому запам’ятовуванню матеріалу під час </w:t>
      </w:r>
      <w:r>
        <w:rPr>
          <w:rStyle w:val="30"/>
          <w:sz w:val="28"/>
          <w:szCs w:val="28"/>
          <w:lang w:val="uk-UA"/>
        </w:rPr>
        <w:t xml:space="preserve">засвоєння складу числа, при усвідомленому вивченні цифрового ряду від 1 до 10, вмінні оперувати числами при роботі з множинами та вмінні легко вирішувати всі  математичні завдання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30"/>
          <w:b/>
          <w:sz w:val="28"/>
          <w:szCs w:val="28"/>
          <w:lang w:val="uk-UA"/>
        </w:rPr>
        <w:t>Основними завданнями є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30"/>
          <w:sz w:val="28"/>
          <w:szCs w:val="28"/>
          <w:lang w:val="uk-UA"/>
        </w:rPr>
        <w:t>розвиток зв’язного мовлення, логічного та творчого мисленн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Style w:val="30"/>
          <w:b/>
          <w:b/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забезпечення доступності здобуття дітьми дошкільного віку знань, умінь та навичок, які допоможуть під час навчання у школі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Style w:val="30"/>
          <w:b/>
          <w:b/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особистісно – орієнтований підхід до дитин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Style w:val="30"/>
          <w:b/>
          <w:b/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збереження психічного та фізичного здоров’я ді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Style w:val="30"/>
          <w:b/>
          <w:b/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створення умов для здобуття знан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Style w:val="30"/>
          <w:b/>
          <w:b/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розвиток пам’яті (образної, слухової, тактильної, кін естетичної та ін.), мислення, уваги, уяв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Style w:val="30"/>
          <w:b/>
          <w:b/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засвоєння методів і прийомів мнемотехніки, що сприяють збереженню психічного і фізичного здоров’я у подальшому успішному навчанні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формувати позитивну мотивацію до навчанн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часний етап розвитку національної школи в Україні характеризується пошуками нових шляхів удосконалення початкової освіти. Вона, як складова загальної середньої освіти, спрямована на загальний і всебічний розвиток дитини молодшого шкільного віку та на повноцінне оволодіння нею навичками навчальної діяльності. Формування в учнів початкової ланки освіти  ключових та предметних компетентностей і є основним завданням Нової Української шко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іоритетним напрямом реформування початкової освіти є створення умов для набуття школярами якісно нових знань у процесі вивчення базових навчальних предметів, зокрема знань з освітньої галузі «Математика» . Курс математики у системі неперервної освіти ґрунтується на відповідному змісті Базового компонента дошкільної освіти й реалізує наступність між дошкіллям та початковою школою у сфері логіко-математичного розвитку, а також забезпечує перспективність у навчанні математики в 5-му класі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дже </w:t>
      </w:r>
      <w:r>
        <w:rPr>
          <w:rStyle w:val="21"/>
          <w:sz w:val="28"/>
          <w:szCs w:val="28"/>
          <w:lang w:val="uk-UA"/>
        </w:rPr>
        <w:t xml:space="preserve">ні для кого не є секретом, що в даний час все частіше у дітей спостерігаються наступні проблеми: недостатній розвиток пізнавальних здібностей, низький рівень логічного мислення та міркування. Молодшим школярам важко доводити свої твердження і встановлювати причино –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21"/>
          <w:sz w:val="28"/>
          <w:szCs w:val="28"/>
          <w:lang w:val="uk-UA"/>
        </w:rPr>
        <w:t>наслідкові зв’язки, робити елементарні умовиводи та узагальнення.</w:t>
      </w:r>
    </w:p>
    <w:p>
      <w:pPr>
        <w:pStyle w:val="Justified"/>
        <w:shd w:fill="FFFFFF" w:val="clear"/>
        <w:spacing w:lineRule="auto" w:line="360" w:before="0" w:after="0"/>
        <w:ind w:firstLine="709"/>
        <w:jc w:val="both"/>
        <w:rPr>
          <w:rStyle w:val="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ержавному стандарті загальної початкової освіти зазначено, що основним завданням освітньої галузі «Математика» є розвиток у молодших школярів понятійного апарату та формування в них математичних знань, умінь і навичок на засадах компетентнісного підходу.  </w:t>
      </w:r>
      <w:r>
        <w:rPr>
          <w:rStyle w:val="21"/>
          <w:sz w:val="28"/>
          <w:szCs w:val="28"/>
          <w:lang w:val="uk-UA"/>
        </w:rPr>
        <w:t xml:space="preserve">Тому перед нами постало завдання навчити дітей логічно мислити, розв’язувати прості математичні задачі та приклади, знати та правильно називати цифри, співвідносити їх з числом; забезпечити тісний зв'язок між оволодінням математичними уявленнями, кількісними відношеннями і діяльністю дітей у побуті, грі, під час виконання спеціальних вправ, а також вчити розрізняти предмети за розмірами, орієнтуватися в просторі. </w:t>
      </w:r>
    </w:p>
    <w:p>
      <w:pPr>
        <w:pStyle w:val="Justified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ацюючи з дітьми дошкільного віку та молодшого шкільного віку , ми помітили , що</w:t>
      </w:r>
      <w:r>
        <w:rPr>
          <w:color w:val="000000"/>
          <w:sz w:val="28"/>
          <w:szCs w:val="28"/>
          <w:lang w:val="uk-UA"/>
        </w:rPr>
        <w:t xml:space="preserve"> у сучасної дитини об'єм довготривалої пам'яті набагато більший, а прохідність оперативної вища, що дозволяє сприймати і переробляти велику кількість інформації за короткий проміжок часу. Ця здатність дана сучасним дітям для того, щоб в століття високих технологій вони встигали орієнтуватися в інформаційному потоці. 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ідміну від дітей минулого століття у сучасних дітей з моменту народження починає функціонувати смислове сприйняття, ґрунтоване на образах. Підвищена потреба дитини до сприйняття інформації примушує її постійно шукати нові можливості для  її задоволення. І ми можемо задовольнити ці потреби молодших школярів, використовуючи прийоми і методи мнемотехніки на уроках математики, які поєднанні в логічних, логіко – математичних іграх і вправах та спеціальних фізкультхвилинка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21"/>
          <w:sz w:val="28"/>
          <w:szCs w:val="28"/>
          <w:lang w:val="uk-UA"/>
        </w:rPr>
        <w:t xml:space="preserve">  </w:t>
      </w:r>
      <w:r>
        <w:rPr>
          <w:rStyle w:val="21"/>
          <w:sz w:val="28"/>
          <w:szCs w:val="28"/>
          <w:lang w:val="uk-UA"/>
        </w:rPr>
        <w:t xml:space="preserve">Для того щоб уроки з математики стали легкими, цікавими та захоплюючими для дітей ми у своїй роботі використовуємо інноваційну технологію «Мнемотехніка: технологія ефективного засвоєння інформації в умовах сучасної освіти» та навчально – розвиваючий комплекс методичних розробок  «Числа та їх таємниці» Г. Чепурного і формуємо математичну компетенцію дітей завдяки прийомам мнемотехніки, таких як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160" w:firstLine="709"/>
        <w:jc w:val="both"/>
        <w:rPr/>
      </w:pPr>
      <w:r>
        <w:rPr>
          <w:rStyle w:val="21"/>
          <w:sz w:val="28"/>
          <w:szCs w:val="28"/>
          <w:lang w:val="uk-UA"/>
        </w:rPr>
        <w:t>Прийом «Аналогія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160" w:firstLine="709"/>
        <w:jc w:val="both"/>
        <w:rPr/>
      </w:pPr>
      <w:r>
        <w:rPr>
          <w:rStyle w:val="21"/>
          <w:sz w:val="28"/>
          <w:szCs w:val="28"/>
          <w:lang w:val="uk-UA"/>
        </w:rPr>
        <w:t>Прийом «Піктограми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160" w:firstLine="709"/>
        <w:jc w:val="both"/>
        <w:rPr/>
      </w:pPr>
      <w:r>
        <w:rPr>
          <w:rStyle w:val="21"/>
          <w:sz w:val="28"/>
          <w:szCs w:val="28"/>
          <w:lang w:val="uk-UA"/>
        </w:rPr>
        <w:t>Прийом «Цифрообраз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160" w:firstLine="709"/>
        <w:jc w:val="both"/>
        <w:rPr/>
      </w:pPr>
      <w:r>
        <w:rPr>
          <w:rStyle w:val="21"/>
          <w:sz w:val="28"/>
          <w:szCs w:val="28"/>
          <w:lang w:val="uk-UA"/>
        </w:rPr>
        <w:t>Прийом «Сюжет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160" w:firstLine="709"/>
        <w:jc w:val="both"/>
        <w:rPr/>
      </w:pPr>
      <w:r>
        <w:rPr>
          <w:rStyle w:val="21"/>
          <w:sz w:val="28"/>
          <w:szCs w:val="28"/>
          <w:lang w:val="uk-UA"/>
        </w:rPr>
        <w:t>Прийом «Римізація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160" w:firstLine="709"/>
        <w:jc w:val="both"/>
        <w:rPr/>
      </w:pPr>
      <w:r>
        <w:rPr>
          <w:rStyle w:val="21"/>
          <w:sz w:val="28"/>
          <w:szCs w:val="28"/>
          <w:lang w:val="uk-UA"/>
        </w:rPr>
        <w:t>Прийом «Нумерація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160" w:firstLine="709"/>
        <w:jc w:val="both"/>
        <w:rPr/>
      </w:pPr>
      <w:r>
        <w:rPr>
          <w:rStyle w:val="21"/>
          <w:sz w:val="28"/>
          <w:szCs w:val="28"/>
          <w:lang w:val="uk-UA"/>
        </w:rPr>
        <w:t>Прийом «Асоціація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21"/>
          <w:sz w:val="28"/>
          <w:szCs w:val="28"/>
          <w:lang w:val="uk-UA"/>
        </w:rPr>
        <w:t>Саме ці прийоми мнемотехніки полегшують процес запам'ятовування у дітей і збільшують обсяг пам'яті шляхом утворення додаткових асоціацій. А також сприяють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розвитку основних психічних процесів - пам'яті, уваги, образного мислення та уяв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вмінню дітей перетворювати абстрактні символи, образи (перекодування інформації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формуванню умінь і навичок у дітей сприйняття, відтворення, використання засобів технології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розвитку вміння працювати за зразком, за правилами, слухати дорослого і виконувати його інструкції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розвитку дрібної моторики рук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формуванню навичок співпраці, взаєморозуміння, доброзичливості, самостійності, ініціативності, відповідальності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формуванню цілісного сприйняття навколишнього світу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розвитку інтересу, мотивації до вивчення нового, невідомого в навколишньому світі, приймати активну участь в освітньому процесі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розвитку вміння вирішувати інтелектуальні і особистісні завдання адекватно віку, застосовувати знання і способи діяльності у вирішенні завдань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rStyle w:val="21"/>
          <w:sz w:val="28"/>
          <w:szCs w:val="28"/>
          <w:lang w:val="uk-UA"/>
        </w:rPr>
      </w:pPr>
      <w:r>
        <w:rPr>
          <w:rStyle w:val="30"/>
          <w:sz w:val="28"/>
          <w:szCs w:val="28"/>
          <w:lang w:val="uk-UA"/>
        </w:rPr>
        <w:t>створенню умов, які сприяють взаємодії і співпраці з батьками ді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"/>
          <w:sz w:val="28"/>
          <w:szCs w:val="28"/>
          <w:lang w:val="uk-UA"/>
        </w:rPr>
        <w:t>Завдяки запропонованому алгоритму  ми використовуємо мнемо тренажери «Цифрообраз», «Казкова історія», «Хто там?», «Лото складу числа»; мнемо ігри «Знайди пару», «Країна чисел»; казку «Числа та їх таємниці», зошит розмальовку та аудіо диск, які допомагають дітям продуктивно засвоїти нумерацію чисел в межах 10, склад числа , розвинути логічне та творче мислення, зв’язне мовлення, дрібну моторику та сформувати у вихованців навички до самонавчання.</w:t>
      </w:r>
      <w:r>
        <w:rPr>
          <w:sz w:val="28"/>
          <w:szCs w:val="28"/>
          <w:lang w:val="uk-UA"/>
        </w:rPr>
        <w:t xml:space="preserve"> Досвід показує що одним із шляхів успішного вивчення математики в початковій школі  є розвиток образної пам’яті, образного мислення та уяви.</w:t>
      </w:r>
    </w:p>
    <w:p>
      <w:pPr>
        <w:pStyle w:val="2"/>
        <w:shd w:fill="auto" w:val="clear"/>
        <w:spacing w:lineRule="auto" w:line="360"/>
        <w:ind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розвиток образної пам’яті? Тому що  у молодших школярів права півкуля мозку розвивається сильніше, і уява відіграє дуже важливу роль в житті дитини. Саме на цьому етапі потрібно зробити все, щоб в учня не втратився інтерес до навчання, а навпаки, він був впевнений у собі, у своїх силах. Мнемотехніка</w:t>
      </w:r>
      <w:r>
        <w:rPr>
          <w:sz w:val="28"/>
          <w:szCs w:val="28"/>
        </w:rPr>
        <w:t xml:space="preserve"> як різновид образ</w:t>
        <w:softHyphen/>
        <w:t>ної пам’яті</w:t>
      </w:r>
      <w:r>
        <w:rPr>
          <w:sz w:val="28"/>
          <w:szCs w:val="28"/>
          <w:lang w:val="uk-UA"/>
        </w:rPr>
        <w:t>, допомагає школяру</w:t>
      </w:r>
      <w:r>
        <w:rPr>
          <w:sz w:val="28"/>
          <w:szCs w:val="28"/>
        </w:rPr>
        <w:t xml:space="preserve"> без проблем засво</w:t>
      </w:r>
      <w:r>
        <w:rPr>
          <w:sz w:val="28"/>
          <w:szCs w:val="28"/>
          <w:lang w:val="uk-UA"/>
        </w:rPr>
        <w:t>їти</w:t>
      </w:r>
      <w:r>
        <w:rPr>
          <w:sz w:val="28"/>
          <w:szCs w:val="28"/>
        </w:rPr>
        <w:t xml:space="preserve"> необхідну інфор</w:t>
        <w:softHyphen/>
        <w:t xml:space="preserve">мацію. Наприклад, цифри </w:t>
      </w: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 xml:space="preserve"> запам’ятає швидше, якщо їх «оживити». Керуючись </w:t>
      </w:r>
      <w:r>
        <w:rPr>
          <w:sz w:val="28"/>
          <w:szCs w:val="28"/>
          <w:lang w:val="uk-UA"/>
        </w:rPr>
        <w:t>методами мнемотехніки</w:t>
      </w:r>
      <w:r>
        <w:rPr>
          <w:sz w:val="28"/>
          <w:szCs w:val="28"/>
        </w:rPr>
        <w:t>, можна вигадати портрет для кожної цифри,</w:t>
      </w:r>
      <w:r>
        <w:rPr>
          <w:sz w:val="28"/>
          <w:szCs w:val="28"/>
          <w:lang w:val="uk-UA"/>
        </w:rPr>
        <w:t xml:space="preserve"> скласти про неї казку чи небилицю, провести аналогію з оточуючим світом,</w:t>
      </w:r>
      <w:r>
        <w:rPr>
          <w:sz w:val="28"/>
          <w:szCs w:val="28"/>
        </w:rPr>
        <w:t xml:space="preserve"> а потім їх можна намалюва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ліпити</w:t>
      </w:r>
      <w:r>
        <w:rPr>
          <w:sz w:val="28"/>
          <w:szCs w:val="28"/>
          <w:lang w:val="uk-UA"/>
        </w:rPr>
        <w:t>, викласти нитками, мотузочками чи природнім матеріалом тощо.</w:t>
      </w:r>
      <w:r>
        <w:rPr>
          <w:sz w:val="28"/>
          <w:szCs w:val="28"/>
        </w:rPr>
        <w:t xml:space="preserve"> Після такого «оживлення» </w:t>
      </w:r>
      <w:r>
        <w:rPr>
          <w:sz w:val="28"/>
          <w:szCs w:val="28"/>
          <w:lang w:val="uk-UA"/>
        </w:rPr>
        <w:t>дитина</w:t>
      </w:r>
      <w:r>
        <w:rPr>
          <w:sz w:val="28"/>
          <w:szCs w:val="28"/>
        </w:rPr>
        <w:t xml:space="preserve"> не просто краще запам’ятає цифри,</w:t>
      </w:r>
      <w:r>
        <w:rPr>
          <w:sz w:val="28"/>
          <w:szCs w:val="28"/>
          <w:lang w:val="uk-UA"/>
        </w:rPr>
        <w:t xml:space="preserve"> математичні терміни та</w:t>
      </w:r>
      <w:r>
        <w:rPr>
          <w:sz w:val="28"/>
          <w:szCs w:val="28"/>
        </w:rPr>
        <w:t xml:space="preserve"> різноманітну інформа</w:t>
        <w:softHyphen/>
        <w:t>цію, але й отримає радість від ць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ристання мнемотехніки на уроках математики </w:t>
      </w:r>
      <w:r>
        <w:rPr>
          <w:sz w:val="28"/>
          <w:szCs w:val="28"/>
          <w:lang w:val="uk-UA"/>
        </w:rPr>
        <w:t>забезпечує розвиток творчості, відповідальності, зберігає психічне та фізичне здоров’я, що гарантує виску якість освіченості в майбутньому в шкільному жит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уже влучно писав В. О. Сухомлинський у своїй праці «Серце віддаю дітям»: «Педагогічна мудрість вихователя в тому й полягає, щоб дитина ніколи не втрачала віри в свої сили, ніколи не відчувала, що в неї нічого не виходить, щоб кожен крок до знань був гордим злетом птаха, а не стомленою ходою знесиленого подорожнього, що знемагає під непосильною ношею.» Тому наші педагоги будують свої заняття в ігровій формі таким чином, щоб діти під час гри здобували нові знання, відтворювали набуті без напруження та страху.</w:t>
      </w:r>
      <w:r>
        <w:rPr>
          <w:rStyle w:val="StrongEmphasis"/>
          <w:b w:val="false"/>
          <w:iCs/>
          <w:color w:val="9933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Цікавою формою роботи є проведення фізкультхвилинок.  Адже під час навчання кожен вчитель може помічати швидку стомлюваність дітей. І вирішити цю проблему допомагають веселі та цікаві  фізкультхвилинки. </w:t>
      </w:r>
      <w:r>
        <w:rPr>
          <w:sz w:val="28"/>
          <w:szCs w:val="28"/>
          <w:lang w:val="uk-UA"/>
        </w:rPr>
        <w:t xml:space="preserve">Керуючись прийомом  мнемотехніки «Цифрообраз», діти з радістю і легкістю виконують фізичні вправи у супроводі віршиків  про цифри. При цьому відбувається закріплення нового матеріалу, розвивається образна уява, увага і підключається  ще й кінестетична пам'ять дитини.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uk-UA"/>
        </w:rPr>
        <w:t>це дозволяє зняти втому, підвищує працездатність та сприяє всебічному, гармонійному розвитку дітей. Таке  поєднання фізичних вправ з мнемотехнікою, забезпечує учням активну роботу різних груп м’язів та активізує процеси пам’яті. В учнів при цьому поліпшується настрій та зростає продуктивність подальшої навчальної роботи. Для початку дітям пропонують запам’ятати рухи, що відповідають певним цифро образам. Після запам’ятовування рухів мнемозарядку проводять у прискореному ритмі. Рухи при цьому демонструє вчитель чи хтось з учнів. На другому етапі, той хто проводить фізкультхвилинку, гучно називає цифрообраз, а учні швидко відтворюють відповідний цьому образу ру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тримані результа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іти використовують на практиці прийоми мнемотехні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ітей розвинене логічне, творче та образне мисле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різняють та називають геометричні фігур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нають склад числа в межах 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міють розв’язувати прості математичні задачі та приклад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нають та правильно називають цифри, співвідносять їх з числ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У педагогіці мнемотехніку розглядають як нову освітню технологію, яка за допомогою спеціальних методів і прийомів допомагає кожній дитині комфортно та легко здобувати знання у будь-якому ві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0"/>
          <w:sz w:val="28"/>
          <w:szCs w:val="28"/>
          <w:lang w:val="uk-UA"/>
        </w:rPr>
        <w:t>Варто пам’ятати, що</w:t>
      </w:r>
      <w:r>
        <w:rPr>
          <w:rStyle w:val="30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немотехніка не замінює, а полегшує всі традиційні форми навчання, природно залучає дітей до набуття початкових знань, умінь та навичок роботи із інформацією, яку необхідно засвоїти до оперування знаковими формами мис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кий підхід допомагає знизити хвилювання під час навчання, діти з легкістю , цікавістю та без напруження  в ігровій формі опановують весь необхідний матеріал відповідно до їхнього ві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використаних джерел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sz w:val="28"/>
          <w:szCs w:val="28"/>
          <w:lang w:val="uk-UA"/>
        </w:rPr>
        <w:t>Чепурний Г. А., Парнивода Т. А. Мнемо гра «Числа та їх таємниці»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урний Г. А. Мнемотехніка: технологія ефективного засвоєння інформації в умовах сучасної освіти. Навчально-методичний посібник / Г. А. Чепурний. – Тернопіль: Мандрівець, 2013. – 152 с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юк Л.Г., Крушинська В.Д. Дидактичні ігри з математики в дитячому садку. Київ: Освіта, 1992, - 64 с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зовий компонент дошкільної освіти / Настільна книга керівника дошкільного навчального закладу. Частина 5 / упоряд. : Т. В. Панасюк, С. І. Нерянова, А. А. Грищенко. – Тернопіль: Мандрівець, 2014. – 144 с. – С.5-31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озвитку дитини дошкільного віку «Українське дошкілля» / О. І. Білан; за заг.ред. О. В. Низковської. – 256 с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rPr/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yro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load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ovidnik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vchitelj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nemotekhnik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nemotekhnika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tekhnologija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efektivnogo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zasvoennj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uroko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ethodical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cabinet</w:t>
        </w:r>
        <w:r>
          <w:rPr>
            <w:rStyle w:val="InternetLink"/>
            <w:sz w:val="28"/>
            <w:szCs w:val="28"/>
            <w:lang w:val="uk-UA"/>
          </w:rPr>
          <w:t>/1348-</w:t>
        </w:r>
        <w:r>
          <w:rPr>
            <w:rStyle w:val="InternetLink"/>
            <w:sz w:val="28"/>
            <w:szCs w:val="28"/>
          </w:rPr>
          <w:t>nestandartn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form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navchanny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matematik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ochatkovy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shko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A3A3A"/>
          <w:sz w:val="28"/>
          <w:szCs w:val="28"/>
          <w:shd w:fill="FAFAFA" w:val="clear"/>
          <w:lang w:val="uk-UA"/>
        </w:rPr>
      </w:pPr>
      <w:r>
        <w:rPr>
          <w:color w:val="3A3A3A"/>
          <w:sz w:val="28"/>
          <w:szCs w:val="28"/>
          <w:shd w:fill="FAFAFA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3A3A3A"/>
          <w:sz w:val="28"/>
          <w:szCs w:val="28"/>
          <w:shd w:fill="FAFAFA" w:val="clear"/>
          <w:lang w:val="uk-UA"/>
        </w:rPr>
      </w:pPr>
      <w:r>
        <w:rPr>
          <w:color w:val="3A3A3A"/>
          <w:sz w:val="28"/>
          <w:szCs w:val="28"/>
          <w:shd w:fill="FAFAFA" w:val="clear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0">
    <w:name w:val="50"/>
    <w:qFormat/>
    <w:rPr>
      <w:rFonts w:cs="Times New Roman"/>
    </w:rPr>
  </w:style>
  <w:style w:type="character" w:styleId="21">
    <w:name w:val="21"/>
    <w:qFormat/>
    <w:rPr>
      <w:rFonts w:cs="Times New Roman"/>
    </w:rPr>
  </w:style>
  <w:style w:type="character" w:styleId="30">
    <w:name w:val="30"/>
    <w:qFormat/>
    <w:rPr>
      <w:rFonts w:cs="Times New Roman"/>
    </w:rPr>
  </w:style>
  <w:style w:type="character" w:styleId="Style15">
    <w:name w:val="Основной текст_"/>
    <w:qFormat/>
    <w:rPr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0"/>
      <w:szCs w:val="20"/>
      <w:lang w:val="en-US" w:eastAsia="en-US"/>
    </w:rPr>
  </w:style>
  <w:style w:type="paragraph" w:styleId="Justified">
    <w:name w:val="justifi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rok.net.ua/load/dovidnik_vchitelja/mnemotekhnika/mnemotekhnika_tekhnologija_efektivnogo_zasvoennj" TargetMode="External"/><Relationship Id="rId3" Type="http://schemas.openxmlformats.org/officeDocument/2006/relationships/hyperlink" Target="https://urokok.com.ua/methodical-cabinet/1348-nestandartn-formi-navchannya-matematiki-u-pochatkovy-shko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24:00Z</dcterms:created>
  <dc:creator>LENOVO</dc:creator>
  <dc:description/>
  <cp:keywords/>
  <dc:language>en-US</dc:language>
  <cp:lastModifiedBy>Пользователь</cp:lastModifiedBy>
  <dcterms:modified xsi:type="dcterms:W3CDTF">2020-06-02T11:59:00Z</dcterms:modified>
  <cp:revision>29</cp:revision>
  <dc:subject/>
  <dc:title/>
</cp:coreProperties>
</file>