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>
          <w:lang w:val="uk-UA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95pt" filled="f" o:ole="">
            <v:imagedata r:id="rId3" o:title=""/>
          </v:shape>
          <o:OLEObject Type="Embed" ProgID="" ShapeID="ole_rId2" DrawAspect="Content" ObjectID="_469427925" r:id="rId2"/>
        </w:object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23"/>
        <w:gridCol w:w="133"/>
      </w:tblGrid>
      <w:tr>
        <w:trPr>
          <w:trHeight w:val="170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ОСВІТИ І НАУКИ </w:t>
              <w:br/>
              <w:t>ЧЕРКАСЬКОЇ ОБЛАСНОЇ ДЕРЖАВНОЇ АДМІНІСТРАЦІЇ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ИЙ НАВЧАЛЬНИЙ ЗАКЛАД </w:t>
              <w:br/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идгощська, 38/1, м.Черкаси, 18003, тел./факс 64-21-78 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web: </w:t>
            </w:r>
            <w:hyperlink r:id="rId4">
              <w:r>
                <w:rPr>
                  <w:rStyle w:val="InternetLink"/>
                  <w:lang w:val="uk-UA"/>
                </w:rPr>
                <w:t>http://oipopp.ed-sp.net</w:t>
              </w:r>
            </w:hyperlink>
            <w:r>
              <w:rPr>
                <w:lang w:val="uk-UA"/>
              </w:rPr>
              <w:t xml:space="preserve"> , e-mail: </w:t>
            </w:r>
            <w:hyperlink r:id="rId5">
              <w:r>
                <w:rPr>
                  <w:rStyle w:val="InternetLink"/>
                  <w:lang w:val="uk-UA"/>
                </w:rPr>
                <w:t>oipopp@ukr.net</w:t>
              </w:r>
            </w:hyperlink>
            <w:r>
              <w:rPr>
                <w:lang w:val="uk-UA"/>
              </w:rPr>
              <w:t xml:space="preserve">, код ЄДРПОУ 02139133 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5025" w:type="dxa"/>
            <w:tcBorders/>
          </w:tcPr>
          <w:p>
            <w:pPr>
              <w:pStyle w:val="Normal1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02.04.202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u w:val="single"/>
                <w:lang w:val="uk-UA"/>
              </w:rPr>
              <w:t>126/01-19</w:t>
            </w:r>
          </w:p>
        </w:tc>
        <w:tc>
          <w:tcPr>
            <w:tcW w:w="4623" w:type="dxa"/>
            <w:tcBorders/>
          </w:tcPr>
          <w:p>
            <w:pPr>
              <w:pStyle w:val="Normal1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На № </w:t>
              <w:softHyphen/>
              <w:softHyphen/>
              <w:softHyphen/>
              <w:t>_______ від________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02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/>
                <w:sz w:val="6"/>
                <w:szCs w:val="6"/>
                <w:lang w:val="uk-UA"/>
              </w:rPr>
            </w:r>
          </w:p>
        </w:tc>
        <w:tc>
          <w:tcPr>
            <w:tcW w:w="4623" w:type="dxa"/>
            <w:tcBorders/>
          </w:tcPr>
          <w:p>
            <w:pPr>
              <w:pStyle w:val="Normal1"/>
              <w:snapToGrid w:val="false"/>
              <w:ind w:left="34" w:right="34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10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ам органів управління освітою, завідувачам методичних служб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організацію та проведення Міжнародного природничого інтерактивного конкурсу «КОЛОСОК-2020 (весна)» в режимі онлай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Постанови Кабінету Міністрів України від 11 березня 2020 року № 211 «Про запобігання поширенню на території України коронавірусу COVID – 19» зі змінами Постанова КМУ від 16 березня 2020 року № 215, листа МОН України від 11.03.2020 №1/9-154, відповідно до рішення регіональної комісії з питань техногенно-екологічної безпеки та надзвичайних ситуацій Черкаської ОДА (протокол №5 від 11 березня 2020 року) та з метою дотримання вимог щодо запобігання розповсюдженню та профілактики коронавірусної інфекції адміністрація КНЗ «ЧОІПОПП Черкаської обласної ради» спільно з оргкомітетом Міжнародного природничого інтерактивного конкурсу «КОЛОСОК» (далі – Оргкомітет) рекомендує весняний етап Міжнародного природничого конкурсу «Колосок-2020 (весна)» перене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5 квітня 2020 року</w:t>
      </w:r>
      <w:r>
        <w:rPr>
          <w:rFonts w:cs="Times New Roman" w:ascii="Times New Roman" w:hAnsi="Times New Roman"/>
          <w:sz w:val="28"/>
          <w:szCs w:val="28"/>
        </w:rPr>
        <w:t xml:space="preserve"> і провести його </w:t>
      </w:r>
      <w:r>
        <w:rPr>
          <w:rFonts w:cs="Times New Roman" w:ascii="Times New Roman" w:hAnsi="Times New Roman"/>
          <w:b/>
          <w:bCs/>
          <w:sz w:val="28"/>
          <w:szCs w:val="28"/>
        </w:rPr>
        <w:t>в оnlinе режимі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b/>
          <w:bCs/>
          <w:sz w:val="28"/>
          <w:szCs w:val="28"/>
        </w:rPr>
        <w:t>13.00-15.0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єю метою необхідн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ам конкурсу районів, міст, ОТГ області заповнити базу даних шкільних координаторів за доступом, наданим Оргкомітет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ьним координаторам: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ити базу даних учасників конкурсу за доступом, наданим районними координаторам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ити учасників  конкурсу про дату проведення конкурсу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ити учасників конкурсу про безкоштовний </w:t>
      </w:r>
      <w:r>
        <w:rPr>
          <w:rFonts w:cs="Times New Roman" w:ascii="Times New Roman" w:hAnsi="Times New Roman"/>
          <w:b/>
          <w:bCs/>
          <w:sz w:val="28"/>
          <w:szCs w:val="28"/>
        </w:rPr>
        <w:t>мобільний додаток «Колосок конкурс. Готуйся – конкурс Колосок онлайн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цей додаток учні отримають доступ до завдань конкурсу, довідаються свій результат, прочитають повні відповіді на усі запитання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антажити додаток на мобільний телефон можна у Playmarket за пошуковими словами: «колосок», «конкурс колосок», «колосок конкурс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и та сертифікати для учасників конкурсу Оргкомітет надішле у серп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 інформація для координаторів розміщена на сайті e-kolosok.org у рубриці «Новини» та на сайті kolosok.org.ua у рубриці «Координатору конкурс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>Наталія ЧЕПУ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у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63-641-06-90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705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Web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у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3:00Z</dcterms:created>
  <dc:creator>Анатолий</dc:creator>
  <dc:description/>
  <cp:keywords/>
  <dc:language>en-US</dc:language>
  <cp:lastModifiedBy>Олена</cp:lastModifiedBy>
  <cp:lastPrinted>2020-03-12T14:57:00Z</cp:lastPrinted>
  <dcterms:modified xsi:type="dcterms:W3CDTF">2020-04-02T07:31:00Z</dcterms:modified>
  <cp:revision>4</cp:revision>
  <dc:subject/>
  <dc:title/>
</cp:coreProperties>
</file>