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Англійська мова (10 клас)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3"/>
        <w:gridCol w:w="789"/>
        <w:gridCol w:w="2153"/>
        <w:gridCol w:w="1348"/>
        <w:gridCol w:w="13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 уч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, міс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торянська Надія Віктор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ьока Анастасія Ігор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 Богдан   Олександрович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ченко Вікторія Юрії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Дар’я Олександр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ма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Олексії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кіс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Степан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асил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бальник Владислав Олександ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куленко Артем Тарас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душка Софія Володимир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rFonts w:eastAsia="Sylfaen"/>
                <w:sz w:val="24"/>
                <w:szCs w:val="24"/>
              </w:rPr>
              <w:t xml:space="preserve">Слюсар Дарія Володимирів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CenturyGothic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ько Дмитрій Андрійович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Олександра Андріїв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ладислав Володимирови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а 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Марія Максим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ласенко Віктор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дим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мі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ченко Софія Валентин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Ярослава Віталії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ова Поліна Микиті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ка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lang w:val="uk-UA" w:bidi="ar-SA"/>
    </w:rPr>
  </w:style>
  <w:style w:type="character" w:styleId="NoSpacingChar">
    <w:name w:val="No Spacing Char"/>
    <w:qFormat/>
    <w:rPr>
      <w:lang w:val="uk-UA" w:bidi="ar-SA"/>
    </w:rPr>
  </w:style>
  <w:style w:type="character" w:styleId="2">
    <w:name w:val="Основний текст (2)_"/>
    <w:basedOn w:val="Style14"/>
    <w:qFormat/>
    <w:rPr>
      <w:sz w:val="17"/>
      <w:szCs w:val="17"/>
      <w:shd w:fill="FFFFFF" w:val="clear"/>
    </w:rPr>
  </w:style>
  <w:style w:type="character" w:styleId="211pt">
    <w:name w:val="Основни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CenturyGothic">
    <w:name w:val="Основний текст (2) + Century Gothic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210">
    <w:name w:val="Основний текст (2) + 10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32:00Z</dcterms:created>
  <dc:creator>user1</dc:creator>
  <dc:description/>
  <cp:keywords/>
  <dc:language>en-US</dc:language>
  <cp:lastModifiedBy>Usr</cp:lastModifiedBy>
  <cp:lastPrinted>2022-01-21T17:08:00Z</cp:lastPrinted>
  <dcterms:modified xsi:type="dcterms:W3CDTF">2022-01-24T07:03:00Z</dcterms:modified>
  <cp:revision>5</cp:revision>
  <dc:subject/>
  <dc:title>Англійська мова (10 клас)</dc:title>
</cp:coreProperties>
</file>