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Англійська мова (11 клас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11"/>
        <w:gridCol w:w="753"/>
        <w:gridCol w:w="2179"/>
        <w:gridCol w:w="1683"/>
        <w:gridCol w:w="16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 уч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, мі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льона Олександрівн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інний Влад Анатолійо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Юлія Сергії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уш І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ї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 Євгеній Вікторо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ій Софія Миколаївн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аненко Аліна Євгенії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андра Василі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кла Марія Тарасі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Павло Володимиро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енко Микола Юрійович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енко Іван Володимирович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їт Аміна Олексіївн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Андрій Юрійо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нік 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'ют Тіматі Давидо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Кирил Євгенови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насенко Катерина Руслані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eastAsia="Calibri"/>
      <w:lang w:val="uk-UA" w:bidi="ar-SA"/>
    </w:rPr>
  </w:style>
  <w:style w:type="character" w:styleId="NoSpacingChar">
    <w:name w:val="No Spacing Char"/>
    <w:qFormat/>
    <w:rPr>
      <w:lang w:val="uk-UA" w:bidi="ar-SA"/>
    </w:rPr>
  </w:style>
  <w:style w:type="character" w:styleId="2">
    <w:name w:val="Основний текст (2)_"/>
    <w:basedOn w:val="Style14"/>
    <w:qFormat/>
    <w:rPr>
      <w:sz w:val="17"/>
      <w:szCs w:val="17"/>
      <w:shd w:fill="FFFFFF" w:val="clear"/>
    </w:rPr>
  </w:style>
  <w:style w:type="character" w:styleId="210">
    <w:name w:val="Основний текст (2) + 10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29:00Z</dcterms:created>
  <dc:creator>user1</dc:creator>
  <dc:description/>
  <cp:keywords/>
  <dc:language>en-US</dc:language>
  <cp:lastModifiedBy>Usr</cp:lastModifiedBy>
  <cp:lastPrinted>2022-01-21T10:26:00Z</cp:lastPrinted>
  <dcterms:modified xsi:type="dcterms:W3CDTF">2022-01-24T07:06:00Z</dcterms:modified>
  <cp:revision>9</cp:revision>
  <dc:subject/>
  <dc:title>Англійська мова (11 клас)</dc:title>
</cp:coreProperties>
</file>