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графічна довід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Черниш Богдан Анатолійович, народився 17 лютого 1987 року в місті Жашкові Черкаській області в робітничій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о,  Черниш Анатолій Петрович 1964 року народження, уродженець села Сорокотяга Жашківського району. За професією шоф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ма, Черниш Світлана Іванівна 1966 року народження, уродженка міста Жашкова. За професією бухгалт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ув старшою дитиною 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 маю молодшу сестру,  Черниш Руслану Анатоліївну 1996 року народження. Нині вона студентка Державного університету імені Богдана Хмельницького  міста Черка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ени 1989року поступив до дитячого садка № 5  «Дзвіночок», де виховувався до шкільного віку. Вихователькою  була Суха Алла Івані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93 році я пішов до першого класу загальноосвітньої школи І-ІІІ ступенів №1 міста Жашкова. Першою вчителькою була Булавенко Валентина Михайлів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йшовши курс початкової школи, перейшов до другого ступеня навчання , де провчився до 9-го класу, класним керівником була Біленька Валентина Петрі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02 році перейшов на навчання до загальноосвітньої школи І-ІІІ ступенів № 2, класним керівником була Зінчук Любов Юхимівна. Протягом  шкільних років  займався боксом, отримував нагороди. Брав неодноразово участь в районних всеукраїнських та обласних змаганнях, посідав перші місця. В школі навчався добре, дуже любив математику, фіз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фізкульту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04 році закінчив школу. В цьому ж році поступив до Уманського педагогічного університету імені Павла Тичини, на факультет фізики та інформатики. Навчаючись в університеті , зустрів свою майбутню дружину. Моя дружина,  Черниш Валентина Олександрівна 1990 року народження, уродженка  міста Шпола Черкаської області,   проживала в місті Звенигородка Черкаської області. За освітою учитель хореографії Жашківської ЗОШ №4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имку 2009 року пішов працювати учителем фізики  та інформатики в загальноосвітню школу села Острожани Жашківського району. В 2009 році був  переведений  в загальноосвітню школу села Тинівка і за сумісництвом працював  в загальноосвітній  школі  №2 міста Жашк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есні 2009 року народився син Андрі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2010-2011 році працював в ЗОШ №2 і за сумісництвом в ЗОШ №4 міста Жашкова,  вчителем фізики, інформатики і матема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сені 2011 і по даний час працюю в ЗОШ №4 міста Жашк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есні  2014 народилася донечка Полі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рік після народження доньки в травні 2015 року був мобілізований в Збройні сили України,  де в складі 53 окремої механізованої бригади виконую свій обов’язок,  захищаючи країну в зоні А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дові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 xml:space="preserve">З 2010 року Богдан Анатолійович працює в Жашківській ЗОШ </w:t>
      </w:r>
      <w:r>
        <w:rPr>
          <w:rFonts w:eastAsia="Calibri" w:cs="Times New Roman" w:ascii="Times New Roman" w:hAnsi="Times New Roman"/>
          <w:sz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uk-UA" w:eastAsia="en-US"/>
        </w:rPr>
        <w:t>ступенів № 4 вчителем фізики, математики та інформатики. Має другу кваліфікаційну категорію за висновками атестації. Життєве кредо вчителя: «Мети досягає той , хто її прагн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>А тому, якщо запастися терпінням і виявити старання, то посіяні зерна знань  дадуть добрі схо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>Богдан Анатолійович вільно володіє навиками  роботи з комп’ютером. Цікавиться комп’ютерною технікою , комп’ютерними прикладними програмами, цікавиться новим та оригінальним, читає пізнавальну літерат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>Його педагогічна філософія : розвивати, навчати і виховувати особистість; створювати умови для розвитку інтелекту школярів, їхніх здібностей, пізнавальних інтересів; сприяти самореалізації особистості та всебічному розвит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>Учні дуже люблять  та поважають свого вчителя. В його кабінеті завжди багато дітей – від молодих школярів до випускників. Завжди допомагає колегам, роз’яснює, як  працювати з комп’юте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 xml:space="preserve">Богдан Анатолійович – член комітету профспілки. Активний, життєлюбний,  тактовний,  він не стояв  осторонь,  коли українцям загрожувала небезпе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/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>Черниш Б.А. став військовим і захищає кордони нашої 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ab/>
        <w:t>Згідно Закону України «Про військовий обов’язок і військову службу» п.2 ст.21, ст.39, та Указу президента України від 14.01.2015 р. № 15/2015р. «Про часткову мобілізацію», наказом Жашківсько - Маньківського  об’єднаного  районного військового комісаріату Богдан Анатолійович був призваний в  ЗСУ у травні 2015 року не побувавши на випускному вечорі класу , де він був класним керів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  <w:t>Жанрові фотографії  додаютьс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00:00Z</dcterms:created>
  <dc:creator>Home</dc:creator>
  <dc:description/>
  <cp:keywords/>
  <dc:language>en-US</dc:language>
  <cp:lastModifiedBy>User</cp:lastModifiedBy>
  <dcterms:modified xsi:type="dcterms:W3CDTF">2016-03-14T13:27:00Z</dcterms:modified>
  <cp:revision>9</cp:revision>
  <dc:subject/>
  <dc:title/>
</cp:coreProperties>
</file>