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758815" cy="73926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36" t="-12" r="-299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Буханистий  Віталій  Іванович</w:t>
      </w:r>
    </w:p>
    <w:p>
      <w:pPr>
        <w:pStyle w:val="Normal"/>
        <w:spacing w:lineRule="auto" w:line="360"/>
        <w:ind w:left="-540" w:right="-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одився 2 вересня 1975 року в с. Нова Гребля  Жашківського  району Черкаської області. З 1982 по 1990 рік навчався в Новогребельській  восьмирічній школ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1990 по 1992 року  навчався  в  Березинській  середній школі. У 1993 році був призваний на строкову службу в Збройні Сили України. Служив в Національній гвардії України  ч.4112 та спеціальних моторизованих  частинах міліції 3110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ька</w:t>
      </w:r>
      <w:r>
        <w:rPr>
          <w:rFonts w:cs="Times New Roman" w:ascii="Times New Roman" w:hAnsi="Times New Roman"/>
          <w:sz w:val="28"/>
          <w:szCs w:val="28"/>
          <w:lang w:val="ru-RU"/>
        </w:rPr>
        <w:t>(1993-1995роки)</w:t>
      </w:r>
      <w:r>
        <w:rPr>
          <w:rFonts w:cs="Times New Roman" w:ascii="Times New Roman" w:hAnsi="Times New Roman"/>
          <w:sz w:val="28"/>
          <w:szCs w:val="28"/>
        </w:rPr>
        <w:t>. Був учасником першого параду Незалежної України в м. Києві, який був присвячений 50 – річчю визволення України від німецько – фашистських загарбників. Займав військову посаду  заступника командира взводу. У 1995 році звільнився  в запас із званням старшого сержанта.</w:t>
      </w:r>
    </w:p>
    <w:p>
      <w:pPr>
        <w:pStyle w:val="Normal"/>
        <w:spacing w:lineRule="auto" w:line="360"/>
        <w:ind w:left="-540"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ьому ж році поступив в Буцьке ПТУ №31 на спеціальність «Шофер, слюсар по ремонту автомобілів». Після закінчення закладу отримав диплом з відзнакою. Був старостою групи. </w:t>
      </w:r>
    </w:p>
    <w:p>
      <w:pPr>
        <w:pStyle w:val="Normal"/>
        <w:spacing w:lineRule="auto" w:line="360"/>
        <w:ind w:left="-540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1997 році одружився. Дружина – Буханиста Лідія Миколаївна працює вихователем в Буцькому дитячому садку. Має сина   Ярослава 1998 р.н. </w:t>
      </w:r>
    </w:p>
    <w:p>
      <w:pPr>
        <w:pStyle w:val="Normal"/>
        <w:spacing w:lineRule="auto" w:line="360"/>
        <w:ind w:left="-540" w:right="-109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цював робітником  на Березинському цукровому заводі, на Буцькому цегельному заводі. З 1998 по 2002 рік працював на посаді вихователя гуртожитку, викладача  ДПЮ в Буцькому ПТУ № 31 та заочно навчався в Херсонському державному університеті, який закінчив в 2004 році  та отримав диплом з відзнакою. </w:t>
      </w:r>
    </w:p>
    <w:p>
      <w:pPr>
        <w:pStyle w:val="Normal"/>
        <w:spacing w:lineRule="auto" w:line="360"/>
        <w:ind w:left="-540" w:right="-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 2004 року працює у Буцькій ЗОШ І –ІІІ ступенів соціальним педагогом, лаборантом, вчителем предмету «Основ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». У 2014 році отримав диплом про перепідготовку  УДПУ ім.Тичини за кваліфікацією вчителя фізичного виховання і валеології. З 2008 року працює  вчителем  фізкультури.</w:t>
      </w:r>
    </w:p>
    <w:p>
      <w:pPr>
        <w:pStyle w:val="Normal"/>
        <w:spacing w:lineRule="auto" w:line="360"/>
        <w:ind w:left="-540" w:right="-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італій Іванович активний  учасник художньої самодіяльності, має прекрасні артистичні здібності.</w:t>
      </w:r>
    </w:p>
    <w:p>
      <w:pPr>
        <w:pStyle w:val="Normal"/>
        <w:spacing w:lineRule="auto" w:line="360"/>
        <w:ind w:left="-540" w:right="-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вільний від роботи час любить рибалити та займатись своє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іко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ні Віталія Івановича неодноразово займали призові місця у шкільних та районних змаганнях. Вони його дуже люблять і поважають, а  тепер ще й сильно скучають і чекають, коли їх улюблений вчитель повернеться.</w:t>
      </w:r>
    </w:p>
    <w:p>
      <w:pPr>
        <w:pStyle w:val="Normal"/>
        <w:spacing w:lineRule="auto" w:line="360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рава в тому, що із 15 липня 2015 року він знаходиться на військовій службі в зоні АТО, а саме в зенітно – ракетному полку 1039 військової частини  А 1964  Головної  Батареї  Управління, що знаходиться у Дніпропетровській області смт. Гвардійське. Цей  полк обслуговує  зенітно – ракетні комплекси «Оса». Віталій Іванович – старший сержант, начальник приймального управління радіовузла.</w:t>
      </w:r>
    </w:p>
    <w:p>
      <w:pPr>
        <w:pStyle w:val="Normal"/>
        <w:spacing w:lineRule="auto" w:line="36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н  декілька раз приходив у відпустку і завжди одразу поспішає до школи.</w:t>
      </w:r>
    </w:p>
    <w:p>
      <w:pPr>
        <w:pStyle w:val="Normal"/>
        <w:spacing w:lineRule="auto" w:line="360"/>
        <w:ind w:left="-851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665095" cy="2160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2844800" cy="2133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682240" cy="22555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822575" cy="22548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42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43200" cy="2057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63520" cy="20726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894840" cy="23393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019425" cy="261048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162935" cy="261048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398395" cy="179959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463165" cy="17754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398395" cy="18338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485390" cy="184721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рудня відбулись  змагання «Справжні чоловіки» між учнями 9 та 11 класів, а суддями  і навіть учасниками на одному з конкурсів були наші гості – воїни АТО- Буханистий В.І. та Варич С.М. Потім вони зустрілися із учнями  середніх та молодших класів, які передали їм  написані листи, малюнки  та обереги нашим захисника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930525" cy="2476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290" cy="42792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ГУ 4112 м.Донецьк 1995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7:00Z</dcterms:created>
  <dc:creator>Prime Auditor</dc:creator>
  <dc:description/>
  <cp:keywords/>
  <dc:language>en-US</dc:language>
  <cp:lastModifiedBy>1111</cp:lastModifiedBy>
  <dcterms:modified xsi:type="dcterms:W3CDTF">2016-03-14T14:37:00Z</dcterms:modified>
  <cp:revision>2</cp:revision>
  <dc:subject/>
  <dc:title>                                                  </dc:title>
</cp:coreProperties>
</file>