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60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наказ Департаменту освіти </w:t>
        <w:br/>
        <w:t>і науки Черкаської обласної державної адміністрації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7.02.2020</w:t>
      </w: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u w:val="single"/>
          <w:lang w:val="uk-UA"/>
        </w:rPr>
        <w:t>3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ереможців ІІІ етапу Всеукраїнських учнівських олімпі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і літератури, іноземних мов (англійська, іспанська, німецька, французька), російської мови і літератури, історії, правознавства, математики, фізики, хімії, біології, економіки, географії, екології, астрономії, інформатики, інформаційних технологій, трудового навчанн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і літерату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місце</w:t>
      </w:r>
    </w:p>
    <w:p>
      <w:pPr>
        <w:pStyle w:val="Style17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Петренко Аліна, учениця 8 класу Смілянської загальноосвітньої школи                     І-ІІІ ступенів №7 Смілянської міської ради.</w:t>
      </w:r>
    </w:p>
    <w:p>
      <w:pPr>
        <w:pStyle w:val="Style17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Решетняк Юлія, учениця 9 класу Корсунь-Шевченківської гімназії                         Корсунь-Шевченківської районної ради.</w:t>
      </w:r>
    </w:p>
    <w:p>
      <w:pPr>
        <w:pStyle w:val="Style17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Бокарьова Анастасія, учениця 10 класу Смілянського навчально-виховного комплексу «Загальноосвітня школа І ступеня – гімназія імені В.Т.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енатора» Смілянської міської ради.</w:t>
      </w:r>
    </w:p>
    <w:p>
      <w:pPr>
        <w:pStyle w:val="Style17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валенко Анна, учениця 11 клас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мілянської загальноосвітньої школи                      І-ІІІ ступенів № 6 Смілянської міської ради.</w:t>
      </w:r>
    </w:p>
    <w:p>
      <w:pPr>
        <w:pStyle w:val="Style17"/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місце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щана Злата, учениця 8 класу Катеринопільського ліцею Катеринопільської районної ради.</w:t>
      </w:r>
    </w:p>
    <w:p>
      <w:pPr>
        <w:pStyle w:val="Style17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верчук Софія, учениця 8 класу Золотоніської загальноосвітньої школи                           І-ІІІ ступенів №6 Золотоніської міської ради.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адюдя Анна, учениця 9 класу Черкаського гуманітарно-правового ліцею Черкаської міської ради.</w:t>
      </w:r>
    </w:p>
    <w:p>
      <w:pPr>
        <w:pStyle w:val="Style17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Шевченко Валерія, учениця 9 класу Золотоніської загальноосвітньої школи                          І-ІІІ ступенів № 6 Золотоніської міської ради.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усієнко Діана, учениця 10 класу Черкаської гімназії № 9 ім. О.М. Луценка Черкаської міської ради.</w:t>
      </w:r>
    </w:p>
    <w:p>
      <w:pPr>
        <w:pStyle w:val="Style17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 Онищенко Станіслав, учень 10 класу Шполянського навчально-виховного комплексу «Загальноосвітня школа І-ІІІ ступенів № 3 – гімназія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полянської міської ради об’єднаної територіальної громади.  </w:t>
      </w:r>
    </w:p>
    <w:p>
      <w:pPr>
        <w:pStyle w:val="Style17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 Загребельна Катерина, учениця 11 класу Золотоніської загальноосвітньої школи І-ІІІ ступенів №5  Золотоніської міської ради.</w:t>
      </w:r>
    </w:p>
    <w:p>
      <w:pPr>
        <w:pStyle w:val="Style17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 Кішук Каріна, учениця 11 клас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полянського навчально-виховного комплексу «Загальноосвітня школа І-ІІІ ступенів № 3 – гімназія» Шполянської міської ради об’єднаної територіальної громади.</w:t>
      </w:r>
    </w:p>
    <w:p>
      <w:pPr>
        <w:pStyle w:val="Style17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 Бойко Олеся, учениця 11 класу Черкаської спеціалізованої школи                            I-III ступенів №18 імені В’ячеслава Чорновола Черкаської міської ради.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місце</w:t>
      </w:r>
    </w:p>
    <w:p>
      <w:pPr>
        <w:pStyle w:val="Style17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Редванська Анна, учениця 8 класу Родниківської загальноосвітньої школи                                            І-ІІІ ступенів імені Т.Г. Шевченка Уманської районної ради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зуля Ілона, учениця 8 клас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каського колегіуму «Берегиня» Черкаської міської ради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  Пономаренко Вероніка, учениця 8 класу комунального закладу загальної середньої освіти І-ІІІ ступенів «Ватутінський ліцей № 1 Ватутінської міської ради Черкаської області»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Чернятевич Варвара, учениця 8 класу Яснозірської загальноосвітньої школи І-ІІІ ступенів Черкаської районної ради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 Манько Богдан, учень 9 класу Кам’янської загальноосвітньої спеціалізованої школи І-ІІІ ступенів № 2 з поглибленим вивченням окремих предметів Кам’янської міської ради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вистун Сніжана, учениця 9 класу Черкаського колегіуму «Берегиня» Черкаської міської ради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Харенко Анастасія, учениця 9 класу Балаклеївського ліцею – закладу загальної середньої освіти імені Є. Гуглі Балаклеївської сільської ради Смілянського району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Степанець Віталіна, учениця 9 класу Драбівського навчально-виховного комплексу «загальноосвітня школа І-ІІІ ступенів ім. С.В.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ченка –гімназія» Драбівської районної ради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 Бабич Єлизавета, учениця 9 класу Городищенської загальноосвітньої школи І-ІІІ ступенів № 2 Городищенської районної ради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 Білоусова Катерина, учениця 9 класу Христинівської загальноосвітньої школи І-ІІІ ступенів № 2 Христинівської районної ради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 Микитенко Софія, учениця 9 класу Звенигородської загальноосвітньої школи І-ІІ ступенів № 5 Звенигородської районної ради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Тимошенко Ярослава, учениця 9 класу Навчально-виховного комплексу «Ліцей – загальноосвітня школа І-ІІІ ступенів «Лідер» Смілянської міської ради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 Маслюк Ксенія, учениця 9 класу Смілянського навчально-виховного комплексу «Загальноосвітня школа І ступеня – гімназія імені В. Т. Сенатора» Смілянської міської ради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Макогін Софія, учениця 9 класу Кам’янського еколого-економічного ліцею Кам’янської міської ради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 Шевченко Вікторія, учениця 9 класу Навчально-виховного комплексу «Уманська міська гімназія – школа естетичного виховання» Уманської міської ради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Коваленко Софія, учениця 10 класу Уманської загальноосвітньої  школи                     І-ІІІ ступенів № 3 Уманської міської ради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Підкошена Дарія, учениця 10 класу Руськополянського закладу загальної середньої освіти І-ІІІ ступенів № 2 Руськополянської сільської ради Черкаського району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 Левадко Олександра, учениця 10 класу Дмитрушківського ліцею Дмитрушківської сільської ради Уманського району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 Дробітько Анастасія, учениця 10 класу Чорнобаївської загальноосвітньої школи І-ІІІ ступенів №1 Чорнобаївської районної ради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 Наливайко Нікіта, учень 11 класу Черкаської загальноосвітньої школи                                   І-ІІІ ступенів №19 Черкаської міської ради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 Макаренко Анастасія, учениця 11 клас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убіївської загальноосвітньої школи І-ІІІ ступенів Черкаської районної ради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Новіцька Ольга, учениця 11 класу Черкаської гімназії № 9 ім. О.М. Луценка Черкаської міської ради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Ткаченко Інна, учениця 11 класу Сухинівського закладу загальної середньої освіти – закладу дошкільної освіти Селищенської сільської ради                              Корсунь-Шевченківського району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Діденко Марина, учениця 11 класу Черкаської гімназії № 31 Черкаської міської ради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 Кравець Олена, учениця 11 класу Уманського навчально-виховного комплексу № 17 «Загальноосвітня школа І-ІІІ ступенів – дошкільний навчальний заклад» Уманської міської ради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 Адаменко Катерина, учениця 11 класу Монастирищенського закладу загальної середньої освіти І-ІІІ ступенів «Ліцей «Ерудит» Монастирищенської районної ради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Жадан Анна, учениця 11 клас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гиринського закладу загальної середньої освіти І-ІІІ ступенів №1 ім. Б. Хмельницького Чигиринської міської ради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 Яблонська Дарина, учениця 11 класу Навчально-виховного комплексу «Загальноосвітня школа І-ІІІ ступенів № 3 – колегіум» Смілянської міської ради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 Коваленко Валерія, учениця 11 клас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вонослобідського закладу загальної середньої освіти І-ІІІ ступенів № 2 Червонослобідської сільської ради Черкаського району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Лісова Юлія, учениця 11 класу Гельмязівської загальноосвітньої школи                             І-ІІІ ступенів Золотоніської районної ради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глійська мова</w:t>
      </w:r>
    </w:p>
    <w:p>
      <w:pPr>
        <w:pStyle w:val="Normal"/>
        <w:ind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Б’ют Тимот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ь 9 класу Черкаського гуманітарно-правового ліцею Черкаської міської рад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Мусієнко Діана, учениця 10 класу Черкаської гімназії № 9 ім. О.М. Луценка Черкаської міської рад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рій Діана, учениця 11 класу Чорнобаївської загальноосвітньої школи І-ІІІ ступенів № 1 Чорнобаївської районної ради.</w:t>
      </w:r>
    </w:p>
    <w:p>
      <w:pPr>
        <w:pStyle w:val="Normal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енко Кирил, учень 9 класу Першої міської гімназії  Черкаської міської рад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пович Діана, учениця 9 класу Першої міської гімназії  Черкаської міської рад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Хапава Єкатєріна, учениця 9 класу Черкаського гуманітарно-правового ліцею Черкаської міської рад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ук Юлія, учениця 9 класу опорного закладу загальної середньої освіти «Монастирищенська спеціалізована школа І-ІІІ ступенів № 5» Монастирищенської районної рад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 Павло, учень 9 класу Чорнобаївської гімназії Чорнобаївської районної ради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язон Софія, учениця 10 класу Золотоніської гімназії імені С.Д.Скляренка Золотоніської міської рад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мограй Іван, учень 10 класу Черкаської гімназії № 31 Черкаської міської ради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’янчук Олександр, учень 10 класу Черкаського колегіуму «Берегиня» Черкаської міської рад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Катерина, учениця 10 класу Черкаського гуманітарно-правового ліцею Черкаської міської рад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 Марина, учениця 10 класу Черкаського гуманітарно-правового ліцею Черкаської міської ради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Концеба Анна, учениця 11 класу Уманської спеціалізованої школи                           І-ІІІ ступенів № 12 з поглибленим вивченням англійської мови Уманської міської ради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енко Катерина, учениця 11 класу Першої міської гімназії  Черкаської міської ради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арова Мілена, учениця 11 класу Черкаського колегіуму «Берегиня» Черкаської міської ради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Сугулов Єгор, учень 11 класу Корсунь-Шевченківської загальноосвітньої школи І-ІІІ ступенів № 1 Корсунь-Шевченківської районної ради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а Марічка, учениця 11 класу Чорнобаївської гімназії Чорнобаївської районної ради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Нечаєв Віталій, учень 11 класу Звенигородської спеціалізованої школи                        І-ІІІ ступенів № 3 Звенигородської районної рад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Яна, учениця 11 класу Черкаського гуманітарно-правового ліцею Черкаської міської рад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хно Анна, учениця 11 класу Черкаського гуманітарно-правового ліцею Черкаської міської ради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ник Святослава, учениця 11 класу Першої міської гімназії  Черкаської міської ради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екеша Максим, учень 11 класу Балаклеївського ліцею – закладу загальної середньої освіти  ім. Є.Гуглі Смілянської районної ради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Нестеренко Владислав, учень 11 класу Чорнявського навчально-виховного комплексу «Дошкільний навчальний заклад – загальноосвітня школа                           І-ІІІ ступенів» Черкаської районної ради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дан Анна, учениця 11 класу Чигиринського закладу загальної середньої освіти І-ІІІ ступенів № 1 ім. Б.Хмельницького Чигиринської міської ради.</w:t>
      </w:r>
    </w:p>
    <w:p>
      <w:pPr>
        <w:pStyle w:val="Normal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вз Євгеній, учень 9 класу навчально-виховного комплексу «Уманська міська гімназія – школа естетичного виховання» Уманської міськ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Лагуш Ірина, учениця 9 класу Уманської загальноосвітньої школи                          І-ІІІ ступенів № 9 Уманської міськ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 Катерина, учениця 9 класу Смілянського навчально-виховного комплексу «Загальноосвітня школа І ступеня – гімназія ім. В.Т.Сенатора» Смілянської  міськ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ова Діана, учениця 9 класу Першої міської гімназії  Черкаської міськ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туга Світлана, учениця 9 класу Першої міської гімназії  Черкаської міськ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щенко Мар’яна, учениця 9 класу Звенигородської спеціалізованої школи І-ІІІ ступенів № 3 Звенигородської районн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Дідук Євгенія, учениця 9 класу Маньківської загальноосвітньої школи                   І-ІІІ ступенів № 1 Маньківської районн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й Софія, учениця 9 класу Тальнівського економіко-математичного ліцею Тальнівської міськ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аченко Артем, учень 9 класу Червонослобідського закладу загальної середньої освіти І-ІІІ ступенів № 2 Червонослобідської сільськ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ік Анна, учениця 10 класу Чорнобаївської гімназії Чорнобаївської районн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га Анастасія, учениця 10 класу Родниківської загальноосвітньої школи І-ІІІ ступенів імені Т.Г.Шевченка Уманської районн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ахата Максим, учень 10 класу Червонослобідського закладу загальної середньої освіти І-ІІІ ступенів № 1 Червонослобідської сільськ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 Наталія, учениця 10 класу Городищенського економічного ліцею Городищенської районн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ніна Лідія, учениця 10 класу навчально-виховного комплексу «Уманська міська гімназія – школа естетичного виховання» Уманської міської рад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ь Вікторія, учениця 10 класу опорного закладу загальної середньої освіти «Монастирищенська спеціалізована школа І-ІІІ ступенів № 5» Монастирищенської районн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тінь Іван, учень 10 класу Чигиринського навчально-виховного комплексу «Заклад загальної середньої освіти І-ІІІ ступенів № 3 – заклад дошкільної освіти» Чигиринської міськ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цька Вероніка, учениця 11 класу Смілянської  загальноосвітньої школи І-ІІІ ступенів № 1 Смілянської міської рад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анінян Каріна, учениця 11 класу опорного закладу загальної середньої освіти «Монастирищенська спеціалізована школа І-ІІІ ступенів № 5» Монастирищенської районн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Шевчук Богдан, учень 11 класу Христинівської спеціалізованої школи                   І-ІІІ ступенів № 1 ім. О.Є. Корнійчука Христинівської районн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Кіщук Анна, учениця 11 класу Христинівської спеціалізованої школи                      І-ІІІ ступенів № 1 ім. О.Є. Корнійчука Христинівської районн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Махиня Володимир, учень 11 класу комунального опорного закладу «Лисянський навчально-виховний комплекс «Загальноосвітня школа                      І-ІІІ ступенів № 1 – гімназія – дошкільний навчальний заклад» Лисянської селищн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Діана, учениця 9 класу Жашківської спеціалізованої школи  з поглибленим вивченням окремих предметів № 1 Жашківської міської рад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года Катерина, учениця 11 класу опорного закладу загальної середньої освіти «Монастирищенська спеціалізована школа І-ІІІ ступенів № 5» Монастирищенської районної ради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панська м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линовська Дана, учениця 9 класу Черкаської спеціалізованої школи                   І-ІІІ ступенів № 17 Черкаської міської ради.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ько Катерина, учениця 11 класу Першої міської гімназії Черкаської міськ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манський  Ілля, учень 9 класу Черкаської спеціалізованої школи                         І-ІІІ ступенів № 17 Черкаської міської рад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обрус Антон, учень 10 класу Першої міської гімназії Черкаської міської рад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ніна Аліна, учениця 11 класу Першої міської гімназії Черкаської міськ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ріменко Дарина, учениця 9 класу Першої міської гімназії Черкаської міської ради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длевська Валерія, учениця 11 класу Першої міської гімназії Черкаської міської ради.</w:t>
      </w:r>
    </w:p>
    <w:p>
      <w:pPr>
        <w:pStyle w:val="Style16"/>
        <w:tabs>
          <w:tab w:val="clear" w:pos="708"/>
          <w:tab w:val="left" w:pos="284" w:leader="none"/>
        </w:tabs>
        <w:ind w:left="1800" w:hanging="1222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мецька мова</w:t>
      </w:r>
    </w:p>
    <w:p>
      <w:pPr>
        <w:pStyle w:val="Style16"/>
        <w:tabs>
          <w:tab w:val="clear" w:pos="708"/>
          <w:tab w:val="left" w:pos="284" w:leader="none"/>
        </w:tabs>
        <w:ind w:left="2160" w:hanging="1222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284" w:leader="none"/>
        </w:tabs>
        <w:ind w:left="2160" w:hanging="12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місце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енко Дар’я, учениця 9 класу Першої міської гімназії Черкаської міської рад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кало Дмитро, учень 10 класу Черкаської гімназії № 31 Черкаської міської рад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 Альона, учениця 11 класу Черкаської загальноосвітньої школи                      І-ІІІ ступенів № 32 Черкаської міської ради.</w:t>
      </w:r>
    </w:p>
    <w:p>
      <w:pPr>
        <w:pStyle w:val="Style16"/>
        <w:tabs>
          <w:tab w:val="clear" w:pos="708"/>
          <w:tab w:val="left" w:pos="284" w:leader="none"/>
        </w:tabs>
        <w:ind w:left="2520" w:hanging="12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2520" w:hanging="12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місце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калов Давід, учень 9 класу Черкаської гімназії № 31 Черкаської міської ради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рдядь Вікторія, учениця 9 класу Черкаської спеціалізованої школи                          І-ІІІ ступенів № 28 ім. Т.Г. Шевченка Черкаської міської ради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ченко Дарья, учениця 10 класу Першої міської гімназії Черкаської міської ради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бловська Юлія, учениця 11 класу Канівської загальноосвітньої школи          І-ІІІ ступенів № 4 Канівської міської ради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ич Василь, учень 11 класу Першої міської гімназії Черкаської міської ради.</w:t>
      </w:r>
    </w:p>
    <w:p>
      <w:pPr>
        <w:pStyle w:val="Style16"/>
        <w:ind w:left="50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місце</w:t>
      </w:r>
    </w:p>
    <w:p>
      <w:pPr>
        <w:pStyle w:val="Style16"/>
        <w:numPr>
          <w:ilvl w:val="3"/>
          <w:numId w:val="3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лебна Богдана, учениця 9 класу Черкаської спеціалізованої школи                         І-ІІІ ступенів № 28 ім. Т.Г. Шевченка Черкаської міської ради.</w:t>
      </w:r>
    </w:p>
    <w:p>
      <w:pPr>
        <w:pStyle w:val="Style16"/>
        <w:numPr>
          <w:ilvl w:val="3"/>
          <w:numId w:val="39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денко Софія, учениця 9 класу Ватутінської спеціалізованої школи                        І-ІІІ ступенів № 1 Ватутінської міської ради.</w:t>
      </w:r>
    </w:p>
    <w:p>
      <w:pPr>
        <w:pStyle w:val="Style16"/>
        <w:numPr>
          <w:ilvl w:val="3"/>
          <w:numId w:val="3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ьничук Юлія, учениця 9 класу опорного закладу загальної середньої освіти «Монастирищенська спеціалізована школа І-ІІІ ступенів № 5» Монастирищенської районної ради.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олотня Віта, учениця 9 класу комунального опорного закладу «Лисянський навчально-виховний комплекс «Загальноосвітня школа                    І-ІІІ ступенів № 1 – гімназія – дошкільний навчальний заклад» Лисянської районної ради.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шук Ольга, учениця 10 класу Золотоніської гімназії ім. С.Д. Скляренка Золотоніської міської ради.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вова Ксенія, учениця 11 класу Черкаської гімназії № 31 Черкаської міської ради.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шталь Анна, учениця 11 класу навчально-виховного комплексу «Уманська міська гімназія – школа естетичного виховання» Уманської міської ради.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оушко Діана, учениця 11 класу Іваньківської загальноосвітньої школи І-ІІІ ступенів Іваньківської сільської ради.</w:t>
      </w:r>
    </w:p>
    <w:p>
      <w:pPr>
        <w:pStyle w:val="Style17"/>
        <w:ind w:left="360" w:hanging="36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анцузька мова</w:t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місце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ипович Софія, учениця 9 класу Першої міської гімназії Черкаської міської ради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ригун Світлана, учениця 11 класу Першої міської гімназії Черкаської міської ради.</w:t>
      </w:r>
    </w:p>
    <w:p>
      <w:pPr>
        <w:pStyle w:val="Style16"/>
        <w:tabs>
          <w:tab w:val="clear" w:pos="708"/>
          <w:tab w:val="left" w:pos="284" w:leader="none"/>
        </w:tabs>
        <w:ind w:left="1080" w:hanging="12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1080" w:hanging="12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 місце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жкова Дар’я, учениця 9 класу Черкаської спеціалізованої школи                   І-ІІІ ступенів № 17 Черкаської міської ради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ахотна Елла, учениця 10 класу Чорнобаївської гімназії  Чорнобаївської районної ради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хітон Єлизавета, учениця 11 класу Черкаського гуманітарно-правового ліцею Черка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1440" w:hanging="12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місце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шетняк Юлія, учениця 9 класу Корсунь-Шевченківської гімназії                            Корсунь-Шевченківської районної ради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оленко Іван, учень 10 класу Черкаської спеціалізованої школи                           І-ІІІ ступенів № 3 Черкаської міської ради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ляшенко Надія, учениця 10 класу Першої міської гімназії Черкаської міської ради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пак Марія, учениця 11 класу Першої міської гімназії Черкаської міської ради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сійська мова і література</w:t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місце</w:t>
      </w:r>
    </w:p>
    <w:p>
      <w:pPr>
        <w:pStyle w:val="13"/>
        <w:numPr>
          <w:ilvl w:val="0"/>
          <w:numId w:val="4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длай Валенти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ень 9 класу Черкаської загальноосвітньої школи              І-ІІІ ступенів № 19 Черкаської міської ради.</w:t>
      </w:r>
    </w:p>
    <w:p>
      <w:pPr>
        <w:pStyle w:val="13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ошена Дарія, учениця 10 класу Руськополянської загальноосвітньої  школи І-ІІІ ступенів № 2 Черкаської районної ради.</w:t>
      </w:r>
    </w:p>
    <w:p>
      <w:pPr>
        <w:pStyle w:val="13"/>
        <w:numPr>
          <w:ilvl w:val="0"/>
          <w:numId w:val="3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игир Анастасія, учениця 11 класу  Золотоніської гімназії імені</w:t>
      </w:r>
    </w:p>
    <w:p>
      <w:pPr>
        <w:pStyle w:val="13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Д. Скляренка Золотоніської міської ради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1222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 місце</w:t>
      </w:r>
    </w:p>
    <w:p>
      <w:pPr>
        <w:pStyle w:val="13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исун Євгенія, учениця 9 класу Мліївського закладу загальної середньої освіти № 2 ім. М.М. Артеменка Мліївської сільської ради Черкаської області. </w:t>
      </w:r>
    </w:p>
    <w:p>
      <w:pPr>
        <w:pStyle w:val="13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пля Катери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ниця 10 класу Черкаської загальноосвітньої школи          І-ІІІ ступенів № 19 Черкаської міської ради. </w:t>
      </w:r>
    </w:p>
    <w:p>
      <w:pPr>
        <w:pStyle w:val="13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енков Олег, учень 10 класу Уманського навчально-виховного комплексу «Загальноосвітня школа І-ІІІ ступенів № 7 – колегіум» Уманської міської ради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Наливайко Нікіта, учень 11 класу Черкаської загальноосвітньої школи                    І-ІІІ ступенів № 19 Черкаської міської ради.</w:t>
      </w:r>
      <w:r>
        <w:rPr>
          <w:sz w:val="26"/>
          <w:szCs w:val="26"/>
          <w:lang w:val="uk-UA"/>
        </w:rPr>
        <w:t xml:space="preserve"> </w:t>
      </w:r>
    </w:p>
    <w:p>
      <w:pPr>
        <w:pStyle w:val="13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місце</w:t>
      </w:r>
    </w:p>
    <w:p>
      <w:pPr>
        <w:pStyle w:val="13"/>
        <w:numPr>
          <w:ilvl w:val="0"/>
          <w:numId w:val="4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ндел Ешл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ениця 9 кла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каської спеціалізованої школи                                 І-ІІІ ступенів в № 27 ім. М.К. Путейка Черкаської міської ради.  </w:t>
      </w:r>
    </w:p>
    <w:p>
      <w:pPr>
        <w:pStyle w:val="13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молка Евелі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ниця 9 класу учениця 9 класу Смілянської загальноосвітньої школи І-ІІІ ступенів № 11 Смілянської міської ради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рєлова Анна, учениця 9 класу Золотоніської гімназії ім. С.Д. Скляренка Золотоніської міської ради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ук Вікторія, учениця 10 класу Золотоніської загальноосвітньої школи І-ІІІ ступенів №3 Золотоніської міської ради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Сукач Ростислав, учень 10 класу Мліївського закладу загальної середньої освіти № 2 ім. М.М. Артеменка Мліївської сільської ради Городищенського району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лін Владислав, учень 10 класу Смілянської загальноосвітньої школи                 І-ІІІ ступенів № 10 Смілянської міської ради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ненко Анастасія, учениця 10 класу Золотоніської гімназії                                       ім. С.Д. Скляренка Золотоніської міської ради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Фесун Сергій, учень 11 класу Золотоніської загальноосвітньої школи               І-ІІІ ступенів № 3 Золотоніської міської ради. 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нтаренко Денис, учень 8 класу Уманської  загальноосвітньої школи                        І-ІІІ ступенів  № 11 ім. М. П. Бажана Уманської міської ради.</w:t>
      </w:r>
    </w:p>
    <w:p>
      <w:pPr>
        <w:pStyle w:val="Style16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анець Соломія,  учениця 9 класу Уманської  загальноосвітньої школи                    І-ІІІ ступенів  № 9 Уманської міської ради.</w:t>
      </w:r>
    </w:p>
    <w:p>
      <w:pPr>
        <w:pStyle w:val="Style16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удка Андрій, учень 10 класу Черкаської спеціалізованої школи                            І-ІІІ ступенів № 20 Черкаської міської ради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ько Катерина, учениця 11 класу Першої міської гімназії Черкаської міської ради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ичук Андрій,  учень 8 класу Уманської  загальноосвітньої школи                       І-ІІІ ступенів  № 11 ім. М. П. Бажана Уманської міської ради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епаненко Неллі, учениця 10 класу Черкаської спеціалізованої школи                       І-ІІІ ступенів № 20 Черкаської міської ради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манчук Анна, учениця Костянтинівської спеціалізованої школи                         І-ІІІ ступенів Смілянської районної ради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єзнік Андрій, учень 9 класу Смілянського навчально-виховного комплексу «Ліцей – загальноосвітня школа І-ІІІ ступенів «Лідер» Смілянської міської ради. 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нько  Вадим, учень 9 класу Смілянської спеціалізованої школи                            І-ІІІ ступенів № 12 Смілянської міської ради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бесна Лана, учениця 9 класу Шевченківської спеціалізованої загальноосвітньої школи-інтернату з поглибленим вивченням предметів гуманітарно-естетичного профілю Черкаської обласної ради.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сташкін Антон, учень 10 класу Черкаської спеціалізованої школи                         І-ІІІ ступенів № 20 Черкаської міської ради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бан Олександр, учень 10 класу Канівської загальноосвітньої школи                   І-ІІІ ступенів №1 імені Т.Г. Шевченка Канівської міської ради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хотна Елла, учениця 10 класу Чорнобаївської гімназії Чорнобаївської районної ради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мілянець В’ячеслав, учень 11 класу Уманської  загальноосвітньої школи                   І-ІІІ ступенів  № 11 ім. М. П. Бажана Уманської міської ради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ивайко Нікіта, учень 11 класу Черкаської загальноосвітньої школи                      І-ІІІ ступенів № 19 Черкаської міської ради. </w:t>
      </w:r>
    </w:p>
    <w:p>
      <w:pPr>
        <w:pStyle w:val="Style16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удиус Наталія, учениця 11 класу Монастирищенського закладу загальної середньої освіти І-ІІІ ступенів «Ліцей «Ерудит» Монастирищенської районної ради. </w:t>
      </w:r>
    </w:p>
    <w:p>
      <w:pPr>
        <w:pStyle w:val="Style16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сторгуєва Аліна, учениця 11 класу Черкаської гімназії № 31 Черкаської міської ради.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Style16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а Дарина, учениця 8 класу Першої міської гімназії Черкаської міськ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виденко Діана, учениця 8 класу Уманської  загальноосвітньої школи                     І-ІІІ ступенів  № 11 ім. М. П. Бажана Уманської міськ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єлова Марія, учениця 8 класу Смілянської спеціалізованої школи                            І-ІІІ ступенів № 12 Смілянської міської ради. </w:t>
      </w:r>
    </w:p>
    <w:p>
      <w:pPr>
        <w:pStyle w:val="Style16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ович Анна, учениця 8 класу Смілянської загальноосвітньої школи                      І-ІІІ ступенів № 7 Смілянської міської ради. </w:t>
      </w:r>
    </w:p>
    <w:p>
      <w:pPr>
        <w:pStyle w:val="Style16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зівська Вікторія, учениця 8 класу Червонослобідського закладу загальної середньої освіти І-ІІІ ступенів № 2 Червонослобідської сільськ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 Анна, учениця 9 класу Черкаського гуманітарно-правового ліцею Черкаської міськ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рошенко Ірина, учениця 9 класу Золотоніської загальноосвітньої школи                  І-ІІІ ступенів № 6 Золотоніської міськ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ьшина Аріна, учениця 9 класу Богуславецького навчально-виховного комплексу «загальноосвітня школа І-ІІІ ступенів – дошкільний навчальний заклад» ім. М. О. Максимовича Золотоніської районн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уляка Вікторія, учениця 9 класу Лисянської загальноосвітньої школи                   І-ІІІ ступенів № 2 Лисянської районн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вченко Антон, учень 9 класу Черкаської загальноосвітньої школи                 І-ІІІ ступенів № 32 Черкаської міської ради. </w:t>
      </w:r>
    </w:p>
    <w:p>
      <w:pPr>
        <w:pStyle w:val="Style16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мза Анастасія, учениця 10 класу Смілянської загальноосвітньої школи                 І-ІІІ ступенів № 1 Смілянської міської ради. </w:t>
      </w:r>
    </w:p>
    <w:p>
      <w:pPr>
        <w:pStyle w:val="Style16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охім Максим, учень 10 класу Городищенської загальноосвітньої школи       І-ІІІ ступенів № 1 імені С. С. Гулака-Артемовського Городищенської районної ради. </w:t>
      </w:r>
    </w:p>
    <w:p>
      <w:pPr>
        <w:pStyle w:val="Style16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бець Анна, учениця 10 класу Софіївського навчально-виховного комплексу «загальноосвітня школа I-III ступенів – дошкільний навчальний заклад» Золотоніської районн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липас Євгенія, учениця 10 класу Ребедайлівської загальноосвітньої школи І-ІІІ ступенів Михайлівської сільської ради Кам’янського району.</w:t>
      </w:r>
    </w:p>
    <w:p>
      <w:pPr>
        <w:pStyle w:val="Style16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нищенко Станіслав, учень 10 класу Шполянського навчально-виховного комплексу «Загальноосвітня школа І-ІІІ ступенів №3 – гімназія» Шполянської міської ради об’єднаної територіальної гром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кіна Анастасія, учениця 10 класу Родниківської загальноосвітньої школи І-ІІІ ступенів імені Т. Г. Шевченка Уманської районн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калюк Давід, учень 10 класу Уманської  загальноосвітньої школи                      І-ІІІ ступенів  № 3 Уманської міськ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д Богдан, учень 10 класу Монастирищенського закладу загальної середньої освіти І-ІІІ ступенів «Ліцей «Ерудит» Монастирищенської районн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бзар Вадим, учень 10 класу Чигиринського закладу загальної середньої освіти І-ІІІ ступенів №1 ім. Б. Хмельницького Чигиринської міськ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менко Євгеній, учень 11 класу Уманської  загальноосвітньої школи                  І-ІІІ ступенів  № 11 ім. М. П. Бажана Уманської міськ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липенко Людмила, учениця 11 класу Руськополянського закладу загальної середньої освіти І-ІІІ ступенів №1 Руськополянської сільськ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чаєв Віталій, учень 11 класу Звенигородської спеціалізованої школи                    І-ІІІ ступенів № 3 Звенигородської районн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цев Роман, учень 11 класу Балаклеївського ліцею – закладу загальної середньої освіти імені Євгенії Гуглі Балаклеївської сільськ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нжарівська Вікторія,  учениця 11 класу Смілянського навчально-виховного комплексу «Ліцей – загальноосвітня школа І-ІІІ ступенів «Лідер» Смілянської міської ради.</w:t>
      </w:r>
    </w:p>
    <w:p>
      <w:pPr>
        <w:pStyle w:val="Style16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енко Владислав, учень 11 класу Вільшанського закладу загальної середньої освіти І-ІІІ ступенів Вільшанської селищної ради Городищенського району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знавство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зукі Вікторія, учениця 9 класу Першої міської гімназії Черкаської міської ради.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апенко Ірина,  учениця 10 класу Першої міської гімназії Черкаської міської ради.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ненко Катерина, учениця 11 класу Першої міської гімназії Черкаської міської ради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дєєнко Ксенія, учениця 9 класу Першої міської гімназії Черкаської міської рад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овенко Дарія, учениця 9 класу Лихолітського навчально-виховного комплексу «Дошкільний навчальний заклад – загальноосвітня школа                    І-ІІІ ступенів» Чорнобаївської районної рад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дій Альона, учениця 9 класу Леськівського закладу загальної середньої освіти І-ІІІ ступенів Леськівської сільської ради Черкаського району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овенко Максим, учень 9 класу Уманської  загальноосвітньої школи                І-ІІІ ступенів  № 3 Уманської міської ради.</w:t>
      </w:r>
    </w:p>
    <w:p>
      <w:pPr>
        <w:pStyle w:val="Style16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єзнік Андрій, учень 9 класу Смілянського навчально-виховного комплексу «Ліцей – загальноосвітня школа І-ІІІ ступенів «Лідер» Смілянської міської ради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иченко Марія, учениця 10 класу Першої міської гімназії Черкаської міської ради.</w:t>
      </w:r>
    </w:p>
    <w:p>
      <w:pPr>
        <w:pStyle w:val="Style16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ловйова Ульяна, учениця 10 класу Черкаської гімназії № 9                               ім. О. М. Луценка Черкаської міської рад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влова Єлизавета, учениця 10 класу Уманської  загальноосвітньої школи                  І-ІІІ ступенів  № 3 Уманської міської ради.</w:t>
      </w:r>
    </w:p>
    <w:p>
      <w:pPr>
        <w:pStyle w:val="Style16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менник Ярослав, учень 11 класу Черкаського гуманітарно-правового ліцею Черкаської міської рад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лій  Оксана, учениця 11 класу Лихолітського навчально-виховного комплексу «Дошкільний навчальний заклад – загальноосвітня школа                       І-ІІІ ступенів» Чорнобаївської районної ради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Style16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нко Юлія, учениця 9 класу Комунального закладу «Кам’янський ліцей № 1 Кам’янської міської ради Черкаської області».</w:t>
      </w:r>
    </w:p>
    <w:p>
      <w:pPr>
        <w:pStyle w:val="Style16"/>
        <w:numPr>
          <w:ilvl w:val="0"/>
          <w:numId w:val="1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лаговісна Кароліна, учениця 9 класу комунального закладу загальної середньої освіти І-ІІІ ступенів «Ватутінський ліцей № 5 Ватутінської міської ради Черкаської області».</w:t>
      </w:r>
    </w:p>
    <w:p>
      <w:pPr>
        <w:pStyle w:val="Style16"/>
        <w:numPr>
          <w:ilvl w:val="0"/>
          <w:numId w:val="1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арчук Діана, учениця 9 класу Уманської  загальноосвітньої школи                    І-ІІІ ступенів  № 3 Уманської міської ради.</w:t>
      </w:r>
    </w:p>
    <w:p>
      <w:pPr>
        <w:pStyle w:val="Style16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юба Ярослав, учень 9 класу Руськополянського закладу загальної середньої освіти І-ІІІ ступенів №1 Руськополянської сільської ради.</w:t>
      </w:r>
    </w:p>
    <w:p>
      <w:pPr>
        <w:pStyle w:val="Style16"/>
        <w:numPr>
          <w:ilvl w:val="0"/>
          <w:numId w:val="1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совський Даніїл, учень 9 класу Уманської  загальноосвітньої школи                   І-ІІІ ступенів  № 3 Уманської міської ради.</w:t>
      </w:r>
    </w:p>
    <w:p>
      <w:pPr>
        <w:pStyle w:val="Style16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п Дарія, учениця 9 класу Черкаського гуманітарно-правового ліцею Черкаської міської ради.</w:t>
      </w:r>
    </w:p>
    <w:p>
      <w:pPr>
        <w:pStyle w:val="Style16"/>
        <w:numPr>
          <w:ilvl w:val="0"/>
          <w:numId w:val="1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нярська Жанна, учениця 9 класу Синицької загальноосвітньої школи                   І-ІІІ ступенів Христинівської районної ради.</w:t>
      </w:r>
    </w:p>
    <w:p>
      <w:pPr>
        <w:pStyle w:val="Style16"/>
        <w:numPr>
          <w:ilvl w:val="0"/>
          <w:numId w:val="1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щук Вікторія, учениця 9 класу Чигиринського навчально-виховного комплексу «спеціалізований заклад загальної середньої освіти                                      І-ІІІ ступенів № 2 – заклад дошкільної освіти» Чигиринської міської ради.</w:t>
      </w:r>
    </w:p>
    <w:p>
      <w:pPr>
        <w:pStyle w:val="Style16"/>
        <w:numPr>
          <w:ilvl w:val="0"/>
          <w:numId w:val="1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рошенко Ірина, учениця 9 класу Золотоніської загальноосвітньої школи                      І-ІІІ ступенів № 6 Золотоніської міської ради.</w:t>
      </w:r>
    </w:p>
    <w:p>
      <w:pPr>
        <w:pStyle w:val="Style16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шкевич Катерина, учениця 10 класу Черкаського гуманітарно-правового ліцею Черкаської міської ради.</w:t>
      </w:r>
    </w:p>
    <w:p>
      <w:pPr>
        <w:pStyle w:val="Style16"/>
        <w:numPr>
          <w:ilvl w:val="0"/>
          <w:numId w:val="1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цька Ольга, учениця 10 класу Богодухівського навчально-виховного комплексу «Дошкільний навчальний заклад – загальноосвітня школа                       І-ІІІ ступенів» Чорнобаївської районної ради.</w:t>
      </w:r>
    </w:p>
    <w:p>
      <w:pPr>
        <w:pStyle w:val="Style16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тун Анна, учениця 10 класу Смілянського навчально-виховного комплексу «Ліцей – загальноосвітня школа І-ІІІ ступенів «Лідер» Смілянської міської ради. </w:t>
      </w:r>
    </w:p>
    <w:p>
      <w:pPr>
        <w:pStyle w:val="Style16"/>
        <w:numPr>
          <w:ilvl w:val="0"/>
          <w:numId w:val="19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никоза Ольга, учениця 10 класу Уманської  загальноосвітньої школи                   І-ІІІ ступенів  № 3 Уманської міської ради.</w:t>
      </w:r>
    </w:p>
    <w:p>
      <w:pPr>
        <w:pStyle w:val="Style16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ченко Анастасія, учениця 10 класу Черкаського гуманітарно-правового ліцею Черкаської міської ради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ма Станіслав, учень 11  класу Леськівського закладу загальної середньої освіти І-ІІІ ступенів Леськівської сільської ради Черкаського району.</w:t>
      </w:r>
    </w:p>
    <w:p>
      <w:pPr>
        <w:pStyle w:val="Style16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ова Вікторія, учениця 11 класу Руськополянського закладу загальної середньої освіти І-ІІІ ступенів №1 Руськополянської сільської ради.</w:t>
      </w:r>
    </w:p>
    <w:p>
      <w:pPr>
        <w:pStyle w:val="Style16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щенко Влада, учениця 11 класу Черкаського гуманітарно-правового ліцею Черкаської міської ради.</w:t>
      </w:r>
    </w:p>
    <w:p>
      <w:pPr>
        <w:pStyle w:val="Style16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цев Роман, учень 11 класу Балаклеївського ліцею – закладу загальної середньої освіти імені Євгенії Гуглі Балаклеївськ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 Черкаської област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Style16"/>
        <w:numPr>
          <w:ilvl w:val="0"/>
          <w:numId w:val="50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аннік Ольга, учениця 11 класу Черкаської спеціалізованої школи                            І–ІІІ ступенів № 17 Черкаської міської ради.</w:t>
      </w:r>
    </w:p>
    <w:p>
      <w:pPr>
        <w:pStyle w:val="Style16"/>
        <w:numPr>
          <w:ilvl w:val="0"/>
          <w:numId w:val="26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льга Олена, учениця 10 класу Черкаського фізико-математичного ліцею (ФІМЛІ) Черкаської міської ради.</w:t>
      </w:r>
    </w:p>
    <w:p>
      <w:pPr>
        <w:pStyle w:val="Style16"/>
        <w:numPr>
          <w:ilvl w:val="0"/>
          <w:numId w:val="26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шечкін Євгеній, учень 9 класу Черкаської гімназії № 9 імені О.М. Луценка Черкаської міської ради.</w:t>
      </w:r>
    </w:p>
    <w:p>
      <w:pPr>
        <w:pStyle w:val="Style16"/>
        <w:numPr>
          <w:ilvl w:val="0"/>
          <w:numId w:val="26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ценко Ірина, учениця 8 класу Черкаської загальноосвітньої школи                        І–ІІІ ступенів № 19 Черкаської міської ради.</w:t>
      </w:r>
    </w:p>
    <w:p>
      <w:pPr>
        <w:pStyle w:val="Style16"/>
        <w:spacing w:lineRule="auto" w:line="240" w:before="12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120" w:after="12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місце</w:t>
      </w:r>
    </w:p>
    <w:p>
      <w:pPr>
        <w:pStyle w:val="Style16"/>
        <w:numPr>
          <w:ilvl w:val="0"/>
          <w:numId w:val="51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ірний Денис, учень 11 класу Черкаського фізико-математичного ліцею (ФІМЛІ) Черкаської міської ради.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терко Марія, учениця 11 класу Черкаського фізико-математичного ліцею (ФІМЛІ) Черкаської міської ради.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іга Владімір, учень 11 класу навчально-виховного комплексу                             «Ліцей – загальноосвітня школа І–ІІІ ступенів «Лідер» Смілянської міської ради.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ков Дмитро, учень 10 класу Черкаського фізико-математичного ліцею (ФІМЛІ) Черкаської міської ради.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нченко Софія, учениця 10 класу Черкаського фізико-математичного ліцею (ФІМЛІ) Черкаської міської ради. 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 Олександр, учень 10 класу навчально-виховного комплексу «Уманська міська гімназія ‒ школа естетичного виховання» Уманської міської рад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лагін Дмитро, учень 10 класу Черкаського фізико-математичного ліцею (ФІМЛІ) Черкаської міської ради.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года Євгенія, учениця 10 класу Смілянської загальноосвітньої школи      І-ІІІ ступенів № 7 Смілянської міської ради.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нко Андрій, учень 9 класу Черкаського фізико-математичного ліцею (ФІМЛІ) Черкаської міської ради.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ахов Єгор, учень 9 класу Черкаської гімназії № 9 імені О.М. Луценка Черкаської міської ради.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орожний Павло, учень 9 класу Черкаського фізико-математичного ліцею (ФІМЛІ) Черкаської міської ради.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ьник Ілля, учень 9 класу Уманської загальноосвітньої школи                            І–ІІІ ступенів № 3 Уманської міської ради. 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дієнко Іван, учень 9 класу Легедзинської загальноосвітньої школи                      І-ІІІ ступенів Тальнівської районної ради. 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шова Марія, учениця 8 класу Родниківської загальноосвітньої школи І–ІІІ ступенів імені Т.Г.Шевченка Уманської районної ради.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рзяк Артем, учень 8 класу Черкаського фізико-математичного ліцею (ФІМЛІ) Черкаської міської ради. 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йворонський Тимур, учень 8 класу Черкаського фізико-математичного ліцею (ФІМЛІ) Черкаської міської ради.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альська Анастасія, учениця 8 класу Черкаського фізико-математичного ліцею (ФІМЛІ) Черкаської міської ради.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ченко Іван, учень 8 класу Черкаського фізико-математичного ліцею (ФІМЛІ) Черкаської міської рад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дратенко Георгій, учень 8 класу Черкаського фізико-математичного ліцею (ФІМЛІ) Черкаської міської ради.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бух Маргарита, учениця 7 класу Червонослобідського закладу загальної середньої освіти І‒ІІІ ступенів № 2 Червонослобідської сільської ради.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инський Марк, учень 7 класу Черкаського фізико-математичного ліцею (ФІМЛІ) Черкаської міської ради.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ненко Микола, учень 7 класу Корсунь-Шевченківської загальноосвітньої спеціалізованої школи І-ІІІ ступенів № 5 з поглибленим вивченням іноземних мов Корсунь-Шевченківської районної рад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ижак Олександр, учень 7 класу Черкаського фізико-математичного ліцею (ФІМЛІ) Черкаської міської ради.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лаєнко Володимир, учень 7 класу Звенигородської спеціалізованої школи І‒ІІІ ступенів № 1 Звенигородської районної ради.</w:t>
      </w:r>
    </w:p>
    <w:p>
      <w:pPr>
        <w:pStyle w:val="Normal"/>
        <w:spacing w:before="120" w:after="120"/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Style16"/>
        <w:numPr>
          <w:ilvl w:val="0"/>
          <w:numId w:val="52"/>
        </w:numPr>
        <w:spacing w:lineRule="auto" w:line="240" w:before="12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вченко Владислав, учень 11 класу Христинівської загальноосвітньої школи І–ІІІ ступенів № 2 Христинівської районної ради. 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сіль Сергій, учень 11 класу Шполянської загальноосвітньої школи                         І-ІІІ ступенів № 1 Шполянської  міської ради об'єднаної територіальної громади. 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инич В’ячеслав, учень 11 класу Шполянського навчально-виховного комплексу «загальноосвітня школа І-ІІІ ступенів № 3 ‒ гімназія» Шполянської міської ради об'єднаної територіальної гром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на Катерина, учениця 10 класу Черкаської спеціалізованої школи                     І–ІІІ ступенів № 17 Черкаської міської ради. 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к Дмитро, учень 10 класу Звенигородської спеціалізованої школи                         І-ІІІ ступенів № 1 Звенигородської районної ради. 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ак Захар, учень 10 класу Христинівської загальноосвітньої школи № 2 Христинівської районн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 Михайло, учень 10 класу Корсунь-Шевченківського ліцею Корсунь-Шевченківської районн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ько Наталія, учениця 10 класу Чорнобаївської гімназії Чорнобаївської районн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 Олександр, учень 10 класу комунального закладу «Степанецький ліцей-опорний заклад загальної середньої освіти» Степанецької сільської ради об'єднаної територіальної гром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ля Владислава, учениця 9 класу Мошнівської загальноосвітньої школи          І-ІІІ ступенів Черкаської районн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анасенко Катерина, учениця 9 класу Черкаської гімназії № 31 Черкаської міської ради. 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ворун Богдан, учень 9 класу Черкаського фізико-математичного ліцею (ФІМЛІ) Черкаської міськ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дюдя Анна, учениця 9 класу Черкаського гуманітарно-правового ліцею Черкаської міськ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 Валерія, учениця 9 класу Золотоніської загальноосвітньої школи І‒ІІІ ступенів № 6 Золотоніської міськ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атніков Артур, учень 9 класу Ватутінської загальноосвітньої школи І‒ІІІ ступенів № 2 ім. М.Ф. Ватутіна Ватутінської міської ради. 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кірова Ельмаз Мансур-кизи, учениця 9 класу Черкаської гімназії № 9 ім. О.М. Луценка Черкаської міськ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іна Артем, учень 8 класу Смілянської загальноосвітньої школи                                   І–ІІІ ступенів № 1 Смілянської міськ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омаренко Вероніка, учениця 8 класу Ватутінської спеціалізованої школи І‒ІІІ ступенів № 1 Ватутінської міськ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ур Данило, учень 8 класу навчально-виховного комплексу «Уманська міська гімназія ‒ школа естетичного виховання» Уманської міськ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сан Юлія, учениця 8 класу Черкаської гімназії № 9 ім. О.М. Луценка Черкаської міськ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ченко Артем, учень 8 класу Черкаської загальноосвітньої школи          І–ІІІ ступенів № 22 Черкаської міської ради. 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лосконос Вікторі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ниця 7 класу Шполянської загальноосвітньої школи І–ІІІ ступенів № 5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Шполя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об'єднаної територіальної громади. 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асічна Діа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я 7 класу Черкаської загальноосвітньої школи                    І–ІІІ ступенів № 19 Черкаської міськ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Есінова Я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я 7 класу Черкаської гімназії № 31 Черкаської міськ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шемірський Роман, учень 7 класу комунального закладу «Катеринопільський навчально-виховний комплекс № 1 «Загальноосвітня школа І‒ІІІ ступенів – дошкільний навчальний заклад» Катеринопільської районн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Ель-Анссарі Маліка Абдельазізів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я 7 класу Смілянської загальноосвітньої школи І‒ІІІ ступенів № 7 Смілянської міськ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корик Ін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я 7 класу Скориківської загальноосвітньої школи                         І‒ІІІ ступенів Золотоніської районн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ельник Ярослава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я 7 класу Кузьминогребельської загальноосвітньої школи І‒ІІІ ступенів Христинівської районної ради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машок Вадим, учень 7 класу опорного закладу загальної середньої освіти «Монастирищенська спеціалізована школа І-ІІІ ступенів № 5» Монастирищен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 місце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Лініченко Іван, учень 8 класу Черкаського</w:t>
      </w:r>
      <w:r>
        <w:rPr>
          <w:color w:val="000000"/>
          <w:sz w:val="28"/>
          <w:szCs w:val="28"/>
          <w:lang w:val="uk-UA"/>
        </w:rPr>
        <w:t xml:space="preserve"> фізико-математичного ліцею (ФІМЛІ) Черкаської міської рад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Біленко Андрій, учень 9 класу Черкаського фізико-математичного ліцею (ФІМЛІ) Черкаської міської рад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Шестопалова Олександра, учениця 10 класу Черкаської спеціалізованої школи І-ІІІ ступенів № 33 Черкаської міськ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Дровольський Ярослав, учень 11 класу Черкаського фізико-математичного ліцею (ФІМЛІ) Черкаської міської ради.</w:t>
      </w:r>
    </w:p>
    <w:p>
      <w:pPr>
        <w:pStyle w:val="Normal"/>
        <w:ind w:left="426" w:hanging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Кібальнік Владислав, учень 8 класу Золотоніської гімназії                                         ім. С.Д. Скляренка </w:t>
      </w:r>
      <w:r>
        <w:rPr>
          <w:sz w:val="28"/>
          <w:szCs w:val="28"/>
          <w:lang w:val="uk-UA"/>
        </w:rPr>
        <w:t xml:space="preserve">Золотоніської міської ради.  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color w:val="000000"/>
          <w:sz w:val="28"/>
          <w:szCs w:val="28"/>
          <w:lang w:val="uk-UA"/>
        </w:rPr>
        <w:t>Веретільник Костянтин, учень 8 класу Черкаської загальноосвітньої школи                                 І-ІІІ ступенів № 32 Черкаської міської рад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аліна Артем, учень 8 класу Смілянської загальноосвітньої школи                                   І-ІІІ ступенів № 1 Смілянської міської рад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Манько Дмитро, учень 8 класу Костянтинівської спеціалізованої школи                       І-ІІІ ступенів Смілянської районної рад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  </w:t>
        <w:tab/>
        <w:t>Ріпа Анастасія, учениця 9 класу Черкаської спеціалізованої школи                                І-ІІІ ступенів № 28 ім. Т.Г. Шевченка  Черкаської міськ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6.</w:t>
        <w:tab/>
      </w:r>
      <w:r>
        <w:rPr>
          <w:sz w:val="28"/>
          <w:szCs w:val="28"/>
          <w:lang w:val="uk-UA" w:eastAsia="uk-UA"/>
        </w:rPr>
        <w:t>Минько Вадим, учень 9 класу Смілянської спеціалізованої школи                                І-ІІІ ступенів № 12 Смілянської міської ради.</w:t>
      </w:r>
    </w:p>
    <w:p>
      <w:pPr>
        <w:pStyle w:val="Normal"/>
        <w:ind w:left="426" w:hanging="426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7.</w:t>
        <w:tab/>
        <w:t xml:space="preserve">Сіленко Андрій, </w:t>
      </w:r>
      <w:r>
        <w:rPr>
          <w:sz w:val="28"/>
          <w:szCs w:val="28"/>
          <w:lang w:val="uk-UA" w:eastAsia="uk-UA"/>
        </w:rPr>
        <w:t>учень 9 класу</w:t>
      </w:r>
      <w:r>
        <w:rPr>
          <w:color w:val="000000"/>
          <w:sz w:val="28"/>
          <w:szCs w:val="28"/>
          <w:lang w:val="uk-UA"/>
        </w:rPr>
        <w:t xml:space="preserve"> Смілянського навчально-виховного комплексу «Загальноосвітня школа  І ступеня – гімназія ім. В.Т. Сенатора»  Смілянської міськ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8.</w:t>
        <w:tab/>
      </w:r>
      <w:r>
        <w:rPr>
          <w:sz w:val="28"/>
          <w:szCs w:val="28"/>
          <w:lang w:val="uk-UA" w:eastAsia="uk-UA"/>
        </w:rPr>
        <w:t>Солоничний Віталій, учень 10 класу Смілянської загальноосвітньої школи        І-ІІІ ступенів № 1 Смілянської міської ради.</w:t>
      </w:r>
    </w:p>
    <w:p>
      <w:pPr>
        <w:pStyle w:val="Normal"/>
        <w:ind w:left="426" w:hanging="426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9.</w:t>
        <w:tab/>
        <w:t>Каленіков Олександр</w:t>
      </w:r>
      <w:r>
        <w:rPr>
          <w:sz w:val="28"/>
          <w:szCs w:val="28"/>
          <w:lang w:val="uk-UA" w:eastAsia="uk-UA"/>
        </w:rPr>
        <w:t>, учень 10 класу</w:t>
      </w:r>
      <w:r>
        <w:rPr>
          <w:color w:val="000000"/>
          <w:sz w:val="28"/>
          <w:szCs w:val="28"/>
          <w:lang w:val="uk-UA"/>
        </w:rPr>
        <w:t xml:space="preserve"> Корсунь-Шевченківського ліцею Корсунь-Шевченківської районн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</w:t>
        <w:tab/>
      </w:r>
      <w:r>
        <w:rPr>
          <w:sz w:val="28"/>
          <w:szCs w:val="28"/>
          <w:lang w:val="uk-UA" w:eastAsia="uk-UA"/>
        </w:rPr>
        <w:t>Палагін Дмитро, учень 10 класу Черкаського фізико-математичного ліцею (ФІМЛІ) Черкаської міськ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>Кравченко Владислав, учень 11 класу Христинівської загальноосвітньої школи І-ІІІ ступенів № 2 Христинівської районн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Клименко Софія, учениця 8 класу Черкаської загальноосвітньої  школи                             І-ІІІ ступенів № 4 Черкаської міської рад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Олійник Владислав, учень 8 класу Канівської спеціалізованої школи                             І-ІІІ ступенів № 6 з поглибленим вивченням іноземних мов Канівської міської рад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Борзяк Артем, учень 8 класу Черкаського фізико-математичного ліцею (ФІМЛІ) Черкаської міської рад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Кирилюк Ростислав, учень 8 класу Черкаської загальноосвітньої  школи           І-ІІІ ступенів № 19 Черкаської міської рад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  <w:tab/>
        <w:t>Цаподой Даніїл, учень 8 класу Смілянської загальноосвітньої школи                             І-ІІІ ступенів  № 7  Смілянської міської рад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  <w:tab/>
        <w:t>Куля Дмитро, учень 9 класу Шрамківської загальноосвітньої школи                          І-ІІІ ступенів Драбівської районн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7.</w:t>
        <w:tab/>
      </w:r>
      <w:r>
        <w:rPr>
          <w:sz w:val="28"/>
          <w:szCs w:val="28"/>
          <w:lang w:val="uk-UA" w:eastAsia="uk-UA"/>
        </w:rPr>
        <w:t>Ортинська Дарина,  учениця 9 класу Черкаської гімназії № 31 Черкаської міськ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8.</w:t>
        <w:tab/>
      </w:r>
      <w:r>
        <w:rPr>
          <w:sz w:val="28"/>
          <w:szCs w:val="28"/>
          <w:lang w:val="uk-UA" w:eastAsia="uk-UA"/>
        </w:rPr>
        <w:t>Вінярська Заріна, учениця 9 класу Черкаського фізико-математичного ліцею (ФІМЛІ) Черкаської міської ради.</w:t>
      </w:r>
    </w:p>
    <w:p>
      <w:pPr>
        <w:pStyle w:val="Normal"/>
        <w:ind w:left="426" w:hanging="426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9.</w:t>
        <w:tab/>
        <w:t>Бевз Євгеній, учень 9 класу навчально-виховного комплексу «Уманська міська гімназія – школа естетичного виховання» Уманської міської рад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</w:t>
        <w:tab/>
        <w:t>Плетньов Денис, учень 9 класу Христинівської загальноосвітньої школи                  І-ІІІ ступенів № 2 Христинівської районної рад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</w:t>
        <w:tab/>
        <w:t>Морква Денис, учень 9 класу Кам’янського еколого-економічного ліцею Кам’янської міської ради.</w:t>
      </w:r>
    </w:p>
    <w:p>
      <w:pPr>
        <w:pStyle w:val="Normal"/>
        <w:ind w:left="426" w:hanging="426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12.</w:t>
        <w:tab/>
        <w:t>Мельник Михайло, учень 10 класу Корсунь-Шевченківського ліцею Корсунь-Шевченківської районн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</w:t>
        <w:tab/>
        <w:t>Коваленко Марія, учениця 10 класу Черкаської спеціалізованої школи                                І-ІІІ ступенів № 17 Черкаської міськ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</w:t>
        <w:tab/>
        <w:t>Шульга Олена, учениця 10 класу Черкаського фізико-математичного ліцею (ФІМЛІ)Черкаської міської ради.</w:t>
      </w:r>
    </w:p>
    <w:p>
      <w:pPr>
        <w:pStyle w:val="Normal"/>
        <w:ind w:left="426" w:hanging="426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>15.</w:t>
        <w:tab/>
      </w:r>
      <w:r>
        <w:rPr>
          <w:color w:val="000000"/>
          <w:sz w:val="28"/>
          <w:szCs w:val="28"/>
          <w:lang w:val="uk-UA"/>
        </w:rPr>
        <w:t xml:space="preserve">Цибуленко-Сігов Ілля, </w:t>
      </w:r>
      <w:r>
        <w:rPr>
          <w:sz w:val="28"/>
          <w:szCs w:val="28"/>
          <w:lang w:val="uk-UA"/>
        </w:rPr>
        <w:t>учень 10 класу</w:t>
      </w:r>
      <w:r>
        <w:rPr>
          <w:color w:val="000000"/>
          <w:sz w:val="28"/>
          <w:szCs w:val="28"/>
          <w:lang w:val="uk-UA"/>
        </w:rPr>
        <w:t xml:space="preserve"> Смілянської загальноосвітньої школи І-ІІІ ступенів  № 11  Смілянської міської рад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</w:t>
        <w:tab/>
        <w:t xml:space="preserve">Дякон Олександр, </w:t>
      </w:r>
      <w:r>
        <w:rPr>
          <w:sz w:val="28"/>
          <w:szCs w:val="28"/>
          <w:lang w:val="uk-UA"/>
        </w:rPr>
        <w:t>учень 11 класу</w:t>
      </w:r>
      <w:r>
        <w:rPr>
          <w:color w:val="000000"/>
          <w:sz w:val="28"/>
          <w:szCs w:val="28"/>
          <w:lang w:val="uk-UA"/>
        </w:rPr>
        <w:t xml:space="preserve"> Навчально-виховного комплексу «Уманська міська гімназія – школа естетичного виховання» Уманської міськ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17.</w:t>
        <w:tab/>
      </w:r>
      <w:r>
        <w:rPr>
          <w:sz w:val="28"/>
          <w:szCs w:val="28"/>
          <w:lang w:val="uk-UA" w:eastAsia="uk-UA"/>
        </w:rPr>
        <w:t>Бондаренко Дмитро, учень 11 класу Корсунь-Шевченківського ліцею Корсунь-Шевченківської районної ради.</w:t>
      </w:r>
    </w:p>
    <w:p>
      <w:pPr>
        <w:pStyle w:val="Normal"/>
        <w:ind w:left="426" w:hanging="426"/>
        <w:jc w:val="both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18.</w:t>
      </w:r>
      <w:r>
        <w:rPr>
          <w:color w:val="FF0000"/>
          <w:sz w:val="32"/>
          <w:szCs w:val="32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Козак Назарій, </w:t>
      </w:r>
      <w:r>
        <w:rPr>
          <w:sz w:val="28"/>
          <w:szCs w:val="28"/>
          <w:lang w:val="uk-UA"/>
        </w:rPr>
        <w:t>учень 11 класу</w:t>
      </w:r>
      <w:r>
        <w:rPr>
          <w:color w:val="000000"/>
          <w:sz w:val="28"/>
          <w:szCs w:val="28"/>
          <w:lang w:val="uk-UA"/>
        </w:rPr>
        <w:t xml:space="preserve">  Черкаського фізико-математичного ліцею (ФІМЛІ) Черкаської міськ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9.</w:t>
        <w:tab/>
      </w:r>
      <w:r>
        <w:rPr>
          <w:sz w:val="28"/>
          <w:szCs w:val="28"/>
          <w:lang w:val="uk-UA" w:eastAsia="uk-UA"/>
        </w:rPr>
        <w:t>Миронюк Єва, учениця 11 класу Черкаської спеціалізованої школи                         І-ІІІ ступенів № 17 Черкаської міської ради.</w:t>
      </w:r>
    </w:p>
    <w:p>
      <w:pPr>
        <w:pStyle w:val="Normal"/>
        <w:ind w:left="426" w:hanging="426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0.</w:t>
        <w:tab/>
        <w:t>Кулинич В'ячеслав, учень 11 клас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полянського навчально-виховного комплексу «Загальноосвітня школа І-ІІІ ступенів № 3 ˗ гімназія»</w:t>
      </w:r>
      <w:r>
        <w:rPr>
          <w:iCs/>
          <w:sz w:val="28"/>
          <w:szCs w:val="28"/>
          <w:lang w:val="uk-UA"/>
        </w:rPr>
        <w:t xml:space="preserve"> Шполянської</w:t>
      </w:r>
      <w:r>
        <w:rPr>
          <w:sz w:val="28"/>
          <w:szCs w:val="28"/>
          <w:lang w:val="uk-UA"/>
        </w:rPr>
        <w:t xml:space="preserve"> міської ради</w:t>
      </w:r>
      <w:r>
        <w:rPr>
          <w:iCs/>
          <w:lang w:val="uk-UA"/>
        </w:rPr>
        <w:t xml:space="preserve"> </w:t>
      </w:r>
      <w:r>
        <w:rPr>
          <w:sz w:val="28"/>
          <w:szCs w:val="28"/>
          <w:lang w:val="uk-UA"/>
        </w:rPr>
        <w:t>об'єднаної територіальної громади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21.</w:t>
        <w:tab/>
      </w:r>
      <w:r>
        <w:rPr>
          <w:sz w:val="28"/>
          <w:szCs w:val="28"/>
          <w:lang w:val="uk-UA" w:eastAsia="uk-UA"/>
        </w:rPr>
        <w:t>Бабенко Єлизавета, учениця 11 класу Косарської загальноосвітньої школи                   І-ІІІ ступенів Кам’янської районн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22.</w:t>
        <w:tab/>
      </w:r>
      <w:r>
        <w:rPr>
          <w:sz w:val="28"/>
          <w:szCs w:val="28"/>
          <w:lang w:val="uk-UA" w:eastAsia="uk-UA"/>
        </w:rPr>
        <w:t xml:space="preserve">Паєвський Іван, </w:t>
      </w:r>
      <w:r>
        <w:rPr>
          <w:sz w:val="28"/>
          <w:szCs w:val="28"/>
          <w:lang w:val="uk-UA"/>
        </w:rPr>
        <w:t>учень 11 класу</w:t>
      </w:r>
      <w:r>
        <w:rPr>
          <w:sz w:val="28"/>
          <w:szCs w:val="28"/>
          <w:lang w:val="uk-UA" w:eastAsia="uk-UA"/>
        </w:rPr>
        <w:t xml:space="preserve"> навчально-виховного комплексу «Уманська міська гімназія – школа естетичного виховання»  Уманської міської рад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23.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Форостян Любава</w:t>
      </w:r>
      <w:r>
        <w:rPr>
          <w:sz w:val="28"/>
          <w:szCs w:val="28"/>
          <w:lang w:val="uk-UA" w:eastAsia="uk-UA"/>
        </w:rPr>
        <w:t>, учениця 11 класу</w:t>
      </w:r>
      <w:r>
        <w:rPr>
          <w:color w:val="000000"/>
          <w:sz w:val="28"/>
          <w:szCs w:val="28"/>
          <w:lang w:val="uk-UA"/>
        </w:rPr>
        <w:t xml:space="preserve"> Золотоніської спеціалізованої школи  № 2 інформаційних технологій Золотоніської міської ради.</w:t>
      </w:r>
    </w:p>
    <w:p>
      <w:pPr>
        <w:pStyle w:val="Heading3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</w:t>
        <w:tab/>
        <w:t>Мирошніченко Марія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, учениця 11 кла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Навчально-виховного комплексу «Загальноосвітня школа І-ІІІ ступенів № 3 – колегіум» Сміля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.</w:t>
        <w:tab/>
        <w:t>Теліга Владімір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учень 11 класу</w:t>
      </w:r>
      <w:r>
        <w:rPr>
          <w:color w:val="000000"/>
          <w:sz w:val="28"/>
          <w:szCs w:val="28"/>
          <w:lang w:val="uk-UA"/>
        </w:rPr>
        <w:t xml:space="preserve"> Навчально-виховного комплексу                              «Ліцей –  загальноосвітня школа  І-IІІ ступенів «Лідер»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мілянської міської рад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трономі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місце</w:t>
      </w:r>
    </w:p>
    <w:p>
      <w:pPr>
        <w:pStyle w:val="1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корик Наталія</w:t>
      </w:r>
      <w:r>
        <w:rPr>
          <w:rFonts w:eastAsia="Times New Roman" w:cs="Times New Roman" w:ascii="Times New Roman" w:hAnsi="Times New Roman"/>
          <w:sz w:val="28"/>
          <w:szCs w:val="28"/>
        </w:rPr>
        <w:t>, учениця 9 класу Ковтунівського навчально-виховного комплексу «загальноосвітня школа І-ІІІ ступенів – дошкільний навчальний заклад» Золотоніської районної ради.</w:t>
      </w:r>
    </w:p>
    <w:p>
      <w:pPr>
        <w:pStyle w:val="11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діус Максим, учень 11 класу Черкаської спеціалізованої школи                                   І-ІІІ ступенів № 17 Черкаської міської рад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 місце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 xml:space="preserve">1. Кирпа Григорій, учень 11 клас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расенівського навчально-виховного комплексу «Дошкільний навчальний заклад – загальноосвітня школа                        І-ІІІ ступенів» Чорнобаївської районної ради</w:t>
        </w:r>
      </w:hyperlink>
      <w:r>
        <w:rPr>
          <w:color w:val="000000"/>
          <w:lang w:val="uk-UA"/>
        </w:rPr>
        <w:t>.</w:t>
      </w:r>
    </w:p>
    <w:p>
      <w:pPr>
        <w:pStyle w:val="Normal"/>
        <w:ind w:left="426" w:hanging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ласенко Сергій, учень 10 класу Ковтунівського навчально-виховного комплексу «загальноосвітня школа І-ІІІ ступенів – дошкільний навчальний заклад» Золотоніської районної рад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леніков Олександр, учень 10 класу Корсунь-Шевченківського ліцею Корсунь-Шевченківської районної рад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олоничний Віталій, учень 10 класу Смілянської загальноосвітньої школи                 І-ІІІ ступенів № 1 Смілянської міської ради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Майборода Володимир, учень 10 класу Уманської загальноосвітньої школи          І-ІІІ ступенів № 3 Уманської міської ради.</w:t>
      </w:r>
    </w:p>
    <w:p>
      <w:pPr>
        <w:pStyle w:val="Normal"/>
        <w:ind w:left="284" w:hanging="284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 місце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1.   Рига Роман, учень 11 класу Уманської загальноосвітньої школи                                           І-ІІІ ступенів № 11 ім. М.П. Бажана Уманської міської рад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  <w:lang w:val="uk-UA" w:eastAsia="uk-UA"/>
        </w:rPr>
        <w:t>2.  </w:t>
      </w:r>
      <w:r>
        <w:rPr>
          <w:color w:val="000000"/>
          <w:sz w:val="28"/>
          <w:szCs w:val="28"/>
          <w:lang w:val="uk-UA"/>
        </w:rPr>
        <w:t>Ковалевський Валерій, учень 11 класу Черкаської спеціалізованої школи                      І-ІІІ ступенів № 17 Черкаської міської рад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3.  Шкондін Станіслав, учень 11 класу Червонослобідського закладу загальної середньої освіти І-ІІІ ступенів № 2 Червонослобідської сільської рад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 xml:space="preserve">4. Бондаренко Дмитро, учень 11 класу </w:t>
      </w:r>
      <w:r>
        <w:rPr>
          <w:color w:val="000000"/>
          <w:sz w:val="28"/>
          <w:szCs w:val="28"/>
          <w:lang w:val="uk-UA" w:eastAsia="uk-UA"/>
        </w:rPr>
        <w:t>Корсунь-Шевченківського ліцею Корсунь-Шевченківської районної рад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  <w:lang w:val="uk-UA" w:eastAsia="uk-UA"/>
        </w:rPr>
        <w:t>5.  Бабенко Єлизавета, учениця 11 класу Косарської загальноосвітньої школи                    І-ІІІ ступенів Кам’янської районної рад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6. Кравченко Владислав, </w:t>
      </w:r>
      <w:r>
        <w:rPr>
          <w:color w:val="000000"/>
          <w:sz w:val="28"/>
          <w:szCs w:val="28"/>
          <w:lang w:val="uk-UA"/>
        </w:rPr>
        <w:t xml:space="preserve">учень 11 класу </w:t>
      </w:r>
      <w:r>
        <w:rPr>
          <w:color w:val="000000"/>
          <w:sz w:val="28"/>
          <w:szCs w:val="28"/>
          <w:lang w:val="uk-UA" w:eastAsia="uk-UA"/>
        </w:rPr>
        <w:t>Христинівської загальноосвітньої школи І-ІІІ ступенів № 2 Христинівської районної рад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  <w:lang w:val="uk-UA" w:eastAsia="uk-UA"/>
        </w:rPr>
        <w:t>7.  </w:t>
      </w:r>
      <w:r>
        <w:rPr>
          <w:color w:val="000000"/>
          <w:sz w:val="28"/>
          <w:szCs w:val="28"/>
          <w:lang w:val="uk-UA"/>
        </w:rPr>
        <w:t xml:space="preserve">Сухина Марина, </w:t>
      </w:r>
      <w:r>
        <w:rPr>
          <w:color w:val="000000"/>
          <w:sz w:val="28"/>
          <w:szCs w:val="28"/>
          <w:lang w:val="uk-UA" w:eastAsia="uk-UA"/>
        </w:rPr>
        <w:t xml:space="preserve">учениця 11 класу </w:t>
      </w:r>
      <w:r>
        <w:rPr>
          <w:color w:val="000000"/>
          <w:sz w:val="28"/>
          <w:szCs w:val="28"/>
          <w:lang w:val="uk-UA"/>
        </w:rPr>
        <w:t>Дубіївської загальноосвітньої школи                       І-ІІІ ступенів Черкаської районної рад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8. Сопун Ірина, учениця 10 класу Уманської загальноосвітньої школи                           І-ІІІ ступенів  № 11 ім. М.П. Бажана Уманської міської рад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9.  Черепенко   Любомир, учень 9 класу Маньківської   загальноосвітньої  школи І-ІІІ  ступенів № 1Маньківської районної ради.</w:t>
      </w:r>
    </w:p>
    <w:p>
      <w:pPr>
        <w:pStyle w:val="Normal"/>
        <w:ind w:left="426" w:hanging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 Мельник Михайло, учень 10 класу </w:t>
      </w:r>
      <w:r>
        <w:rPr>
          <w:color w:val="000000"/>
          <w:sz w:val="28"/>
          <w:szCs w:val="28"/>
          <w:lang w:val="uk-UA" w:eastAsia="uk-UA"/>
        </w:rPr>
        <w:t>Корсунь-Шевченківського ліцею Корсунь-Шевченківської районної рад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  <w:lang w:val="uk-UA"/>
        </w:rPr>
        <w:t>1.</w:t>
        <w:tab/>
      </w:r>
      <w:r>
        <w:rPr>
          <w:sz w:val="28"/>
          <w:szCs w:val="28"/>
          <w:lang w:val="uk-UA"/>
        </w:rPr>
        <w:t xml:space="preserve">Олійник Владислав, </w:t>
      </w:r>
      <w:r>
        <w:rPr>
          <w:sz w:val="28"/>
          <w:szCs w:val="28"/>
          <w:lang w:val="uk-UA" w:eastAsia="uk-UA"/>
        </w:rPr>
        <w:t>учень 8 класу</w:t>
      </w:r>
      <w:r>
        <w:rPr>
          <w:sz w:val="28"/>
          <w:szCs w:val="28"/>
          <w:lang w:val="uk-UA"/>
        </w:rPr>
        <w:t xml:space="preserve"> Канівської спеціалізованої школи                     І-ІІІ ступенів № 6 з поглибленим вивченням іноземних мов Канівської міської ради.</w:t>
      </w:r>
    </w:p>
    <w:p>
      <w:pPr>
        <w:pStyle w:val="Normal"/>
        <w:ind w:left="426" w:hanging="426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 w:eastAsia="uk-UA"/>
        </w:rPr>
        <w:t>Кудлай Валентин, учень 9 класу Черкаської загальноосвітньої  школи                         І-ІІІ ступенів № 19 Черкаської міської ради.</w:t>
      </w:r>
    </w:p>
    <w:p>
      <w:pPr>
        <w:pStyle w:val="Normal"/>
        <w:ind w:left="426" w:hanging="42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  <w:tab/>
      </w:r>
      <w:r>
        <w:rPr>
          <w:sz w:val="28"/>
          <w:szCs w:val="28"/>
          <w:lang w:val="uk-UA" w:eastAsia="uk-UA"/>
        </w:rPr>
        <w:t>Запорожець Олександр, учень 10 класу Першої міської гімназії Черкаської міської ради.</w:t>
      </w:r>
    </w:p>
    <w:p>
      <w:pPr>
        <w:pStyle w:val="Normal"/>
        <w:ind w:left="426" w:hanging="42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</w:t>
        <w:tab/>
      </w:r>
      <w:r>
        <w:rPr>
          <w:sz w:val="28"/>
          <w:szCs w:val="28"/>
          <w:lang w:val="uk-UA" w:eastAsia="uk-UA"/>
        </w:rPr>
        <w:t>Миронюк Єва, учениця 11 класу Черкаської спеціалізованої школи                             І-ІІІ ступенів № 17 Черкаської міської ради.</w:t>
      </w:r>
    </w:p>
    <w:p>
      <w:pPr>
        <w:pStyle w:val="Normal"/>
        <w:ind w:left="426" w:hanging="426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  <w:lang w:val="uk-UA"/>
        </w:rPr>
        <w:t>1.</w:t>
      </w:r>
      <w:r>
        <w:rPr>
          <w:color w:val="FF0000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 xml:space="preserve">Бакунов Максим, </w:t>
      </w:r>
      <w:r>
        <w:rPr>
          <w:sz w:val="28"/>
          <w:szCs w:val="28"/>
          <w:lang w:val="uk-UA" w:eastAsia="uk-UA"/>
        </w:rPr>
        <w:t>учень 8 класу</w:t>
      </w:r>
      <w:r>
        <w:rPr>
          <w:sz w:val="28"/>
          <w:szCs w:val="28"/>
          <w:lang w:val="uk-UA"/>
        </w:rPr>
        <w:t xml:space="preserve"> Черкаської загальноосвітньої школи                               І-ІІІ ступенів №7 Черкаської міської рад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 w:eastAsia="uk-UA"/>
        </w:rPr>
        <w:t>Овод Назарій, учень 9 класу Черкаської загальноосвітньої  школи                          І-ІІІ ступенів № 19 Черкаської міської ради.</w:t>
      </w:r>
    </w:p>
    <w:p>
      <w:pPr>
        <w:pStyle w:val="Normal"/>
        <w:ind w:left="426" w:hanging="426"/>
        <w:jc w:val="both"/>
        <w:rPr>
          <w:rFonts w:eastAsia="Calibri"/>
          <w:sz w:val="32"/>
          <w:szCs w:val="32"/>
          <w:lang w:val="uk-UA" w:eastAsia="en-US"/>
        </w:rPr>
      </w:pPr>
      <w:r>
        <w:rPr>
          <w:sz w:val="28"/>
          <w:szCs w:val="28"/>
          <w:lang w:val="uk-UA" w:eastAsia="uk-UA"/>
        </w:rPr>
        <w:t>3.</w:t>
        <w:tab/>
        <w:t>Цибуленко - Сігов Ілля, учень 10 класу Смілянської загальноосвітньої  школи І - ІІІ ступенів №11 Смілянської міськ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</w:t>
        <w:tab/>
        <w:t>Рідченко В’ячеслав, учень 10 класу Черкаської загальноосвітньої школи                  І-ІІІ ступенів №19 Черкаської міської рад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5.</w:t>
        <w:tab/>
        <w:t>Король Юлія,  учениця 10 класу Корсунь-Шевченківської загальноосвітньої спеціалізованої школи І-ІІІ ступенів № 5 з поглибленим вивченням іноземних мов Корсунь-Шевченківської районної ради.</w:t>
      </w:r>
    </w:p>
    <w:p>
      <w:pPr>
        <w:pStyle w:val="Normal"/>
        <w:ind w:left="426" w:hanging="426"/>
        <w:jc w:val="both"/>
        <w:rPr>
          <w:rFonts w:eastAsia="Calibri"/>
          <w:sz w:val="32"/>
          <w:szCs w:val="32"/>
          <w:lang w:val="uk-UA" w:eastAsia="en-US"/>
        </w:rPr>
      </w:pPr>
      <w:r>
        <w:rPr>
          <w:sz w:val="28"/>
          <w:szCs w:val="28"/>
          <w:lang w:val="uk-UA" w:eastAsia="uk-UA"/>
        </w:rPr>
        <w:t>6.</w:t>
        <w:tab/>
        <w:t>Сухина Марина,  учениця 11 класу Дубіївської загальноосвітньої школи                    І-ІІІ ступенів Черкаської районної ради.</w:t>
      </w:r>
    </w:p>
    <w:p>
      <w:pPr>
        <w:pStyle w:val="Normal"/>
        <w:ind w:left="426" w:hanging="42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</w:t>
        <w:tab/>
      </w:r>
      <w:r>
        <w:rPr>
          <w:sz w:val="28"/>
          <w:szCs w:val="28"/>
          <w:lang w:val="uk-UA" w:eastAsia="uk-UA"/>
        </w:rPr>
        <w:t>Салов Нікіта, учень 11 класу Золотоніської гімназії імені С.Д. Скляренка Золотоніської міської ради.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  <w:lang w:val="uk-UA"/>
        </w:rPr>
        <w:t>1.</w:t>
        <w:tab/>
      </w:r>
      <w:r>
        <w:rPr>
          <w:sz w:val="28"/>
          <w:szCs w:val="28"/>
          <w:lang w:val="uk-UA"/>
        </w:rPr>
        <w:t xml:space="preserve">Комарчев Георгій, </w:t>
      </w:r>
      <w:r>
        <w:rPr>
          <w:sz w:val="28"/>
          <w:szCs w:val="28"/>
          <w:lang w:val="uk-UA" w:eastAsia="uk-UA"/>
        </w:rPr>
        <w:t>учень 8 класу</w:t>
      </w:r>
      <w:r>
        <w:rPr>
          <w:sz w:val="28"/>
          <w:szCs w:val="28"/>
          <w:lang w:val="uk-UA"/>
        </w:rPr>
        <w:t xml:space="preserve"> Черкаської спеціалізованої школи                          І-ІІІ ступенів № 3 Черкаської міської рад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2.</w:t>
        <w:tab/>
        <w:t xml:space="preserve">Кулик Павло, </w:t>
      </w:r>
      <w:r>
        <w:rPr>
          <w:sz w:val="28"/>
          <w:szCs w:val="28"/>
          <w:lang w:val="uk-UA" w:eastAsia="uk-UA"/>
        </w:rPr>
        <w:t>учень 8 класу</w:t>
      </w:r>
      <w:r>
        <w:rPr>
          <w:sz w:val="28"/>
          <w:szCs w:val="28"/>
          <w:lang w:val="uk-UA"/>
        </w:rPr>
        <w:t xml:space="preserve"> Черкаського гуманітарно-правового ліцею Черкаської міської рад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3.</w:t>
        <w:tab/>
        <w:t xml:space="preserve">Дяченко Ірина, </w:t>
      </w:r>
      <w:r>
        <w:rPr>
          <w:sz w:val="28"/>
          <w:szCs w:val="28"/>
          <w:lang w:val="uk-UA" w:eastAsia="uk-UA"/>
        </w:rPr>
        <w:t>учениця 8 класу</w:t>
      </w:r>
      <w:r>
        <w:rPr>
          <w:sz w:val="28"/>
          <w:szCs w:val="28"/>
          <w:lang w:val="uk-UA"/>
        </w:rPr>
        <w:t xml:space="preserve"> Черкаської загальноосвітньої школи                      І-ІІІ ступенів № 32 Черкаської міської рад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4.</w:t>
        <w:tab/>
        <w:t xml:space="preserve">Кирилюк Ростислав, </w:t>
      </w:r>
      <w:r>
        <w:rPr>
          <w:sz w:val="28"/>
          <w:szCs w:val="28"/>
          <w:lang w:val="uk-UA" w:eastAsia="uk-UA"/>
        </w:rPr>
        <w:t>учень 8 класу</w:t>
      </w:r>
      <w:r>
        <w:rPr>
          <w:sz w:val="28"/>
          <w:szCs w:val="28"/>
          <w:lang w:val="uk-UA"/>
        </w:rPr>
        <w:t xml:space="preserve"> Черкаської загальноосвітньої школи                   І-ІІІ ступенів № 19 Черкаської міської рад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5.</w:t>
        <w:tab/>
        <w:t xml:space="preserve">Матула Богдан, </w:t>
      </w:r>
      <w:r>
        <w:rPr>
          <w:sz w:val="28"/>
          <w:szCs w:val="28"/>
          <w:lang w:val="uk-UA" w:eastAsia="uk-UA"/>
        </w:rPr>
        <w:t>учень 8 класу</w:t>
      </w:r>
      <w:r>
        <w:rPr>
          <w:sz w:val="28"/>
          <w:szCs w:val="28"/>
          <w:lang w:val="uk-UA"/>
        </w:rPr>
        <w:t xml:space="preserve"> Смілянської спеціалізованої школи                            І-ІІІ ступенів № 12  Смілянської міської ради 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Харенко Єлизавета, </w:t>
      </w:r>
      <w:r>
        <w:rPr>
          <w:sz w:val="28"/>
          <w:szCs w:val="28"/>
          <w:lang w:val="uk-UA" w:eastAsia="uk-UA"/>
        </w:rPr>
        <w:t>учениця 8 класу</w:t>
      </w:r>
      <w:r>
        <w:rPr>
          <w:sz w:val="28"/>
          <w:szCs w:val="28"/>
          <w:lang w:val="uk-UA"/>
        </w:rPr>
        <w:t xml:space="preserve"> Монастирищенського закладу загальної середньої освіти І-ІІІ ступенів «Ліцей «Ерудит»</w:t>
      </w:r>
      <w:r>
        <w:rPr>
          <w:i/>
          <w:iCs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Монастирищенської</w:t>
      </w:r>
      <w:r>
        <w:rPr>
          <w:sz w:val="28"/>
          <w:szCs w:val="28"/>
          <w:lang w:val="uk-UA"/>
        </w:rPr>
        <w:t xml:space="preserve"> районної ради Черкаської області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7.</w:t>
        <w:tab/>
        <w:t xml:space="preserve">Хорошковський Владислав, </w:t>
      </w:r>
      <w:r>
        <w:rPr>
          <w:sz w:val="28"/>
          <w:szCs w:val="28"/>
          <w:lang w:val="uk-UA" w:eastAsia="uk-UA"/>
        </w:rPr>
        <w:t>учень 8 класу</w:t>
      </w:r>
      <w:r>
        <w:rPr>
          <w:sz w:val="28"/>
          <w:szCs w:val="28"/>
          <w:lang w:val="uk-UA"/>
        </w:rPr>
        <w:t xml:space="preserve"> Черкаської загальноосвітньої школи І-ІІІ ступенів № 2 Черкаської міської ради.</w:t>
      </w:r>
    </w:p>
    <w:p>
      <w:pPr>
        <w:pStyle w:val="Normal"/>
        <w:ind w:left="426" w:hanging="42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</w:t>
        <w:tab/>
      </w:r>
      <w:r>
        <w:rPr>
          <w:sz w:val="28"/>
          <w:szCs w:val="28"/>
          <w:lang w:val="uk-UA"/>
        </w:rPr>
        <w:t xml:space="preserve">Жила Богдан, </w:t>
      </w:r>
      <w:r>
        <w:rPr>
          <w:sz w:val="28"/>
          <w:szCs w:val="28"/>
          <w:lang w:val="uk-UA" w:eastAsia="uk-UA"/>
        </w:rPr>
        <w:t xml:space="preserve">учень 9 класу </w:t>
      </w:r>
      <w:r>
        <w:rPr>
          <w:sz w:val="28"/>
          <w:szCs w:val="28"/>
          <w:lang w:val="uk-UA"/>
        </w:rPr>
        <w:t>Черкаської загальноосвітньої школи                             І-ІІІ ступенів № 12 Черкаської міської ради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  <w:lang w:val="uk-UA"/>
        </w:rPr>
        <w:t>9.</w:t>
        <w:tab/>
      </w:r>
      <w:r>
        <w:rPr>
          <w:sz w:val="28"/>
          <w:szCs w:val="28"/>
          <w:lang w:val="uk-UA" w:eastAsia="uk-UA"/>
        </w:rPr>
        <w:t>Калиновська Дана, учениця 9 класу Черкаської спеціалізованої школи                   І-ІІІ ступенів школа № 17 Черкаської міської ради.</w:t>
      </w:r>
    </w:p>
    <w:p>
      <w:pPr>
        <w:pStyle w:val="Normal"/>
        <w:ind w:left="426" w:hanging="426"/>
        <w:jc w:val="both"/>
        <w:rPr>
          <w:rFonts w:eastAsia="Calibri"/>
          <w:sz w:val="32"/>
          <w:szCs w:val="32"/>
          <w:lang w:val="uk-UA" w:eastAsia="en-US"/>
        </w:rPr>
      </w:pPr>
      <w:r>
        <w:rPr>
          <w:sz w:val="28"/>
          <w:szCs w:val="28"/>
          <w:lang w:val="uk-UA" w:eastAsia="uk-UA"/>
        </w:rPr>
        <w:t>10.</w:t>
        <w:tab/>
      </w:r>
      <w:r>
        <w:rPr>
          <w:sz w:val="28"/>
          <w:szCs w:val="28"/>
          <w:lang w:val="uk-UA"/>
        </w:rPr>
        <w:t xml:space="preserve">Сіленко Андрій, </w:t>
      </w:r>
      <w:r>
        <w:rPr>
          <w:sz w:val="28"/>
          <w:szCs w:val="28"/>
          <w:lang w:val="uk-UA" w:eastAsia="uk-UA"/>
        </w:rPr>
        <w:t xml:space="preserve">учень 9 класу </w:t>
      </w:r>
      <w:r>
        <w:rPr>
          <w:sz w:val="28"/>
          <w:szCs w:val="28"/>
          <w:lang w:val="uk-UA"/>
        </w:rPr>
        <w:t>Смілянського навчально-виховного комплексу «Загальноосвітня школа І ступеня – гімназія  імені                                    В.Т. Сенатора» Смілянської міськ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</w:t>
        <w:tab/>
        <w:t>Омельченко Катерина, учениця 9 класу Черкаської загальноосвітньої школи  І-ІІІ ступенів № 32 Черкаської міської ради.</w:t>
      </w:r>
    </w:p>
    <w:p>
      <w:pPr>
        <w:pStyle w:val="Normal"/>
        <w:ind w:left="426" w:hanging="426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>12.</w:t>
        <w:tab/>
      </w:r>
      <w:r>
        <w:rPr>
          <w:sz w:val="28"/>
          <w:szCs w:val="28"/>
          <w:lang w:val="uk-UA"/>
        </w:rPr>
        <w:t>Мукомела Софія,</w:t>
      </w:r>
      <w:r>
        <w:rPr>
          <w:sz w:val="28"/>
          <w:szCs w:val="28"/>
          <w:lang w:val="uk-UA" w:eastAsia="uk-UA"/>
        </w:rPr>
        <w:t xml:space="preserve"> учениця 9 класу</w:t>
      </w:r>
      <w:r>
        <w:rPr>
          <w:sz w:val="28"/>
          <w:szCs w:val="28"/>
          <w:lang w:val="uk-UA"/>
        </w:rPr>
        <w:t xml:space="preserve"> Черкаського гуманітарно-правового ліцею Черкаської міськ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  <w:tab/>
        <w:t>Фартух Анна, учениця 10 класу Черкаського колегіуму «Берегиня» Черкаської міської рад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14.</w:t>
        <w:tab/>
      </w:r>
      <w:r>
        <w:rPr>
          <w:sz w:val="28"/>
          <w:szCs w:val="28"/>
          <w:lang w:val="uk-UA" w:eastAsia="uk-UA"/>
        </w:rPr>
        <w:t>Куліш Олег, учень 10 класу Черкаської загальноосвітньої школи                              І-ІІІ ступенів № 19 Черкаської міської рад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15.</w:t>
        <w:tab/>
      </w:r>
      <w:r>
        <w:rPr>
          <w:sz w:val="28"/>
          <w:szCs w:val="28"/>
          <w:lang w:val="uk-UA" w:eastAsia="uk-UA"/>
        </w:rPr>
        <w:t>Дубінська Єлизавета, учениця 10 класу Черкаської загальноосвітньої школи  І-ІІІ ступенів № 4 Черкаської міської ради.</w:t>
      </w:r>
    </w:p>
    <w:p>
      <w:pPr>
        <w:pStyle w:val="Normal"/>
        <w:ind w:left="426" w:hanging="426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>16.</w:t>
        <w:tab/>
      </w:r>
      <w:r>
        <w:rPr>
          <w:color w:val="000000"/>
          <w:sz w:val="28"/>
          <w:szCs w:val="28"/>
          <w:lang w:val="uk-UA"/>
        </w:rPr>
        <w:t>Панасенко Артем, учень 11 класу Смілянської загальноосвітньої школи                 І-ІІІ ступенів № 11 Смілянської міської рад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17.</w:t>
        <w:tab/>
      </w:r>
      <w:r>
        <w:rPr>
          <w:sz w:val="28"/>
          <w:szCs w:val="28"/>
          <w:lang w:val="uk-UA" w:eastAsia="uk-UA"/>
        </w:rPr>
        <w:t>Корнієнко Ксенія, учениця 11 класу Черкаської гімназії № 9                                     ім. О.М. Луценка Черкаської міської рад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18</w:t>
      </w:r>
      <w:r>
        <w:rPr>
          <w:sz w:val="32"/>
          <w:szCs w:val="32"/>
          <w:lang w:val="uk-UA"/>
        </w:rPr>
        <w:t>.</w:t>
      </w:r>
      <w:r>
        <w:rPr>
          <w:sz w:val="28"/>
          <w:szCs w:val="28"/>
          <w:lang w:val="uk-UA" w:eastAsia="uk-UA"/>
        </w:rPr>
        <w:tab/>
        <w:t>Іноземець Анна,  учениця 11 класу Черкаської спеціалізованої школи                 І-ІІІ ступенів № 3 Черкаської міської рад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19.</w:t>
        <w:tab/>
        <w:t>Кузьменко Ілля, учень 11 класу Уманської загальноосвітньої школи                      І-ІІІ ступенів № 11 ім. М.П. Бажана Уманської міської ради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</w:t>
        <w:tab/>
      </w:r>
      <w:r>
        <w:rPr>
          <w:sz w:val="28"/>
          <w:szCs w:val="28"/>
          <w:lang w:val="uk-UA" w:eastAsia="uk-UA"/>
        </w:rPr>
        <w:t>Коханівський Антон, учень 11 класу Опорного закладу загальної середньої освіти «Монастирищенська спеціалізована школа І-ІІІ ступенів № 5» Монастирищенської районн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1.</w:t>
        <w:tab/>
        <w:t>Бондаренко Катерина, учениця 11 класу Уманської загальноосвітньої  школи І-ІІІ ступенів № 4 Уманської міської рад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22.</w:t>
        <w:tab/>
        <w:t>Ткаченко Інна, учениця 11 класу Сухинівського навчально-виховного комплексу «Дошкільний навчальний заклад−загальноосвітня школа                           І-ІІІ ступенів»  Корсунь-Шевченківської районної ради.</w:t>
      </w:r>
    </w:p>
    <w:p>
      <w:pPr>
        <w:pStyle w:val="Normal"/>
        <w:ind w:left="426" w:hanging="426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>23.</w:t>
        <w:tab/>
      </w:r>
      <w:r>
        <w:rPr>
          <w:sz w:val="28"/>
          <w:szCs w:val="28"/>
          <w:lang w:val="uk-UA"/>
        </w:rPr>
        <w:t>Стрітенко Софія,</w:t>
      </w:r>
      <w:r>
        <w:rPr>
          <w:sz w:val="28"/>
          <w:szCs w:val="28"/>
          <w:lang w:val="uk-UA" w:eastAsia="uk-UA"/>
        </w:rPr>
        <w:t xml:space="preserve"> учениця 11 класу</w:t>
      </w:r>
      <w:r>
        <w:rPr>
          <w:sz w:val="28"/>
          <w:szCs w:val="28"/>
          <w:lang w:val="uk-UA"/>
        </w:rPr>
        <w:t xml:space="preserve"> Канівської гімназії імені Івана Франка Канівської міськ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4. Кирпа Григорій, учень 11 класу Красенівського навчально-виховного комплексу «Дошкільний навчальний заклад – загальноосвітня школа                  І-ІІІ ступенів» Чорнобаївської районної рад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 місце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уля Ілона,  учениця 8  класу Черкаського колегіуму «Берегиня» Черкаської міської рад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Ортинська Дарина, учениця 9 класу Черкаської гімназії  №31 Черкаської міської рад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Сакало Дмитро, учень 10 класу Черкаської гімназії №31 Черкаської міської ради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Савчак Тетяна, учениця 11 класу Черкаської гімназії №31 Черкаської міської ради.  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 місце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паник Марія, учениця 8 класу Навчально-виховного комплексу «Уманська міська гімназія – школа естетичного виховання» Уманської міської ради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ашник Світлана, учениця 8 класу Черкаської загальноосвітньої школи                    I-III ступенів № 4 Черкаської міської ради. 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стовіт Яна, учениця 8 класу Хацьківської загальноосвітньої школи                 I-III ступенів Степанківської сільської ради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чанова Дарина, учениця 9 класу Черкаського колегіуму «Берегиня» Черкаської міської ради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енко Назар, учень 9 класу Черкаської загальноосвітньої школи                        I-III ступенів № 32 Черкаської міської ради. 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іна Альона, учениця 9 класу  Черкаської спеціалізованої школи                         I-III ступенів № 17 Черкаської міської ради. 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вник Максим, учень 9 класу Шостаківського навчально-виховного комплексу «Дошкільний навчальний заклад – загальноосвітня школа                         I-II ступенів» Катеринопільської районної ради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стопалова Олександра, учениця 10 класу Черкаської спеціалізованої школи I-III ступенів №33 ім. В. Симоненка Черкаської міської ради.    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вара Євгеній,  учень 10 класу Золотоніської  загальноосвітньої школи                I-III ступенів № 6  Золотоніської міської ради.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Золотоверха Анастасія, учениця 10 класу Черкаської загальноосвітньої школи I-III ступенів № 19 Черкаської міської ради. 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ухан Анастасія,  учениця 10 класу Черкаської загальноосвітньої школи I-III ступенів № 8 Черкаської міської ради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иненко Вероніка, учениця 10 класу Червонослобідського закладу загальної середньої освіти I-III ступенів № 1 Червонослобідської сільської ради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т Назар, учень 11 класу Черкаської загальноосвітньої школи                              I-III ступенів № 6 ім. І.Ф. Момота Черкаської міської ради.  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енко Олександр, учень 11 класу Червонослобідського закладу загальної середньої освіти I-III ступенів № 1 Червонослобідської сільської ради.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Гонтаренко Софія, учениця 11 класу комунального закладу «Катеринопільський навчально-виховний комплекс № 1 «Загальноосвітня школа I-III ступенів – дошкільний навчальний заклад» Катеринопільської районної ради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ина Марина, учениця 11 класу Дубіївської загальноосвітньої школи                     I-III ступенів Черкаської районної ради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каченко Інна, учениця 11 класу Сухинівського навчально-виховного комплексу «Дошкільний навчальний заклад – загальноосвітня школа                         I-III ступенів» Селищенської сільської ради Корсунь-Шевченківського району. 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 місце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Безелюк Владислав,  учень 8 класу Опорного закладу загальної середньої освіти «Монастирищенська спеціалізована школа I-III ступенів № 5» Монастирищенської районної ради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Цурик Єлизавета, учениця 8 класу Черкаської  загальноосвітньої школи                      I-III ступенів № 32 Черкаської міської ради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Медведенко Юлія, учениця 8 класу закладу загальної середньої освіти                      I-II ступенів с. Сердюківки Тернівської сільськ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Залозна Єлизавета, учениця 8 класу Черкаської спеціалізованої школи                  I-III ступенів № 18 імені В’ячеслава Чорновола Черкаської міськ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Олійник Владислав, учень 8 класу Канівської спеціалізованої школи                      I-III ступенів № 6 з поглибленим вивченням іноземних мов Канівської міської ради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Нех Антон, учень 9 класу Корсунь-Шевченківської загальноосвітньої            школи I-III ступенів №5 з поглибленим вивченням іноземних мов                              Корсунь-Шевченківської районної ради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дошишин Олексій, учень 9  класу Золотоніської загальноосвітньої школи I-III ступенів №3 Золотоніської міськ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енко Зоряна, учениця 9 класу комунального закладу «Хмільнянський ліцей» Межиріцької сільської ради Канівського район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Білоусова Катерина, учениця 9 класу Христинівської загальноосвітньої школи I-III ступенів № 2 Христинівської районн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Сиволап Дмитро, учень 9 класу Уманської загальноосвітньої школи                      I-III ступенів № 3 Уманської міськ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Денисенко Яніна, учениця 9 класу Маньківської загальноосвітньої школи                    I-III cтупенів № 1 Маньківської районн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Тернова Анна, учениця 9 класу Лисянської загальноосвітньої школи                      I-III cтупенів № 2 Лисянської районн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ков Іван, учень 10 класу Уманської спеціалізованої школи I-III cтупенів №12 з поглибленим вивченням англійської мови Уманської міськ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хмейструк Аліна, учениця 10 класу Монастирищенського закладу загальної середньої освіти I-III ступенів «Ліцей «Ерудит» Монастирищенської районн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енко Микола, учень 10 класу Баштечківського закладу загальної середньої освіти Баштечківської сільської ради Жашківського район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Шестеринський Денис, учень 10 класу комунального опорного закладу «Бужанський навчально-виховний комплекс «Загальноосвітня школа                      I-III ступенів−дошкільний навчальний заклад» Бужанської сільської ради Лисянського район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Голосова Інна, учениця 10 класу Звенигородської спеціалізованої школи                 I-III ступенів № 1 Звенигородської районн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мідь Ольга, учениця 10 класу Чорнобаївської гімназії Чорнобаївської районн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щенко Юлія, учениця 10 класу Руськополянського закладу загальної середньої освіти I-III ступенів №1 Черкаської районн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Краєвий Ілля, учень 10 класу Канівської загальноосвітньої школи                             I-III ступенів №4 Канівської міськ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Козарь Оксана, учениця 11 класу Піщанської загальноосвітньої школи                       I-III cтупенів Золотоніської районн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Лукацька Анна-Єва, учениця 11 класу Черкаської гімназії № 31 Черкаської міськ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Прошак Поліна, учениця 11 класу Канівської загальноосвітньої школи                     I-III ступенів №1 ім. Т.Г. Шевченка Канівської міськ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Кузьменко Ілля, учень 11 класу Уманської загальноосвітньої школи                    І-ІІІ ступенів № 11  ім. М.П. Бажана Уманської міськ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танець Анастасія, учениця 11 класу Городищенської загальноосвітньої школи I-III ступенів Городищенської районн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Людмила, учениця 11 класу Уманської загальноосвітньої школи               I-III ступенів №3 Уманської міськ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Герасименко Таїсія, учениця 11 класу Смілянського навчально-виховного комплексу «Загальноосвітня школа I cтупеня – гімназія ім. В.Т. Скляренка» Смілянської міської р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Макеров Роман, учень 11  класу Христинівської загальноосвітньої школи                  I-III ступенів № 2 Христинівської районн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логі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 місце</w:t>
      </w:r>
    </w:p>
    <w:p>
      <w:pPr>
        <w:pStyle w:val="Normal"/>
        <w:numPr>
          <w:ilvl w:val="3"/>
          <w:numId w:val="5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Товстопят Нікіта,  учень 11 класу Черкаської спеціалізованої школи                          I-III ступенів № 3 Черкаської міської ради.</w:t>
      </w:r>
    </w:p>
    <w:p>
      <w:pPr>
        <w:pStyle w:val="Normal"/>
        <w:numPr>
          <w:ilvl w:val="3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Ілля, учень 11 класу Уманської загальноосвітньої школи                       I-III ступенів № 11 ім. М.П. Бажана Уманської міської ради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 місце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іонова Єлізавета, учениця 10 класу Золотоніської гімназії                             ім. С.Д. Скляренка Золотоніської міської ради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вара Євгеній,  учень 10 класу Золотоніської  загальноосвітньої школи                  I-III ступенів №6  Золотоніської міської ради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іш Олег, учень 10 класу Черкаської загальноосвітньої школи                             I-III ступенів №19 Черкаської міської ради. 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кало  Дмитро,  учень 10 класу Черкаської гімназії № 31 Черкаської міської ради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ілько Олександра, учениця 10 класу Мошенської загальноосвітньої школи I-III ступенів Черкаської районної ради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уха Максим, учень 11 класу Хацьківської загальноосвітньої школи                          I-III ступенів Степанківської сільської ради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 Злата-Марія,  учениця 11 класу Благодатнівської загальноосвітньої школи I-III ступенів ім. Г.П. Берези  Золотоніської районної ради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ина Марина, учениця 11 класу Дубіївської загальноосвітньої школи                  I-III ступенів Черкаської районної ради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енко Олександр, учень 11 класу Червонослобідського закладу загальної середньої освіти I-III ступенів Червонослобідської сільської ради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ич Тетяна, учениця 11 класу Шполянської загальноосвітньої школи                       I-III ступенів № 1 Шполянської міської ради об’єднаної територіальної громади. </w:t>
      </w:r>
    </w:p>
    <w:p>
      <w:pPr>
        <w:pStyle w:val="Normal"/>
        <w:ind w:left="426" w:hanging="42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 місце</w:t>
      </w:r>
    </w:p>
    <w:p>
      <w:pPr>
        <w:pStyle w:val="Normal"/>
        <w:numPr>
          <w:ilvl w:val="6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євий Ілля,  учень 10 класу Канівської загальноосвітньої школи                           I-III ступенів Канівської міської ради.</w:t>
      </w:r>
    </w:p>
    <w:p>
      <w:pPr>
        <w:pStyle w:val="Normal"/>
        <w:numPr>
          <w:ilvl w:val="6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овець Діана,  учениця 10 класу Кам’янського еколого-економічного ліцею Кам’янської міської ради. </w:t>
      </w:r>
    </w:p>
    <w:p>
      <w:pPr>
        <w:pStyle w:val="Normal"/>
        <w:numPr>
          <w:ilvl w:val="6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лотоверха Анастасія,  учениця 10 класу Черкаської  загальноосвітньої школи I-III ступенів № 19 Черкаської міської ради. </w:t>
      </w:r>
    </w:p>
    <w:p>
      <w:pPr>
        <w:pStyle w:val="Normal"/>
        <w:numPr>
          <w:ilvl w:val="6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ова Альона,  учениця 10 класу  Навчально-виховного комплексу «Уманська гімназія – школа естетичного виховання» Уманської міської ради.</w:t>
      </w:r>
    </w:p>
    <w:p>
      <w:pPr>
        <w:pStyle w:val="Normal"/>
        <w:numPr>
          <w:ilvl w:val="6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 Наталія, учениця 10 класу Городищенського економічного ліцею Городищенської районної ради.</w:t>
      </w:r>
    </w:p>
    <w:p>
      <w:pPr>
        <w:pStyle w:val="Normal"/>
        <w:numPr>
          <w:ilvl w:val="6"/>
          <w:numId w:val="28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Герасименко Таїсія, учениця 11 класу Смілянського навчально-виховного комплексу «Загальноосвітня школа I ступеня – гімназія імені                                В.Т. Сенатора» Смілянської міської ради.</w:t>
      </w:r>
    </w:p>
    <w:p>
      <w:pPr>
        <w:pStyle w:val="Normal"/>
        <w:numPr>
          <w:ilvl w:val="6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нко Вікторія,  учениця 11 класу «Загальноосвітня школа                                    I-III ступенів № 3 – колегіум» Смілянської міської ради.</w:t>
      </w:r>
    </w:p>
    <w:p>
      <w:pPr>
        <w:pStyle w:val="Normal"/>
        <w:numPr>
          <w:ilvl w:val="6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чук Каріна, учениця 11 класу Уманського навчально-виховного комплексу № 17 «Загальноосвітня школа I-III ступенів – дошкільний навчальний заклад» Уманської міської ради.</w:t>
      </w:r>
    </w:p>
    <w:p>
      <w:pPr>
        <w:pStyle w:val="Normal"/>
        <w:numPr>
          <w:ilvl w:val="6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а Дар’я,  учениця 11 класу Золотоніської спеціалізованої школи №2 інформаційних технологій Золотоніської міської ради.</w:t>
      </w:r>
    </w:p>
    <w:p>
      <w:pPr>
        <w:pStyle w:val="Normal"/>
        <w:numPr>
          <w:ilvl w:val="6"/>
          <w:numId w:val="28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евський Валерій,  учень 11 класу Черкаської спеціалізованої школи                     I-III ступенів № 17  Черкаської міської рад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жанівська Марина, учениця 9 класу Черкаського гуманітарно-правового ліцею Черкаської міської ради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оль Юлія, учениця 10 класу Корсунь-Шевченківської загальноосвітньої спеціалізованої школи І-ІІІ ступенів № 5 з поглибленим вивченням іноземних мов ім. Героя Радянського Союзу М.С. Дяченка                               Корсунь-Шевченківської районної ради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ільнік Ольга, учениця 11 класу Іваньківської загальноосвітньої школи  І-ІІІ ступенів Іваньківської сільської ради Черкаської області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олян Анастасія, учениця 8 класу Черкаського гуманітарно-правового ліцею Черкаської міської рад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Бойко Юлія, учениця 9 класу Добрянської загальноосвітньої школи                                      І-ІІІ ступенів Маньківської районної ради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нько Вадим, учень 9 класу Смілянської спеціалізованої школи                                 І-ІІІ ступенів № 12 Смілянської міської ради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усова Катерина, учениця 9 класу Христинівської загальноосвітньої школи І-ІІІ ступенів № 2 Христинівської районної ради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нько Ярослав, учень 10 класу Черкаської гімназії № 31 Черкаської міської рад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вриненко Вероніка, учениця 10 класу Червонослобідського закладу загальної середньої освіти І-ІІІ ступенів № 1 Червонослобідської сільської ради Черкаської області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рний Андрій, учень 11 класу навчально-виховного комплексу «Загальноосвітня школа І-ІІІ ступенів № 3 – колегіум» Смілянської міської рад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709" w:leader="none"/>
          <w:tab w:val="left" w:pos="9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Грабовенко Яна, учениця 11 класу Іваньківської загальноосвітньої школи                      І-ІІІ ступенів Іваньківської сільської ради Черкаської області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Style16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цай Андрій, учень 8 класу Гельмязівської загальноосвітньої школи                       І-ІІІ ступенів Золотоніської районної ради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епанець Каріна, учениця 8 класу Комунального закладу «Степанецький ліцей − опорний заклад загальної середньої освіти» Степанецької сільської ради об’єднаної територіальної громади Черкаської області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омаренко Вероніка, учений 8 класу Комунального закладу загальної середньої освіти І-ІІІ ступенів «Ватутінський ліцей № 1 Ватутінської міської ради»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именко Дар’я, учениця 8 класу Уманської спеціалізованої школи                                     І-ІІІ ступенів № 12 з поглибленим вивченням англійської мови Уманської міської ради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ванська Анна, учениця 8 класу</w:t>
      </w:r>
      <w:r>
        <w:rPr>
          <w:rFonts w:cs="Times New Roman" w:ascii="Times New Roman" w:hAnsi="Times New Roman"/>
          <w:sz w:val="28"/>
          <w:lang w:val="uk-UA"/>
        </w:rPr>
        <w:t xml:space="preserve"> Родниківської загальноосвітньої школи                         І-ІІІ ступенів імені Т.Г. Шевченка Уманської районної ради.</w:t>
      </w:r>
      <w:r>
        <w:rPr>
          <w:rFonts w:cs="Times New Roman" w:ascii="Times New Roman" w:hAnsi="Times New Roman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uk-UA"/>
          </w:rPr>
          <w:t xml:space="preserve"> </w:t>
        </w:r>
      </w:hyperlink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Литвин Віталій</w:t>
      </w:r>
      <w:r>
        <w:rPr>
          <w:rFonts w:cs="Times New Roman" w:ascii="Times New Roman" w:hAnsi="Times New Roman"/>
          <w:sz w:val="28"/>
          <w:szCs w:val="28"/>
          <w:lang w:val="uk-UA"/>
        </w:rPr>
        <w:t>, учень 9 класу Городищенського економічного ліцею Городищенської районної ради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вісна Кароліна, учениця 9 класу комунального закладу загальної середньої освіти І-ІІІ ступенів «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атутін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ціей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№5 Ватуті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каської області»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ченко Віталій, учень 9 класу Канівської гімназії імені Івана Франка Канівської міської ради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мтєва Дарія, учениця 9 класу Черкаського гуманітарно-правового ліцею Черкаської міської ради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ордієнко Іван, учень 9 класу</w:t>
      </w:r>
      <w:r>
        <w:rPr>
          <w:rFonts w:cs="Times New Roman" w:ascii="Times New Roman" w:hAnsi="Times New Roman"/>
          <w:sz w:val="28"/>
          <w:lang w:val="uk-UA"/>
        </w:rPr>
        <w:t xml:space="preserve"> Легедзинської загальноосвітньої школи                        І-ІІІ ступенів Тальнівської районної ради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>Максименко Андрій</w:t>
      </w:r>
      <w:r>
        <w:rPr>
          <w:rFonts w:cs="Times New Roman" w:ascii="Times New Roman" w:hAnsi="Times New Roman"/>
          <w:sz w:val="28"/>
          <w:szCs w:val="28"/>
          <w:lang w:val="uk-UA"/>
        </w:rPr>
        <w:t>, учень 9 класу Шполянської загальноосвітньої школи                      І-ІІІ ступенів №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полянської міської ради об’єднаної територіальної  громад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сонов Антон, учень 10 класу Деньгівського навчально-виховного  комплексу «Загальноосвітня школа І-ІІІ ступенів – дошкільний навчальний  заклад» Золотоніської районної ради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расименко Максим, учень 10 класу Навчально-виховного комплексу  «Уманська міська гімназія – школа естетичного виховання» Уманської  міської ради.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дітко Артем, учень 10 класу Шполянської загальноосвітньої школи                      І-ІІІ ступенів № 1 Шполянської міської ради об’єднаної територіальної  громади Черкаської області.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ило Едуард, учень 11 класу Катеринопільської ліцею Катеринопільської  районної ради.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узєєв Максим, учень 11 класу Золотоніської гімназії імені С.Д. Скляренка  Золотоніської міської ради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щенко Ксенія, учениця 11 класу Носачівської загальноосвітньої школи                    І-ІІІ ступенів Смілянської районної ради.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ольченко Євген, учень 11 класу Чорнобаївської гімназії Чорнобаївської  районної рад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Наземець Антон, учень 10 класу Кам’янського еколого-економічного ліцею Кам’янської міської ра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Охрімчук Влада, учениця 11 класу Золотоніської гімназії імені                             С.Д. Скляренка Золотоні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Морква Денис, учень 9 класу Кам’янського еколого-економічного ліцею Кам’янської міської рад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чкалда Юлія, учениця 10 класу Золотоніської спеціалізованої школи № 1 Золотоніської міської рад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лудько Іван, учень 11 класу Золотоніської спеціалізованої школи № 1 Золотоніської міської рад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ребельна Катерина, учениця 11 класу Золотоніської загальноосвітньої школи І-ІІІ ступенів № 5 Золотоні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ретільник Анна, учениця 9 класу Золотоніської спеціалізованої школи        № 1 Золотоніської міськ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ікова Анна, учениця 10 класу Смілянської загальноосвітньої школи                 І-ІІІ ступенів № 1 Смілянської міськ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Гуржій Крістіна, учениця 10 класу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мілянської загальноосвітньої школи                                          І-ІІІ ступенів № 1 Смілянської міськ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енко Альбіна, учениця 11 класу Черкаської спеціалізованої школи                         І-ІІІ ступенів № 13 Черкаської міськ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ргун Іванна, учениця 11 класу Городищенського економічного ліцею Городищенської район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ійник Надія, учениця 11 класу Шполянської загальноосвітньої школи           І-ІІІ ступенів № 1 Шполянської міської ради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ти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Франко Роман, учень 9 класу Черкаського фізико-математичного ліцею Черкаської міської ради.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Новіков Дмитро, учень 10 класу Черкаського фізико-математичного ліцею Черкаської міської ради.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Цегельник Богдан, Чорнобаївської гімназії Чорнобаївської районн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Normal"/>
        <w:numPr>
          <w:ilvl w:val="6"/>
          <w:numId w:val="58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Кнапп Данило, учень 11 класу Черкаської спеціалізованої школи                              І-ІІІ ступенів № 17 Черкаської міської ради. </w:t>
      </w:r>
    </w:p>
    <w:p>
      <w:pPr>
        <w:pStyle w:val="Normal"/>
        <w:numPr>
          <w:ilvl w:val="6"/>
          <w:numId w:val="5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Баранник Ольга, учениця 11 класу Черкаської спеціалізованої школи                      І-ІІІ ступенів № 17 Черкаської міської ради. </w:t>
      </w:r>
    </w:p>
    <w:p>
      <w:pPr>
        <w:pStyle w:val="Normal"/>
        <w:numPr>
          <w:ilvl w:val="6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есенко Євгеній, учень 10 класу Черкаського фізико-математичного ліцею Черкаської міської ради.</w:t>
      </w:r>
    </w:p>
    <w:p>
      <w:pPr>
        <w:pStyle w:val="Normal"/>
        <w:numPr>
          <w:ilvl w:val="6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ничний Віталій, учень 10 класу Смілянської загальноосвітньої школи            І-ІІІ ступенів № 1 Смілянської міської ради.</w:t>
      </w:r>
    </w:p>
    <w:p>
      <w:pPr>
        <w:pStyle w:val="Normal"/>
        <w:numPr>
          <w:ilvl w:val="6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ін Михайло, учень 9 класу Корсунь-Шевченківської гімназії Корсунь-Шевченківської районної ради.</w:t>
      </w:r>
    </w:p>
    <w:p>
      <w:pPr>
        <w:pStyle w:val="Normal"/>
        <w:numPr>
          <w:ilvl w:val="6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янович Роман, учень 9 класу Черкаського фізико-математичного ліцею Черкаської міськ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Normal"/>
        <w:numPr>
          <w:ilvl w:val="3"/>
          <w:numId w:val="4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ун Богдан, учень 9 класу Черкаського фізико-математичного ліцею Черкаської міської ради.</w:t>
      </w:r>
    </w:p>
    <w:p>
      <w:pPr>
        <w:pStyle w:val="Normal"/>
        <w:numPr>
          <w:ilvl w:val="3"/>
          <w:numId w:val="4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Владислав, учень 9 класу Черкаського фізико-математичного ліцею Черкаської міської ради.</w:t>
      </w:r>
    </w:p>
    <w:p>
      <w:pPr>
        <w:pStyle w:val="Normal"/>
        <w:numPr>
          <w:ilvl w:val="3"/>
          <w:numId w:val="4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ьській Євгеній, учень 9 класу Черкаського фізико-математичного ліцею Черкаської міської ради.</w:t>
      </w:r>
    </w:p>
    <w:p>
      <w:pPr>
        <w:pStyle w:val="Normal"/>
        <w:numPr>
          <w:ilvl w:val="3"/>
          <w:numId w:val="41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Мельник Ілля, учень 9 класу Уманської загальноосвітньої школи                            І-ІІІ ступенів № 3 Уманської міської ради.</w:t>
      </w:r>
    </w:p>
    <w:p>
      <w:pPr>
        <w:pStyle w:val="Normal"/>
        <w:numPr>
          <w:ilvl w:val="3"/>
          <w:numId w:val="4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йчук Микола, учень 10 класу Черкаського фізико-математичного ліцею Черкаської міської ради. </w:t>
      </w:r>
    </w:p>
    <w:p>
      <w:pPr>
        <w:pStyle w:val="Normal"/>
        <w:numPr>
          <w:ilvl w:val="3"/>
          <w:numId w:val="4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жа Поліна, учениця 10 класу Червонослобідського закладу загальної середньої освіти І-ІІІ ступенів № 2 Червонослобідської сільської ради.</w:t>
      </w:r>
    </w:p>
    <w:p>
      <w:pPr>
        <w:pStyle w:val="Normal"/>
        <w:numPr>
          <w:ilvl w:val="3"/>
          <w:numId w:val="4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гін Дмитро, учень 10 класу Черкаського фізико-математичного ліцею Черкаської міської ради.</w:t>
      </w:r>
    </w:p>
    <w:p>
      <w:pPr>
        <w:pStyle w:val="Normal"/>
        <w:numPr>
          <w:ilvl w:val="3"/>
          <w:numId w:val="4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ірний Денис, учень 11 класу Черкаського фізико-математичного ліцею Черкаської міської ради.</w:t>
      </w:r>
    </w:p>
    <w:p>
      <w:pPr>
        <w:pStyle w:val="Normal"/>
        <w:numPr>
          <w:ilvl w:val="3"/>
          <w:numId w:val="4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тар Андрій, учень 11 класу Чорнобаївської гімназії Чорнобаївської районної ради.</w:t>
      </w:r>
    </w:p>
    <w:p>
      <w:pPr>
        <w:pStyle w:val="Normal"/>
        <w:numPr>
          <w:ilvl w:val="3"/>
          <w:numId w:val="4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ьний Павло, учень 11 класу Звенигородської спеціалізованої школи    І-ІІІ ступенів імені Тараса Шевченка Звенигородської районної ради.</w:t>
      </w:r>
    </w:p>
    <w:p>
      <w:pPr>
        <w:pStyle w:val="Normal"/>
        <w:numPr>
          <w:ilvl w:val="3"/>
          <w:numId w:val="4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бльов Костянтин, учень 11 класу Черкаського фізико-математичного ліцею Черкаської міської ради.</w:t>
      </w:r>
    </w:p>
    <w:p>
      <w:pPr>
        <w:pStyle w:val="Normal"/>
        <w:numPr>
          <w:ilvl w:val="3"/>
          <w:numId w:val="4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ський Денис, учень 11 класу Черкаської спеціалізованої школи                       І-ІІІ ступенів № 3 Черкаської мі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техн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окінь Єгор, учень 11 класу Черкаської гімназії № 9 ім. О.М. Луценка Черкаської міської ради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енко Нікіта, учень 9 класу Черкаської гімназії № 9 ім. О.М. Луценка Черкаської міської рад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Андрій, учень 9 класу Черкаської гімназії № 9 ім. О.М. Луценка Черкаської міської ради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ина Марина, учениця 11 класу Дубіївської загальноосвітньої школи                       І-ІІІ ступенів Черкаської районної ради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Коваленко Марія, учениця 10 класу Черкаської спеціалізованої школи                          І-ІІІ ступенів № 17 Черкаської міської ради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губ Андрій, учень 10 класу Черкаської гімназії № 9 ім. О.М. Луценка Черкаської міської ради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Пюстонен Софія, учениця 11 класу Ватутінської спеціалізованої  школи          І-ІІІ ступенів № 1 Ватутінської міської ради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онг Владислав, учень 11 класу Канівської гімназії імені Івана Франка Канівської міської ради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гельник Богдан, учень 11 класу Чорнобаївської гімназії  Чорнобаївської районн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Normal"/>
        <w:numPr>
          <w:ilvl w:val="3"/>
          <w:numId w:val="40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ницька Аріна, учениця 11 класу Геронимівського закладу загальної середньої освіти І-ІІІ ступенів Руськополянської сільської ради.</w:t>
      </w:r>
    </w:p>
    <w:p>
      <w:pPr>
        <w:pStyle w:val="Normal"/>
        <w:numPr>
          <w:ilvl w:val="3"/>
          <w:numId w:val="40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гулов Єгор, учень 11 класу Корсунь-Шевченківської загальноосвітньої школи  І-ІІІ ступенів № 1 Корсунь-Шевченківської районної ради.</w:t>
      </w:r>
    </w:p>
    <w:p>
      <w:pPr>
        <w:pStyle w:val="Normal"/>
        <w:numPr>
          <w:ilvl w:val="3"/>
          <w:numId w:val="40"/>
        </w:numPr>
        <w:ind w:left="426" w:hanging="360"/>
        <w:jc w:val="both"/>
        <w:rPr/>
      </w:pPr>
      <w:r>
        <w:rPr>
          <w:sz w:val="28"/>
          <w:szCs w:val="28"/>
          <w:lang w:val="uk-UA"/>
        </w:rPr>
        <w:t>Ганжа Поліна, учениця 10 класу Червонослобідського закладу загальної середньої освіти І-ІІІ ступенів № 2 Червонослобідської сільської ради.</w:t>
      </w:r>
    </w:p>
    <w:p>
      <w:pPr>
        <w:pStyle w:val="Normal"/>
        <w:numPr>
          <w:ilvl w:val="3"/>
          <w:numId w:val="40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гудін Костянтин, учень 10 класу Благодатнівської загальноосвітньої школи І-ІІІ ступенів ім. Г.П. Берези Золотоніської районної ради.</w:t>
      </w:r>
    </w:p>
    <w:p>
      <w:pPr>
        <w:pStyle w:val="Normal"/>
        <w:numPr>
          <w:ilvl w:val="3"/>
          <w:numId w:val="40"/>
        </w:numPr>
        <w:ind w:left="426" w:hanging="360"/>
        <w:jc w:val="both"/>
        <w:rPr/>
      </w:pPr>
      <w:r>
        <w:rPr>
          <w:sz w:val="28"/>
          <w:szCs w:val="28"/>
          <w:lang w:val="uk-UA"/>
        </w:rPr>
        <w:t>Руденко Дарина, учениця 11 класу навчально-виховного комплексу «Загальноосвітня школа І-ІІІ ступенів № 3 – колегіум» Смілянської міської ради.</w:t>
      </w:r>
    </w:p>
    <w:p>
      <w:pPr>
        <w:pStyle w:val="Normal"/>
        <w:numPr>
          <w:ilvl w:val="3"/>
          <w:numId w:val="40"/>
        </w:numPr>
        <w:ind w:left="426" w:hanging="360"/>
        <w:jc w:val="both"/>
        <w:rPr/>
      </w:pPr>
      <w:r>
        <w:rPr>
          <w:sz w:val="28"/>
          <w:szCs w:val="28"/>
          <w:lang w:val="uk-UA"/>
        </w:rPr>
        <w:t>Ковтун Денис, учень 9 класу Червонослобідського закладу загальної середньої освіти І-ІІІ ступенів № 2 Червонослобідської сільської ради.</w:t>
      </w:r>
    </w:p>
    <w:p>
      <w:pPr>
        <w:pStyle w:val="Normal"/>
        <w:numPr>
          <w:ilvl w:val="3"/>
          <w:numId w:val="40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нчій Ростислав, учень 10 класу опорного закладу загальної середньої освіти «Монастирищенська спеціалізована школа  І-ІІІ ступенів № 5» Монастирищенської районної ради.</w:t>
      </w:r>
    </w:p>
    <w:p>
      <w:pPr>
        <w:pStyle w:val="Normal"/>
        <w:numPr>
          <w:ilvl w:val="3"/>
          <w:numId w:val="40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ниця Олег, учень 11 класу Корсунь-Шевченківського ліцею                         Корсунь-Шевченківської районної ради.</w:t>
      </w:r>
    </w:p>
    <w:p>
      <w:pPr>
        <w:pStyle w:val="Normal"/>
        <w:numPr>
          <w:ilvl w:val="3"/>
          <w:numId w:val="4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Артем, учень 10 класу Уманської загальноосвітньої школи                       І-ІІІ ступенів № 4 Уманської міської ради.</w:t>
      </w:r>
    </w:p>
    <w:p>
      <w:pPr>
        <w:pStyle w:val="Normal"/>
        <w:numPr>
          <w:ilvl w:val="3"/>
          <w:numId w:val="4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оріз Катерина, учениця 11 класу Перервинцівського навчально-виховного комплексу «Загальноосвітня школа І-ІІІ ступенів – дошкільний навчальний заклад» Драбівської районної ради.</w:t>
      </w:r>
    </w:p>
    <w:p>
      <w:pPr>
        <w:pStyle w:val="Normal"/>
        <w:numPr>
          <w:ilvl w:val="3"/>
          <w:numId w:val="40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Білос Марк, учень 10 класу Золотоніської гімназії ім. С.Д. Скляренка Золотоніської міської ради.</w:t>
      </w:r>
    </w:p>
    <w:p>
      <w:pPr>
        <w:pStyle w:val="Normal"/>
        <w:numPr>
          <w:ilvl w:val="3"/>
          <w:numId w:val="40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Захарченко Дмитро, учень 10 класу Черкаської загальноосвітньої школи                   І-ІІІ ступенів № 12 Черкаської міської ради.</w:t>
      </w:r>
    </w:p>
    <w:p>
      <w:pPr>
        <w:pStyle w:val="Normal"/>
        <w:numPr>
          <w:ilvl w:val="3"/>
          <w:numId w:val="40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ун Богдан, учень 11 класу Шевченківської спеціалізованої загальноосвітньої школи-інтернату з поглибленим вивченням предметів гуманітарно-естетичного профілю Черкаської обласної ради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удове навчання</w:t>
      </w:r>
    </w:p>
    <w:p>
      <w:pPr>
        <w:pStyle w:val="Normal"/>
        <w:ind w:left="284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Normal"/>
        <w:numPr>
          <w:ilvl w:val="0"/>
          <w:numId w:val="60"/>
        </w:numPr>
        <w:ind w:left="284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енко Олександр, учень 11 класу Васютинського навчально-виховного комплексу «Дошкільний навчальний заклад – загальноосвітня школа                       І-ІІІ ступенів»</w:t>
      </w:r>
      <w:r>
        <w:rPr>
          <w:color w:val="000000"/>
          <w:sz w:val="28"/>
          <w:szCs w:val="28"/>
          <w:lang w:val="uk-UA"/>
        </w:rPr>
        <w:t xml:space="preserve"> Чорнобаївської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Normal"/>
        <w:numPr>
          <w:ilvl w:val="0"/>
          <w:numId w:val="61"/>
        </w:numPr>
        <w:ind w:left="284" w:hanging="360"/>
        <w:jc w:val="both"/>
        <w:rPr/>
      </w:pPr>
      <w:r>
        <w:rPr>
          <w:color w:val="000000"/>
          <w:sz w:val="28"/>
          <w:szCs w:val="28"/>
          <w:lang w:val="uk-UA"/>
        </w:rPr>
        <w:t>Бараннік Анна, учениця 10 класу Смілянського навчально-виховного комплексу «Загальноосвітня школа І ступеня – гімназія імені                                  В. Т. Сенатора» Смілянської міської ради.</w:t>
      </w:r>
    </w:p>
    <w:p>
      <w:pPr>
        <w:pStyle w:val="Normal"/>
        <w:numPr>
          <w:ilvl w:val="0"/>
          <w:numId w:val="27"/>
        </w:numPr>
        <w:ind w:left="28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дітко Артем, учень 10 класу Шполянської загальноосвітньої школи                 І-ІІІ ступенів № 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Шполянської міської ради </w:t>
      </w:r>
      <w:r>
        <w:rPr>
          <w:sz w:val="28"/>
          <w:szCs w:val="28"/>
          <w:lang w:val="uk-UA"/>
        </w:rPr>
        <w:t>об’єднаної територіальної гром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ind w:left="28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фремов Андрій, учень 8 класу Черкаської спеціалізованої школи                          І-ІІІ ступенів № 3 Черкаської міської ради.</w:t>
      </w:r>
    </w:p>
    <w:p>
      <w:pPr>
        <w:pStyle w:val="Normal"/>
        <w:numPr>
          <w:ilvl w:val="0"/>
          <w:numId w:val="27"/>
        </w:numPr>
        <w:ind w:left="284" w:hanging="360"/>
        <w:jc w:val="both"/>
        <w:rPr/>
      </w:pPr>
      <w:r>
        <w:rPr>
          <w:sz w:val="28"/>
          <w:szCs w:val="28"/>
          <w:lang w:val="uk-UA"/>
        </w:rPr>
        <w:t>Костенко Василь, учень 8 класу Звенигородської загальноосвітньої                          школи-інтернату І-ІІІ ступенів – спортивного ліцею Звенигородської районної ради.</w:t>
      </w:r>
    </w:p>
    <w:p>
      <w:pPr>
        <w:pStyle w:val="Normal"/>
        <w:numPr>
          <w:ilvl w:val="0"/>
          <w:numId w:val="27"/>
        </w:numPr>
        <w:ind w:left="284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Марущенко </w:t>
      </w:r>
      <w:r>
        <w:rPr>
          <w:sz w:val="28"/>
          <w:szCs w:val="28"/>
          <w:lang w:val="uk-UA"/>
        </w:rPr>
        <w:t xml:space="preserve">Катерина, учениця 9 класу </w:t>
      </w:r>
      <w:r>
        <w:rPr>
          <w:color w:val="000000"/>
          <w:sz w:val="28"/>
          <w:szCs w:val="28"/>
          <w:lang w:val="uk-UA"/>
        </w:rPr>
        <w:t>Золотоніської гімназії імені                         С. Д. Скляренка Золотоні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7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унько Софія, учениця 11 класу комунального закладу загальної середньої освіти І-ІІІ ступенів «Ватутінський ліцей № 2 імені                                  М.Ф. Ватутіна» Ватутінської міської ради.</w:t>
      </w:r>
    </w:p>
    <w:p>
      <w:pPr>
        <w:pStyle w:val="Normal"/>
        <w:numPr>
          <w:ilvl w:val="0"/>
          <w:numId w:val="27"/>
        </w:numPr>
        <w:ind w:left="284" w:hanging="360"/>
        <w:jc w:val="both"/>
        <w:rPr/>
      </w:pPr>
      <w:r>
        <w:rPr>
          <w:sz w:val="28"/>
          <w:szCs w:val="28"/>
          <w:lang w:val="uk-UA"/>
        </w:rPr>
        <w:t>Решанік Марія, учениця 9 класу Черкаської загальноосвітньої школи                 І-ІІІ ступенів  № 5 Черкаської міської ради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Normal"/>
        <w:numPr>
          <w:ilvl w:val="0"/>
          <w:numId w:val="62"/>
        </w:numPr>
        <w:ind w:left="28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бінець Тарас, учень 11 класу Перервинцівського навчально-виховного комплексу «Загальноосвітня школа І-ІІІ ступенів – дошкільний навчальний заклад» Драбівської районної рад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28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усова Катерина, учениця 9 класу Христинівської загальноосвітньої школи І-ІІІ ступенів № 2 Христинівської районної рад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284" w:hanging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ндаренко Катерина, </w:t>
      </w:r>
      <w:r>
        <w:rPr>
          <w:sz w:val="28"/>
          <w:szCs w:val="28"/>
          <w:lang w:val="uk-UA"/>
        </w:rPr>
        <w:t>учениця 11 класу</w:t>
      </w:r>
      <w:r>
        <w:rPr>
          <w:color w:val="000000"/>
          <w:sz w:val="28"/>
          <w:szCs w:val="28"/>
          <w:lang w:val="uk-UA"/>
        </w:rPr>
        <w:t xml:space="preserve"> Уманської загальноосвітньої школи І-ІІІ ступенів № 9 Уманської міської рад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кова Ірина, учениця 11 класу Черкаської загальноосвітньої школи                 І-ІІІ ступенів   № 8 Черкаської міської ради.</w:t>
      </w:r>
    </w:p>
    <w:p>
      <w:pPr>
        <w:pStyle w:val="Normal"/>
        <w:numPr>
          <w:ilvl w:val="0"/>
          <w:numId w:val="38"/>
        </w:numPr>
        <w:ind w:left="28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коть Владислав, учень 11 класу Черкаської гімназії № 9 імені                         О. М. Луценка Черкаської міської рад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28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стюшина Надія, учениця 9 класу Тальнівської загальноосвітньої школи </w:t>
        <w:br/>
        <w:t>І-ІІ ступенів № 3 Тальнівської міської ради Тальнівського району.</w:t>
      </w:r>
    </w:p>
    <w:p>
      <w:pPr>
        <w:pStyle w:val="Normal"/>
        <w:numPr>
          <w:ilvl w:val="0"/>
          <w:numId w:val="38"/>
        </w:numPr>
        <w:ind w:left="28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яжний Роман, учень 9 класу Журавского навчально-виховного комплексу «Дошкільний навчальний заклад – загальноосвітня школа                      І-ІІІ ступенів» Шполянської районної ради.</w:t>
      </w:r>
    </w:p>
    <w:p>
      <w:pPr>
        <w:pStyle w:val="Normal"/>
        <w:numPr>
          <w:ilvl w:val="0"/>
          <w:numId w:val="38"/>
        </w:numPr>
        <w:ind w:left="284" w:hanging="360"/>
        <w:jc w:val="both"/>
        <w:rPr/>
      </w:pPr>
      <w:r>
        <w:rPr>
          <w:color w:val="000000"/>
          <w:sz w:val="28"/>
          <w:szCs w:val="28"/>
          <w:lang w:val="uk-UA"/>
        </w:rPr>
        <w:t>Тихонович Тарас, учень 10 класу комунального закладу «Катеринопільський навчально-виховний комплекс № 1 «Загальноосвітня школа                                        І-ІІІ ступенів – дошкільний навчальний заклад» Катеринопільської районн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                                                                                         Департаменту – начальник </w:t>
      </w:r>
    </w:p>
    <w:p>
      <w:pPr>
        <w:pStyle w:val="Normal"/>
        <w:rPr/>
      </w:pPr>
      <w:r>
        <w:rPr>
          <w:sz w:val="28"/>
          <w:szCs w:val="28"/>
          <w:lang w:val="uk-UA"/>
        </w:rPr>
        <w:t>управління  дошкільної, загальної середньої,                                          інклюзивної та позашкільної освіти</w:t>
        <w:tab/>
        <w:t xml:space="preserve">                         Оксана СІМУШІ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04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3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18"/>
    <w:lvlOverride w:ilvl="0">
      <w:startOverride w:val="1"/>
    </w:lvlOverride>
  </w:num>
  <w:num w:numId="54">
    <w:abstractNumId w:val="34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59">
    <w:abstractNumId w:val="11"/>
    <w:lvlOverride w:ilvl="0">
      <w:startOverride w:val="1"/>
    </w:lvlOverride>
  </w:num>
  <w:num w:numId="60">
    <w:abstractNumId w:val="7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libri Light" w:hAnsi="Calibri Light" w:cs="Calibri Light"/>
      <w:b/>
      <w:bCs/>
      <w:sz w:val="22"/>
      <w:szCs w:val="22"/>
      <w:lang w:val="en-U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  <w:sz w:val="24"/>
    </w:rPr>
  </w:style>
  <w:style w:type="character" w:styleId="Style13">
    <w:name w:val="Шрифт абзацу за промовчанням"/>
    <w:qFormat/>
    <w:rPr/>
  </w:style>
  <w:style w:type="character" w:styleId="Googqstidbit0">
    <w:name w:val="goog_qs-tidbit-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Без інтервалів Знак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k.isuo.org/schools/view/id/4012" TargetMode="External"/><Relationship Id="rId3" Type="http://schemas.openxmlformats.org/officeDocument/2006/relationships/hyperlink" Target="https://ck.isuo.org/schools/view/id/39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2:00Z</dcterms:created>
  <dc:creator>Admin</dc:creator>
  <dc:description/>
  <cp:keywords/>
  <dc:language>en-US</dc:language>
  <cp:lastModifiedBy>ПК</cp:lastModifiedBy>
  <cp:lastPrinted>2019-02-12T12:30:00Z</cp:lastPrinted>
  <dcterms:modified xsi:type="dcterms:W3CDTF">2020-02-24T13:58:00Z</dcterms:modified>
  <cp:revision>3</cp:revision>
  <dc:subject/>
  <dc:title>Додаток 2</dc:title>
</cp:coreProperties>
</file>