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 о д а т о к   1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Замовлення на підвищення кваліфікації  у 2022 році керівних та педагогічних кадрів  закладів освіти __________________________  ОТ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/>
        <w:t>(</w:t>
      </w:r>
      <w:r>
        <w:rPr>
          <w:b/>
          <w:u w:val="single"/>
          <w:lang w:val="uk-UA"/>
        </w:rPr>
        <w:t>очна форма навчання</w:t>
      </w:r>
      <w:r>
        <w:rPr/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9"/>
        <w:gridCol w:w="2977"/>
        <w:gridCol w:w="1843"/>
        <w:gridCol w:w="1039"/>
        <w:gridCol w:w="1134"/>
        <w:gridCol w:w="1513"/>
      </w:tblGrid>
      <w:tr>
        <w:trPr>
          <w:trHeight w:val="7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 (за дипломо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атес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оли буд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ватися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прями курсів підвищення кваліфік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дагогічних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-педагогічних працівників та керівників закладів осві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(очна форма навчання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u w:val="single"/>
          <w:lang w:val="uk-UA"/>
        </w:rPr>
        <w:t xml:space="preserve">Новопризначені або зі </w:t>
      </w:r>
      <w:r>
        <w:rPr>
          <w:u w:val="single"/>
          <w:lang w:val="uk-UA"/>
        </w:rPr>
        <w:t xml:space="preserve">стажем </w:t>
      </w:r>
      <w:r>
        <w:rPr>
          <w:bCs/>
          <w:color w:val="000000"/>
          <w:u w:val="single"/>
          <w:lang w:val="uk-UA"/>
        </w:rPr>
        <w:t>роботи 1-2 роки керівники ЗЗСО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bCs/>
          <w:color w:val="000000"/>
          <w:lang w:val="uk-UA"/>
        </w:rPr>
        <w:t>директори, заступники директорів, завідувачі філій</w:t>
      </w:r>
      <w:r>
        <w:rPr>
          <w:bCs/>
          <w:lang w:val="uk-UA"/>
        </w:rPr>
        <w:t>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Директори ЗЗСО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Заступники директорів ЗЗСО з навчально-виховної роботи, завідувачі філій опорних закладів 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Заступники директорів ЗЗСО з виховної роботи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Педагоги-організа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Соціальні педаг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Шкільні психол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Бібліотека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Учителі початков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ихователі груп подовже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української мови і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чителі зарубіжної літератури та мов національних мен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чителі іноземних мов (англійська м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 xml:space="preserve">Вчителі іноземних мов (німецька, французька, іспанська мов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 xml:space="preserve">Вчителі історії, </w:t>
      </w:r>
      <w:r>
        <w:rPr>
          <w:bCs/>
          <w:lang w:val="uk-UA"/>
        </w:rPr>
        <w:t>правознавства та громадянської освіт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географ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фі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чителі фізики та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і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біології (еколог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хімії та бі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інтегрованого предмету «Мистец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 музичного мистецтва, керівники вокально-хорових гуртків, акомпаніа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чителі образотворчого мистецтва, керівники гуртків художнього спрям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 xml:space="preserve">Вчителі хореограф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чителі трудового навчання та тех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 xml:space="preserve">Вчителі фізичної куль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lang w:val="uk-UA"/>
        </w:rPr>
      </w:pPr>
      <w:r>
        <w:rPr>
          <w:bCs/>
          <w:lang w:val="uk-UA"/>
        </w:rPr>
        <w:t>Вчителі основ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 xml:space="preserve">Вчителі «Захисту Україн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Директори (завідувачі)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Методисти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Музичні керівники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ихователі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Інструктори з фізичної культури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Керівники (директор, заступник директора, методист) закладів поза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Керівники гуртків та культорганізатори закладів позашкільної осві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ихователі санаторних, мистецьких та спортивних закладів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ихователі спеціальних закладів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Вчителі-дефектологи спеціальних закладів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чителі-логопеди.</w:t>
      </w:r>
    </w:p>
    <w:p>
      <w:pPr>
        <w:pStyle w:val="TextBodyIndent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TextBodyIndent"/>
        <w:rPr/>
      </w:pPr>
      <w:r>
        <w:rPr>
          <w:b w:val="false"/>
          <w:i/>
          <w:sz w:val="22"/>
          <w:szCs w:val="22"/>
        </w:rPr>
        <w:t xml:space="preserve">*Для директорів та заступників директорів необхідно вказати </w:t>
      </w:r>
      <w:r>
        <w:rPr>
          <w:i/>
          <w:sz w:val="22"/>
          <w:szCs w:val="22"/>
        </w:rPr>
        <w:t>стаж роботи на керівній посаді !!!</w:t>
      </w:r>
      <w:r>
        <w:rPr>
          <w:b w:val="false"/>
          <w:i/>
          <w:sz w:val="22"/>
          <w:szCs w:val="22"/>
        </w:rPr>
        <w:t xml:space="preserve">, а не педагогічний стаж. </w:t>
      </w:r>
    </w:p>
    <w:p>
      <w:pPr>
        <w:pStyle w:val="TextBodyIndent"/>
        <w:rPr/>
      </w:pPr>
      <w:r>
        <w:rPr>
          <w:b w:val="false"/>
          <w:i/>
          <w:sz w:val="22"/>
          <w:szCs w:val="22"/>
        </w:rPr>
        <w:t>**Для керівників гуртків слід обов’язково вказувати, який саме гурток він веде (</w:t>
      </w:r>
      <w:r>
        <w:rPr>
          <w:b w:val="false"/>
          <w:bCs w:val="false"/>
          <w:i/>
          <w:sz w:val="22"/>
          <w:szCs w:val="22"/>
        </w:rPr>
        <w:t>наприклад: «Умілі руки» – робота з природними матеріалами, «М’яка іграшка», «Вишивка», «Декоративний розпис», керівник хору, ансамблю тощо</w:t>
      </w:r>
      <w:r>
        <w:rPr>
          <w:b w:val="false"/>
          <w:i/>
          <w:sz w:val="22"/>
          <w:szCs w:val="22"/>
        </w:rPr>
        <w:t>).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 о д а т о к   2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Замовлення на підвищення кваліфікації  у 2022 році керівних та педагогічних кадрів  закладів освіти __________________________  ОТ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/>
        <w:t>(</w:t>
      </w:r>
      <w:r>
        <w:rPr>
          <w:b/>
          <w:u w:val="single"/>
          <w:lang w:val="uk-UA"/>
        </w:rPr>
        <w:t>очно-дистанційна форма навчання</w:t>
      </w:r>
      <w:r>
        <w:rPr/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9"/>
        <w:gridCol w:w="2835"/>
        <w:gridCol w:w="1843"/>
        <w:gridCol w:w="1039"/>
        <w:gridCol w:w="1134"/>
        <w:gridCol w:w="1796"/>
      </w:tblGrid>
      <w:tr>
        <w:trPr>
          <w:trHeight w:val="86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 (за дипломо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атес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оли буд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ватися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прями курсів підвищення кваліфік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дагогічних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уково-педагогічних працівників та керівників закладів освіт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(очно-дистанційна форма навчання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иректори ЗЗСО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Заступники директорів ЗЗСО з навчально-виховної роботи, завідувачів філій опорних закладів *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ступники директорів ЗЗСО з виховної роботи*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едагоги-організатор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оціальні педагог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Шкільні психолог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ібліотекар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чителі початкових класів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хователі груп подовженого д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української мови і літерату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чителі зарубіжної літератури та мов національних меншин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іноземних мов (англійська мова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чителі іноземних мов (німецька, французька, іспанська мов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Вчителі історії, </w:t>
      </w:r>
      <w:r>
        <w:rPr>
          <w:bCs/>
          <w:lang w:val="uk-UA"/>
        </w:rPr>
        <w:t>правознавства та громадянської освіти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географії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математи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фізи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фізики та математи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інформати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хімії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біології (екології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хімії та біолог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чителі інтегрованого предмету «Мистецтв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чителі музичного мистецтва, керівники вокально-хорових гуртків, акомпаніато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чителі образотворчого мистецтва, керівники гуртків художнього спрямув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Вчителі хореографії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 трудового навчання та технологій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чителі фізичної культур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>Вчителі основ здоров’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чителі «Захисту України»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иректори (завідувачі) закладів дошкільної освіт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етодисти закладів дошкільної освіт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узичні керівники закладів дошкільної освіт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хователі закладів дошкільної освіт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нструктори з фізичної культури закладів дошкільної осві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ерівники (директор, заступник директора, методист) закладів позашкільної осві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ерівники гуртків та культорганізатори закладів позашкільної осві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хователі санаторних, мистецьких та спортивних закладів осві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хователі спеціальних закладів осві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чителі-дефектологи спеціальних закладів освіт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чителі-логопеди.</w:t>
      </w:r>
    </w:p>
    <w:p>
      <w:pPr>
        <w:pStyle w:val="TextBodyIndent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TextBodyIndent"/>
        <w:rPr/>
      </w:pPr>
      <w:r>
        <w:rPr>
          <w:b w:val="false"/>
          <w:i/>
          <w:sz w:val="22"/>
          <w:szCs w:val="22"/>
        </w:rPr>
        <w:t xml:space="preserve">*Для директорів та заступників директорів необхідно вказати </w:t>
      </w:r>
      <w:r>
        <w:rPr>
          <w:i/>
          <w:sz w:val="22"/>
          <w:szCs w:val="22"/>
        </w:rPr>
        <w:t>стаж роботи на керівній посаді !!!</w:t>
      </w:r>
      <w:r>
        <w:rPr>
          <w:b w:val="false"/>
          <w:i/>
          <w:sz w:val="22"/>
          <w:szCs w:val="22"/>
        </w:rPr>
        <w:t xml:space="preserve">, а не педагогічний стаж. </w:t>
      </w:r>
    </w:p>
    <w:p>
      <w:pPr>
        <w:pStyle w:val="TextBodyIndent"/>
        <w:rPr/>
      </w:pPr>
      <w:r>
        <w:rPr>
          <w:b w:val="false"/>
          <w:i/>
          <w:sz w:val="22"/>
          <w:szCs w:val="22"/>
        </w:rPr>
        <w:t>**Для керівників гуртків слід обов’язково вказувати, який саме гурток він веде (</w:t>
      </w:r>
      <w:r>
        <w:rPr>
          <w:b w:val="false"/>
          <w:bCs w:val="false"/>
          <w:i/>
          <w:sz w:val="22"/>
          <w:szCs w:val="22"/>
        </w:rPr>
        <w:t>Наприклад: «Умілі руки» – робота з природними матеріалами, «М’яка іграшка», «Вишивка», «Декоративний розпис», керівник хору, ансамблю тощо</w:t>
      </w:r>
      <w:r>
        <w:rPr>
          <w:b w:val="false"/>
          <w:i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 о д а т о к   3</w:t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Замовлення на підвищення кваліфікації  у 2022 році керівних та педагогічних кадрів  закладів освіти __________________________ району (міста, ОТГ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для освітян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які викладають 2 або 3 предмети та які у п'ятирічний цик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же пройшли на базі інституту комплексні курси за фахом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u w:val="single"/>
          <w:lang w:val="uk-UA"/>
        </w:rPr>
        <w:t>дистанційна форма навчання, 30 годин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6"/>
        <w:gridCol w:w="2409"/>
        <w:gridCol w:w="1560"/>
        <w:gridCol w:w="2835"/>
        <w:gridCol w:w="2126"/>
      </w:tblGrid>
      <w:tr>
        <w:trPr>
          <w:trHeight w:val="96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 (за диплом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курсів </w:t>
            </w:r>
            <w:r>
              <w:rPr>
                <w:sz w:val="22"/>
                <w:szCs w:val="22"/>
                <w:lang w:val="uk-UA"/>
              </w:rPr>
              <w:t>в КНЗ «ЧОІПОПП ЧОР» (не раніше 2018 року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омер свідо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яким напрямом потребує підвищення кваліфікації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прями курсів підвищення кваліфік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дагогічних та науково-педагогічних працівників закладів освіти, які викладають 2 або 3 предмети та які у п'ятирічний цикл вже пройшли на базі інституту основні курси за фах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b/>
          <w:u w:val="single"/>
          <w:lang w:val="uk-UA"/>
        </w:rPr>
        <w:t>дистанційна форма навчання, 30 годин</w:t>
      </w:r>
      <w:r>
        <w:rPr>
          <w:lang w:val="uk-UA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дагоги-організатор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оціальні педагог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Шкільні психолог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ібліотекар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хователі груп подовженого дн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української мови і літерату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чителі зарубіжної літератури та мов національних меншин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іноземних мов (англійська мова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чителі іноземних мов (німецька, французька, іспанська мов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чителі історії, </w:t>
      </w:r>
      <w:r>
        <w:rPr>
          <w:bCs/>
          <w:lang w:val="uk-UA"/>
        </w:rPr>
        <w:t>правознавства та громадянської освіти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географ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математи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фізи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фізики та математи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інформати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хім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біології (екології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хімії та біолог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чителі інтегрованого предмету «Мистецтв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чителі музичного мистецтва, керівники вокально-хорових гуртків, акомпаніато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чителі образотворчого мистецтва, керівники гуртків художнього спрям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чителі хореографії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 трудового навчання та технологій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чителі фізичної культур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Вчителі основ здоров’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чителі «Захисту Україн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ерівники гуртків закладів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чителі-дефектологи спеціальних закладів освіт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чителі-логопед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 о д а т о к   4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Замовлення на підвищення кваліфікації  у 2022 році керівних та педагогічних кадрів  закладів освіти __________________________ ОТ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u w:val="single"/>
          <w:lang w:val="uk-UA"/>
        </w:rPr>
        <w:t>курси спеціалізованої освітньо-професійної підготовки педагогічних працівників</w:t>
      </w:r>
      <w:r>
        <w:rPr>
          <w:lang w:val="uk-UA"/>
        </w:rPr>
        <w:t xml:space="preserve"> , </w:t>
      </w:r>
      <w:r>
        <w:rPr>
          <w:b/>
          <w:u w:val="single"/>
          <w:lang w:val="uk-UA"/>
        </w:rPr>
        <w:t>які надають додаткову спеціалізацію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9"/>
        <w:gridCol w:w="2552"/>
        <w:gridCol w:w="1417"/>
        <w:gridCol w:w="1559"/>
        <w:gridCol w:w="2835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 (за дипл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й предмет викладає (або основне місце робо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якою програмою потребує спеціалізованої підготовки (скопіювати із переліку програм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урси спеціалізованої підготовки (педагоги отримують додаткову спеціалізацію): 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курс підвищення кваліфікації директорів інклюзивно-ресурсних центрів (60 годин)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курс підвищення кваліфікації фахівців інклюзивно-ресурсних центрів (60 годин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курс підвищення кваліфікації новопризначених асистентів вчителів (60 годин)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курс «Основи фінансової грамотності» (48 годин)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курс підвищення кваліфікації «Інформатика в Новій початковій школі» (48 годин)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Основи медичних знань»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зована підготовка учителів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едмета «Захист України») (36 годин)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пеціальний курс додаткової підготовки вчителів предмета «Захист України», які не мають офіцерського військового зв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(36 годин)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пеціальний курс додаткової підготовки вчителів фізичної культури, які проводять корекційно-розвиткові заняття лікувальної фізичної культури (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36 год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TextBodyIndent"/>
        <w:ind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val="uk-UA" w:eastAsia="en-US"/>
        </w:rPr>
      </w:r>
    </w:p>
    <w:p>
      <w:pPr>
        <w:pStyle w:val="TextBodyIndent"/>
        <w:ind w:hanging="0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TextBodyIndent"/>
        <w:ind w:hanging="0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TextBodyIndent"/>
        <w:ind w:hanging="0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>Звертаємо Вашу увагу!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очинаючи з 2021 року інститут пропонує можливості для професійного розвитку </w:t>
      </w:r>
      <w:r>
        <w:rPr>
          <w:sz w:val="24"/>
          <w:u w:val="single"/>
        </w:rPr>
        <w:t>директорів, консультантів, практичних психологів та інших працівників Центрів професійного розвитку педагогічних працівників (ЦПРПП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шляхом навчання на  спеціалізованих курсах підвищення кваліфікації або стажування на базі інституту. </w:t>
      </w:r>
    </w:p>
    <w:p>
      <w:pPr>
        <w:pStyle w:val="TextBodyIndent"/>
        <w:rPr/>
      </w:pPr>
      <w:r>
        <w:rPr>
          <w:b w:val="false"/>
          <w:sz w:val="24"/>
        </w:rPr>
        <w:t xml:space="preserve">Просимо це врахувати при складанні </w:t>
      </w:r>
      <w:r>
        <w:rPr>
          <w:sz w:val="24"/>
        </w:rPr>
        <w:t>замовлення на 2022 рік</w:t>
      </w:r>
      <w:r>
        <w:rPr>
          <w:b w:val="false"/>
          <w:sz w:val="24"/>
        </w:rPr>
        <w:t>, додавши до замовлень на спеціалізовану підготовку інформацію про працівників ЦПРПП, які потребують підвищення кваліфікації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росимо всі узагальнені замовлення зробити окремими додатками відповідно до запропонованих форм (таблиць) в альбомному форматі, розмір шрифта 12, міжрядковий інтервал 1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Пропонуємо зразок оформлення замовлення (див. нижче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uk-UA"/>
        </w:rPr>
      </w:pPr>
      <w:r>
        <w:rPr>
          <w:b/>
          <w:bCs/>
          <w:color w:val="FF0000"/>
          <w:u w:val="single"/>
          <w:lang w:val="uk-UA"/>
        </w:rPr>
        <w:t>! ! !        З Р А З О К       ! ! !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uk-UA"/>
        </w:rPr>
      </w:pPr>
      <w:r>
        <w:rPr>
          <w:b/>
          <w:bCs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мовлення на підвищення кваліфікації  у 2022 році керівних та педагогічних кадрів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кладів освіти Канівської </w:t>
      </w:r>
      <w:r>
        <w:rPr>
          <w:b/>
          <w:bCs/>
          <w:color w:val="000000"/>
          <w:szCs w:val="28"/>
          <w:lang w:val="uk-UA"/>
        </w:rPr>
        <w:t xml:space="preserve">міської об’єднаної територіальної гром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  <w:r>
        <w:rPr>
          <w:bCs/>
          <w:lang w:val="uk-UA"/>
        </w:rPr>
        <w:t xml:space="preserve">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  <w:lang w:val="uk-UA"/>
        </w:rPr>
        <w:t>оч</w:t>
      </w:r>
      <w:r>
        <w:rPr>
          <w:b/>
          <w:u w:val="single"/>
        </w:rPr>
        <w:t>на форма навчання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02"/>
        <w:gridCol w:w="3685"/>
        <w:gridCol w:w="3110"/>
        <w:gridCol w:w="1559"/>
        <w:gridCol w:w="2126"/>
        <w:gridCol w:w="1985"/>
      </w:tblGrid>
      <w:tr>
        <w:trPr>
          <w:trHeight w:val="8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 (за дипл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атест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ли буд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уватися)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и закладів загальної середнь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артинович Валент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пШ І-ІІІ ступенів № 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,керівник підприємства, установи та організації у сфері освіти і виробничого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ступники директорів ЗЗСО з навчально-виховної робо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ун 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и-організатор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ченко Ольг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і літе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«педагог-організатор-метод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і психолог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ка Лари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Ш І-ІІІ ступенів № 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, вчитель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чнік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«Білоч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друг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і української мови і літератур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ліч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перш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 Гал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пед.звання «старший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англійської мов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ла Ін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ійська, німецька мова, зарубіжна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друг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математик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акова Ю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упенів № 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атематики,фі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інформатик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іна Ю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читель математики та і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перш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ченко Окс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читель математики та і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пед.звання «Старший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трудового навчання та технологій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бич Володими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lang w:val="uk-UA"/>
              </w:rPr>
              <w:t>Загальні технічні  дисципліни  і пра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Окс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СпШ І-ІІІ ступенів № 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ь трудового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фізичної культур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ин Микола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 І-ІІІ ступенів №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пед.звання «Учитель-метод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и закладів дошкільн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чихіна 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«Білоч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(дошкіль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узичні керівники закладів дошкільн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ненко Анастас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Віночок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хователі закладів дошкільн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скобойнікова Тетяна Іван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Дзвіночок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 дітей дошкільн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Олена Васил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«Зайчик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шкільне вихо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енко Наталія Олександр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Садко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в дошкільних за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……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и гуртків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Ал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Канівська міська станція юних техніків» (</w:t>
            </w:r>
            <w:r>
              <w:rPr>
                <w:u w:val="single"/>
                <w:lang w:val="uk-UA"/>
              </w:rPr>
              <w:t>керівник гуртка «Виготовлення сувенірів»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е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хтяренко 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ЦТ (</w:t>
            </w:r>
            <w:r>
              <w:rPr>
                <w:u w:val="single"/>
                <w:lang w:val="uk-UA"/>
              </w:rPr>
              <w:t>Вокальний клуб самодіяльної та туристської пісні «Альтавіста»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оркестру, викладач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ЦТ (</w:t>
            </w:r>
            <w:r>
              <w:rPr>
                <w:u w:val="single"/>
                <w:lang w:val="uk-UA"/>
              </w:rPr>
              <w:t>Спортивний гурток «Волейбол»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фізичної культури та вале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огічно оформляється 2-4 додатки згідно запропонованих форм  (таблиць) і категорій працівни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1:00Z</dcterms:created>
  <dc:creator>1</dc:creator>
  <dc:description/>
  <cp:keywords/>
  <dc:language>en-US</dc:language>
  <cp:lastModifiedBy>Usr</cp:lastModifiedBy>
  <cp:lastPrinted>2021-09-08T14:16:00Z</cp:lastPrinted>
  <dcterms:modified xsi:type="dcterms:W3CDTF">2021-09-13T07:12:00Z</dcterms:modified>
  <cp:revision>10</cp:revision>
  <dc:subject/>
  <dc:title>Д о д а т о к   1</dc:title>
</cp:coreProperties>
</file>