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 о д а т о к   1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Замовлення на підвищення кваліфікації  у 2024 році керівних та педагогічних кадрів  закладів освіти __________________________ (міста,  ТГ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u w:val="single"/>
          <w:lang w:val="uk-UA"/>
        </w:rPr>
        <w:t xml:space="preserve">комплексні курси підвищення кваліфікації, 90 год)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9"/>
        <w:gridCol w:w="2977"/>
        <w:gridCol w:w="1843"/>
        <w:gridCol w:w="1039"/>
        <w:gridCol w:w="1134"/>
        <w:gridCol w:w="1513"/>
      </w:tblGrid>
      <w:tr>
        <w:trPr>
          <w:trHeight w:val="7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 (за дипломо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атест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оли буд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ватися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16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ям курсів підвищення кваліфікації (</w:t>
            </w:r>
            <w:r>
              <w:rPr>
                <w:b/>
                <w:bCs/>
                <w:i/>
                <w:lang w:val="uk-UA"/>
              </w:rPr>
              <w:t>згідно з переліком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Напрями курсів підвищення кваліфікац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едагогічних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уково-педагогічних працівників та керівників закладів осві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(комплексні курси підвищення кваліфікації, 90 год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(директори), консультанти центрів професійного розвитку педагогічних прац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призначені керівники закладів загальної середньої освіти (директори)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призначені керівники закладів загальної середньої освіти (заступник директора з навчально-виховної роботи, завідувач філії, заступник завідувача філії з навчально-виховної роботи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закладів загальної середньої освіти (директори)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закладів загальної середньої освіти (заступник директора з навчально-виховної роботи, завідувач філії, заступник завідувача філії з навчально-виховної роботи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закладів загальної середньої освіти (заступники директора з виховної робо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и-організа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і педагоги закладів та/або установ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Практичні психологи закладів та/або установ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ителі початкових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телі груп подовже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мовно-літературної освітньої галузі (українська мова та українська літера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овно-літературної освітньої галузі (зарубіжна література та мови національних менш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мовно-літературної освітньої галузі (іншомовна - англійська м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 xml:space="preserve">Вчителі (викладачі) предметів мовно-літературної освітньої галузі (іншомовна - німецька, французька, іспанська мов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в (викладачі) предметів громадянської та історичної освітньої галузі (історія, правознавство, громадянська осві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інформатичної освітньої галу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математичної освітньої галу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фізика та астроном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математики і фі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хім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біологія і еколог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хімії та біолог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географ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истецької освітньої галузі (інтегрований курс «Мистецтво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истецької освітньої галузі (образотворче мистец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истецької освітньої галузі (музичне мистец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технологічної освітньої галузі (трудового навчання, технологій та кресл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 xml:space="preserve">Вчителі (викладачі) предметів освітньої галузі фізичної куль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 xml:space="preserve">Вчителі (викладачі) «Захисту України» (з уточненням основ медичних знан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соціальної та здоров'язбережувальної освітньої галузі (модельна програма «Здоров'я, безпека та добробут»), учителі основ здоров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івники (директори, завідувачі) закладів дошкільної осві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ихователі-методисти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телі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Музичні керівники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Інструктори з фізичної культури, керівники гуртків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чні психологи, соціальні педагоги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и вихователів закладів до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(директори, заступники директорів) закладів поза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ст (завідувачі відділів) закладів поза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організатори закладів поза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Фахівці у сфері позашкільної освіти (керівники гуртків еколого-натуралістичного, науково-технічного, соціально-реабілітаційного, фізкультурно-спортивного, оздоровчого, військово-патріотичного, туристсько-краєзнавчого, соціально-реабілітаційного напрямків)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Фахівці у сфері позашкільної освіти (керівники гуртків художньо-естетичного напрямку)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Фахівці у сфері позашкільної освіти (керівники гуртків музичного напрямку, акомпаніатори); вчителі хореографії, керівники хореографічних гуртків 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(директори, завідувачі філій) інклюзивно-ресурсних цент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івці (консультанти) інклюзивно-ресурсних цент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хователі санаторних, мистецьких та спортивних закладів осві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ихователі спеціальних шкіл, навчально-реабілітаційних центрів, дитячих будинків-інтерна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івці спеціальної освіти (вчителі-логопеди, вчителі-дефектологи та вчителі соціально-побутового орієнт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и вчителів.</w:t>
      </w:r>
    </w:p>
    <w:p>
      <w:pPr>
        <w:pStyle w:val="TextBodyInden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rPr/>
      </w:pPr>
      <w:r>
        <w:rPr>
          <w:b w:val="false"/>
          <w:i/>
          <w:sz w:val="26"/>
          <w:szCs w:val="26"/>
        </w:rPr>
        <w:t xml:space="preserve">*Для директорів та заступників директорів необхідно вказати </w:t>
      </w:r>
      <w:r>
        <w:rPr>
          <w:i/>
          <w:sz w:val="26"/>
          <w:szCs w:val="26"/>
        </w:rPr>
        <w:t>стаж роботи на керівній посаді</w:t>
      </w:r>
      <w:r>
        <w:rPr>
          <w:b w:val="false"/>
          <w:i/>
          <w:sz w:val="26"/>
          <w:szCs w:val="26"/>
        </w:rPr>
        <w:t xml:space="preserve">, а не педагогічний стаж. </w:t>
      </w:r>
    </w:p>
    <w:p>
      <w:pPr>
        <w:pStyle w:val="TextBodyIndent"/>
        <w:rPr/>
      </w:pPr>
      <w:r>
        <w:rPr>
          <w:b w:val="false"/>
          <w:i/>
          <w:sz w:val="26"/>
          <w:szCs w:val="26"/>
        </w:rPr>
        <w:t>**Для фахівців у сфері позашкільної освіти (керівників гуртків) слід обов’язково вказувати, який саме гурток він веде (</w:t>
      </w:r>
      <w:r>
        <w:rPr>
          <w:b w:val="false"/>
          <w:bCs w:val="false"/>
          <w:i/>
          <w:sz w:val="26"/>
          <w:szCs w:val="26"/>
        </w:rPr>
        <w:t>наприклад: «Умілі руки» – робота з природними матеріалами, «М’яка іграшка», «Вишивка», «Декоративний розпис», керівник хору/ансамблю, акомпаніатор тощо</w:t>
      </w:r>
      <w:r>
        <w:rPr>
          <w:b w:val="false"/>
          <w:i/>
          <w:sz w:val="26"/>
          <w:szCs w:val="26"/>
        </w:rPr>
        <w:t>).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 о д а т о к   2</w:t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Замовлення на підвищення кваліфікації  у 2024 році керівних та педагогічних кадрів  закладів освіти __________________________  (міста, ТГ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(професійно-фахові курси підвищення кваліфікації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</w:t>
      </w:r>
      <w:r>
        <w:rPr>
          <w:b/>
          <w:i/>
          <w:lang w:val="uk-UA"/>
        </w:rPr>
        <w:t>для педагогів, які викладають 2 або 3 предмети та які у п'ятирічний цикл вже пройшли на базі інституту комплексні курси підвищення кваліфікації за основним фахом</w:t>
      </w:r>
      <w:r>
        <w:rPr>
          <w:b/>
          <w:lang w:val="uk-UA"/>
        </w:rPr>
        <w:t xml:space="preserve">)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b/>
          <w:u w:val="single"/>
          <w:lang w:val="uk-UA"/>
        </w:rPr>
        <w:t>дистанційна форма навчання, 30 годин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6"/>
        <w:gridCol w:w="2976"/>
        <w:gridCol w:w="1560"/>
        <w:gridCol w:w="2835"/>
        <w:gridCol w:w="1559"/>
      </w:tblGrid>
      <w:tr>
        <w:trPr>
          <w:trHeight w:val="96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 (за диплом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ата курсів </w:t>
            </w:r>
            <w:r>
              <w:rPr>
                <w:sz w:val="22"/>
                <w:szCs w:val="22"/>
                <w:lang w:val="uk-UA"/>
              </w:rPr>
              <w:t>в КНЗ «ЧОІПОПП Черкаської обласної ради» (не раніше 2020 року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омер свідо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атест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оли буд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ватися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ям курсів підвищення кваліфікації (</w:t>
            </w:r>
            <w:r>
              <w:rPr>
                <w:b/>
                <w:bCs/>
                <w:i/>
                <w:lang w:val="uk-UA"/>
              </w:rPr>
              <w:t>згідно з переліком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Напрями курсів підвищення кваліфікації </w:t>
      </w:r>
      <w:r>
        <w:rPr>
          <w:b/>
          <w:sz w:val="26"/>
          <w:szCs w:val="26"/>
          <w:lang w:val="uk-UA"/>
        </w:rPr>
        <w:t>педагогічних та науково-педагогічних працівників закладів освіти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(професійно-фахові курси підвищення кваліфікації (</w:t>
      </w:r>
      <w:r>
        <w:rPr>
          <w:b/>
          <w:i/>
          <w:sz w:val="26"/>
          <w:szCs w:val="26"/>
          <w:lang w:val="uk-UA"/>
        </w:rPr>
        <w:t>для педагогів, які викладають 2 або 3 предмети та які у п'ятирічний цикл вже пройшли на базі інституту комплексні курси підвищення кваліфікації за основним фахом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 (</w:t>
      </w:r>
      <w:r>
        <w:rPr>
          <w:b/>
          <w:sz w:val="26"/>
          <w:szCs w:val="26"/>
          <w:u w:val="single"/>
          <w:lang w:val="uk-UA"/>
        </w:rPr>
        <w:t>дистанційна форма навчання, 30 годин</w:t>
      </w:r>
      <w:r>
        <w:rPr>
          <w:sz w:val="26"/>
          <w:szCs w:val="26"/>
          <w:lang w:val="uk-UA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и-організато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і педагоги закладів та/або установ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чні психологи закладів та/або установ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телі груп подовжено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овно-літературної освітньої галузі (українська мова та українська літерату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овно-літературної освітньої галузі (зарубіжна література та мови національних менш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в (викладачі) предметів громадянської та історичної освітньої галузі (історія, правознавство, громадянська осві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інформатичної освітньої галу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математичної освітньої галу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фізика та астрономі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математики і фіз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хімі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біологія і екологі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хімії та біології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географії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природничої освітньої галузі (інтегровані курси «Пізнаємо природу», «Довкілля», «Природничі наук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истецької освітньої галузі (інтегрований курс «Мистецтв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истецької освітньої галузі (образотворче мистец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мистецької освітньої галузі (музичне мистец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технологічної освітньої галузі (трудового навчання, технологій та кресле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 xml:space="preserve">Вчителі (викладачі) предметів освітньої галузі фізичної культу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чителі (викладачі) «Захисту Україн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чителі (викладачі) «Захисту України» (основи медичних знан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ителі (викладачі) предметів соціальної та здоров'язбережувальної освітньої галузі (модельна програма «Здоров'я, безпека та добробут»), учителі основ здоров’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соціальної та здоров'язбережувальної освітньої галузі (модельні програми «</w:t>
      </w:r>
      <w:r>
        <w:rPr>
          <w:bCs/>
          <w:sz w:val="26"/>
          <w:szCs w:val="26"/>
          <w:shd w:fill="FFFFFF" w:val="clear"/>
          <w:lang w:val="uk-UA"/>
        </w:rPr>
        <w:t>Підприємництво і фінансова грамотність</w:t>
      </w:r>
      <w:r>
        <w:rPr>
          <w:sz w:val="26"/>
          <w:szCs w:val="26"/>
          <w:lang w:val="uk-UA"/>
        </w:rPr>
        <w:t>»), вчителі економ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соціальної та здоров'язбережувальної освітньої галузі (модельні програми «</w:t>
      </w:r>
      <w:r>
        <w:rPr>
          <w:sz w:val="26"/>
          <w:szCs w:val="26"/>
        </w:rPr>
        <w:t>Етика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, курси морального </w:t>
      </w:r>
      <w:r>
        <w:rPr>
          <w:sz w:val="26"/>
          <w:szCs w:val="26"/>
          <w:lang w:val="uk-UA"/>
        </w:rPr>
        <w:t>спрямува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соціальної та здоров'язбережувальної освітньої галузі (модельна програма «Культура добросусідств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Вчителі (викладачі) предметів соціальної та здоров'язбережувальної освітньої галузі (модельна програма «Вчимося жити разом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телі закладів дошкіль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чні психологи, соціальні педагоги закладів дошкіль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організатори закладів позашкіль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Фахівці у сфері позашкільної освіти (керівники гуртків еколого-натуралістичного, науково-технічного, соціально-реабілітаційного, фізкультурно-спортивного, оздоровчого, військово-патріотичного, туристсько-краєзнавчого, соціально-реабілітаційного напрямків)*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Фахівці у сфері позашкільної освіти (керівники гуртків художньо-естетичного напрямку)*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Фахівці у сфері позашкільної освіти (керівники гуртків музичного напрямку, акомпаніатори), вчителі хореографії, керівники хореографічних гуртків *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івці спеціальної освіти (вчителі-логопеди, вчителі-дефектологи та вчителі соціально-побутового орієнтува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  <w:lang w:val="uk-UA"/>
        </w:rPr>
        <w:t>Фахівці спеціальної освіти (вчителі лікувальної фізкультури та вчителі ритмі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р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rPr/>
      </w:pPr>
      <w:r>
        <w:rPr>
          <w:b w:val="false"/>
          <w:i/>
          <w:sz w:val="26"/>
          <w:szCs w:val="26"/>
        </w:rPr>
        <w:t>**Для фахівців у сфері позашкільної освіти (керівників гуртків) слід обов’язково вказувати, який саме гурток він веде (</w:t>
      </w:r>
      <w:r>
        <w:rPr>
          <w:b w:val="false"/>
          <w:bCs w:val="false"/>
          <w:i/>
          <w:sz w:val="26"/>
          <w:szCs w:val="26"/>
        </w:rPr>
        <w:t>наприклад: «Умілі руки» – робота з природними матеріалами, «М’яка іграшка», «Вишивка», «Декоративний розпис», керівник хору/ансамблю, акомпаніатор тощо</w:t>
      </w:r>
      <w:r>
        <w:rPr>
          <w:b w:val="false"/>
          <w:i/>
          <w:sz w:val="26"/>
          <w:szCs w:val="26"/>
        </w:rPr>
        <w:t>)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ви маєте потребу в підвищенні кваліфікації за спеціальністю, якої немає в переліку, додайте її останнім пунктом у відповідному додатку (у додатку 1, якщо це основний фах, у додатку 2, якщо це сумісництво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розглянемо ваші замовлення і запропонуємо можливі шляхи підвищення кваліфіка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 о д а т о к   3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Замовлення на підвищення кваліфікації  у 2024 році керівних та педагогічних кадрів  закладів освіти __________________________  (міста, ТГ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bCs/>
          <w:shd w:fill="FFFFFF" w:val="clear"/>
          <w:lang w:val="uk-UA"/>
        </w:rPr>
        <w:t>Спеціалізовані курси підвищення кваліфікації (додаткова спеціалізація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>(</w:t>
      </w:r>
      <w:r>
        <w:rPr>
          <w:b/>
          <w:lang w:val="uk-UA"/>
        </w:rPr>
        <w:t>онлайн-заняття із використанням засобів дистанційного навчання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9"/>
        <w:gridCol w:w="2552"/>
        <w:gridCol w:w="1417"/>
        <w:gridCol w:w="1559"/>
        <w:gridCol w:w="2835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 (за дипл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й предмет викладає (або основне місце робо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якою програмою потребує спеціалізованої підготовки (скопіювати із переліку програм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ям курсів підвищення кваліфікації (</w:t>
            </w:r>
            <w:r>
              <w:rPr>
                <w:b/>
                <w:bCs/>
                <w:i/>
                <w:lang w:val="uk-UA"/>
              </w:rPr>
              <w:t>згідно з переліком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  <w:t>Спеціалізовані курси підвищення кваліфікації (додаткова спеціалізація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урс підвищення кваліфікації «Інформатика в Новій початковій школі» (48 годин) (Шемшур В.М., Добровольська Л.Н.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дувачі логопедичних пунктів (30 год.) (Криницька О.Ю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sz w:val="24"/>
          <w:szCs w:val="24"/>
          <w:lang w:val="uk-UA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Просимо узагальнені замовлення зробити окремими додатками відповідно до запропонованих форм (таблиць) в альбомному форматі, розмір шрифта 12, міжрядковий інтервал 1.</w:t>
      </w:r>
    </w:p>
    <w:p>
      <w:pPr>
        <w:pStyle w:val="TextBodyIndent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Пропонуємо зразок оформлення замовлення (див. нижче)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uk-UA"/>
        </w:rPr>
      </w:pPr>
      <w:r>
        <w:rPr>
          <w:b/>
          <w:bCs/>
          <w:color w:val="FF0000"/>
          <w:u w:val="single"/>
          <w:lang w:val="uk-UA"/>
        </w:rPr>
        <w:t>З Р А З О К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uk-UA"/>
        </w:rPr>
      </w:pPr>
      <w:r>
        <w:rPr>
          <w:b/>
          <w:bCs/>
          <w:color w:val="FF000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амовлення на підвищення кваліфікації  у 2024 році керівних та педагогічних кадрів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акладів освіти Канівської </w:t>
      </w:r>
      <w:r>
        <w:rPr>
          <w:b/>
          <w:bCs/>
          <w:color w:val="000000"/>
          <w:szCs w:val="28"/>
          <w:lang w:val="uk-UA"/>
        </w:rPr>
        <w:t xml:space="preserve">міської об’єднаної територіальної гром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базі КНЗ «Черкаський обласний інститут післядипломної освіти педагогічних працівників Черкаської обласної ради»</w:t>
      </w:r>
      <w:r>
        <w:rPr>
          <w:bCs/>
          <w:lang w:val="uk-UA"/>
        </w:rPr>
        <w:t xml:space="preserve"> 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u w:val="single"/>
          <w:lang w:val="uk-UA"/>
        </w:rPr>
        <w:t>комплексні курси підвищення кваліфікації, 90 год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8"/>
        <w:gridCol w:w="3685"/>
        <w:gridCol w:w="3969"/>
        <w:gridCol w:w="1418"/>
        <w:gridCol w:w="2411"/>
        <w:gridCol w:w="1844"/>
      </w:tblGrid>
      <w:tr>
        <w:trPr>
          <w:trHeight w:val="46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 (за диплом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ста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атестації (коли буде атестуватися)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и закладів загальної середньої осві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Мартинович Валент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СпШ І-ІІІ ступенів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,керівник підприємства, установи та організації у сфері освіти і виробничог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ступники директорів ЗЗСО з навчально-виховної робо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ун Ната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 І-ІІІ ступенів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и-організатор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ченко Ольг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 І-ІІІ ступенів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української мови і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, «педагог-організатор-метод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і психолог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ка Лари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Ш І-ІІІ ступенів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, вчитель початкових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чнік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«Біл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друг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і української мови і літератур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ліч 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перш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н Гал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, пед.звання «старший учи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англійської мов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ченко Наталія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ла Ін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ійська, німецька мова, зарубіжн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lang w:val="uk-UA"/>
              </w:rPr>
              <w:t>«спеціаліст друг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математик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акова Ю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упенів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атематики,фі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інформатик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іна Ю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Учитель математики та і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перш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ченко Окс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Учитель математики та і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, «Старший учи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трудового навчання та технологій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бич Володими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І-ІІІ ступенів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lang w:val="uk-UA"/>
              </w:rPr>
              <w:t>Загальні технічні  дисципліни  і пра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першої категор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Окс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СпШ І-ІІІ ступенів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ь трудовог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першої категор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чителі фізичної культур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 Микола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 І-ІІІ ступенів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итель фізичної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, пед.звання «Учитель-метод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и закладів дошкільної осві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чихіна Тет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«Біл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(дошкіль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узичні керівники закладів дошкільної осві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ненко Анастас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Віно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т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хователі закладів дошкільної освіти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скобойнікова Тетяна Іван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Дзвіно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 дітей дошкільн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Олена Васил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«Зай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шкільне вихо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енко Наталія Олександр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«Сад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ня в дошкільних за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……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и гуртків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Ал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Канівська міська станція юних техніків» (</w:t>
            </w:r>
            <w:r>
              <w:rPr>
                <w:u w:val="single"/>
                <w:lang w:val="uk-UA"/>
              </w:rPr>
              <w:t>керівник гуртка «Виготовлення сувенірів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е ви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хтяренко 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ЦТ (</w:t>
            </w:r>
            <w:r>
              <w:rPr>
                <w:u w:val="single"/>
                <w:lang w:val="uk-UA"/>
              </w:rPr>
              <w:t>Вокальний клуб самодіяльної та туристської пісні «Альтавіст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оркестру, викладач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>
          <w:trHeight w:val="2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Ната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ЦТ (</w:t>
            </w:r>
            <w:r>
              <w:rPr>
                <w:u w:val="single"/>
                <w:lang w:val="uk-UA"/>
              </w:rPr>
              <w:t>Спортивний гурток «Волейбол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фізичної культури та вале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.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івник (посада)                                                 (</w:t>
      </w:r>
      <w:r>
        <w:rPr>
          <w:bCs/>
          <w:i/>
          <w:sz w:val="28"/>
          <w:szCs w:val="28"/>
          <w:lang w:val="uk-UA"/>
        </w:rPr>
        <w:t>особистий підпис</w:t>
      </w:r>
      <w:r>
        <w:rPr>
          <w:bCs/>
          <w:sz w:val="28"/>
          <w:szCs w:val="28"/>
          <w:lang w:val="uk-UA"/>
        </w:rPr>
        <w:t>)                                                            Ім’я ПРІЗВИЩЕ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ідпис і печатка у друкованому варіанті ОБОВ’ЯЗКОВІ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Аналогічно оформляються 2 і 3 додатки відповідно до запропонованих форм (таблиць) і категорій працівникі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  <w:lang w:val="uk-UA"/>
        </w:rPr>
        <w:t>Дякуємо за співпрацю</w:t>
      </w:r>
    </w:p>
    <w:p>
      <w:pPr>
        <w:pStyle w:val="TextBodyInden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Xfm00845788">
    <w:name w:val="xfm_0084578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8:00Z</dcterms:created>
  <dc:creator>1</dc:creator>
  <dc:description/>
  <cp:keywords/>
  <dc:language>en-US</dc:language>
  <cp:lastModifiedBy>Usr</cp:lastModifiedBy>
  <cp:lastPrinted>2023-09-19T11:02:00Z</cp:lastPrinted>
  <dcterms:modified xsi:type="dcterms:W3CDTF">2023-09-19T08:15:00Z</dcterms:modified>
  <cp:revision>15</cp:revision>
  <dc:subject/>
  <dc:title>Д о д а т о к   1</dc:title>
</cp:coreProperties>
</file>