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учасників конкурсу «Учитель року - 2019» у номінації «Французька м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60"/>
        <w:gridCol w:w="4962"/>
        <w:gridCol w:w="2268"/>
        <w:gridCol w:w="3118"/>
      </w:tblGrid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ізвище, ім'я, по батькові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йменування закладу освіти відповідно до статуту, телефон з кодом, електронна адр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 або ОТГ, де знаходиться заклад осві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йменування населеного пункту, де знаходиться заклад освіти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дкий Віталій Станіслав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сунь-Шевченківська загальноосвітня спеціалізована  школа І-ІІІ ступенів №5 з поглибленим вивченням іноземних мов імені Героя Радянського Союзу М.С.Дяченка (код міста 04735, тел. школи 2-14-13, електронна адреса школи ksh.school5@meta.ua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сунь-Шевченків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сунь-Шевченківський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ака Оксана Васил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ька спеціалізована школа І-ІІІ ступенів №3, 0(472) 37-20-87, ckschool3@ukr.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и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ока Наталія Павл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ька гімназія №9 ім. О.М. Луценка 047 (2)737560 gymnazium9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и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вріненко Світлана Іван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ька спеціалізована школа ІІ-ІІІ ступенів №17 32-1233 school17ck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и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івератос Надія Михайл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ніська гімназія ім. С. Д. Скляренка Золотоніської міської ради Черкаської області 0473753305 zologym@ukr.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ні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ноша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ірошник Марина  Як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ький гуманітарно-правовий ліцей 047 2 451427 gplyceum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и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ик Світлана Дем'ян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ілянський НВК «Загальноосвітня школа   І-ІІІ ступенів №3-колегіум», 04733-4-22-35, http://koleg-sekretar@smila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ілян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іла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ьоока Світлана Миколаї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івська спеціалізована школа І-ІІІ ступенів № 6 з поглибленим вивченням іноземних мов Канівської міської ради Черкаської області 047-36-3-33-04 http://school-6.ucoz.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нівсь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ів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37:00Z</dcterms:created>
  <dc:creator>Пользователь</dc:creator>
  <dc:description/>
  <cp:keywords/>
  <dc:language>en-US</dc:language>
  <cp:lastModifiedBy>Пользователь</cp:lastModifiedBy>
  <dcterms:modified xsi:type="dcterms:W3CDTF">2018-10-19T09:25:00Z</dcterms:modified>
  <cp:revision>4</cp:revision>
  <dc:subject/>
  <dc:title/>
</cp:coreProperties>
</file>