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 конкурсу «Учитель року - 2019» у номінації «Географ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4"/>
        <w:gridCol w:w="6118"/>
        <w:gridCol w:w="2976"/>
        <w:gridCol w:w="2268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'я, по батьков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закладу освіти відповідно до статуту, телефон з кодом, електронна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 або ОТГ, де знаходиться заклад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населеного пункту, де знаходиться заклад освіти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гат Ірина Валентинівн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стівецька ЗОШ І-ІІ ст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474494224, berest_school@meta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 район, Палані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стівець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іч Світлана Валер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спеціалізована школа І - ІІІ ступенів №12 Смілянської міської ради Черкаської області, (04733)5 - 31 - 42;siteschool12.ucoz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інський Руслан Валентин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івський навчально-виховний комплекс «Дошкільний навчальний заклад – загальноосвітня школа І –ІІІ  ступенів» Уманської районної ради  Черкаської області тел. (04744) 9-26-40, e-mail: dybova_1971@ukr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ов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ко Валентина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зинська загальноосвітня школа І - ІІІ ступенів Звенигородської районної ради Черкаської області (04740) 99245  zoshryzyne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зи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'ян Наталія Пет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івоцька загальноосвітня школа І - ІІІ ступенів, 0472308072, svidivokzosh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івок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роцька Людмила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пуська загальноосвітня школа І-ІІІ ступенів Черкаської районної ради Черкаської області, (0472)30-85-34, shsh2010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пух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цехівська Євгенія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 еколого - економічний ліцей Кам'янської міської ради Черкаської області (тел. 047-3261707)Електронна пошта: kameli@i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ка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х Леся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а загальноосвітня школа І-ІІІ ступенів №1 Чорнобаївської районної ради Черкаської області,(04739- 2-26-70),  schchornobay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й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жала Ірина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ий заклад загальної середньої освіти "Монастирищенська спеціалізована школа І-ІІІ ступенів №5" Монастирищенської районної ради monschool5@gmail.com   0474622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нко Оксана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івська загальноосвітня школа І-ІІ ступенів  Маньківської районної ради Черкаської област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 Світлан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 навчально-виховний комплекс "Загальноосвітня школа І-ІІІ ступенів - гімназія" Маньківської районної ради Черкаської області, (04748)62268, mannvk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аєнко Володимир Дмитр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ська загальноосвітня школа І - ІІІ ступенів Іркліївської сільської ради Чорнобаївського району Черка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юк Наталія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ий опорний заклад загальної середньої освіти І-ІІІ ступенів Соколівської сільської ради, 0474795221, sokolovka@i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шкіна Анна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 навчально - виховний комплекс "Дошкільний навчальний заклад - загальноосвітня школа І-ІІІ ступенів №15" Смілянської міської ради Черкаської області, 0473328008, super_nvk15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ценко Ольга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жанський заклад загальної середньої освіти Соколівської сільської ради, 047-47-92-540, ostrozhany-school@meta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а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жан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енко Юлія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Черкаський професійний ліцей", (0472)45-92-43, proflicku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гало Лариса Георг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а загальноосвітня школа І-ІІІ ступенів №2 Городищенської районної ради Черкаської області, 0473422660, gorodische_school2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ська Марин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утінська загальноосвітня школа І-ІІІ ступенів №6, Ватутінської міської ради, Черкаської області (04740)63365 6vatschool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уті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нко Надія Пантелеймон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ловецька загальноосвітня школа І-ІІІ ступенів, 04734-93-572, orlovec_school@ukr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ец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юка Ларис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ьківська загальноосвітня школа І-ІІІ ступенів Черкаської районної ради Черкаської області, тел.(0472)34-32-40, leskyschool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ьк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чевська Ольга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ілянський навчально-виховний комплекс "Загальноосвітня школа І ступеня - гімназія ім. В.Т. Сенатора" Смілянської міської ради Черкаської області.  Черкаська область, м.Сміла, вул. Соборна, 125, індекс 20700 тел. (04733) 4-20-94, 4-22-33. gumnasiasenatora@gmail.co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ян Ігор Володимир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івскька загальноосвітня школа І-ІІІ ступенів Кам'янської районної ради Черкаської області, 0473299240, Grushkivk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зар Світлана Євген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ремоги, 7, с.Косарі, Кам’янський район, Черкаська область, 20813, тел. 97-9-55,         e–mail Kossarischool@meta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 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ар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Ірина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шівський навчально-виховний комплекс "Дошкільний навчальний заклад - загальноосвітня школа І - ІІІ ступенів" Чорнобаївської районної ради Черкаської області, 0473944240, lukashivka1111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ш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дія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КАТЕРИНОПІЛЬСЬКИЙ  НАВЧАЛЬНО-ВИХОВНИЙ КОМПЛЕКС  № 2 «ЗАГАЛЬНООСВІТНЯ ШКОЛА І-ІІІ СТУПЕНІВ-ДОШКІЛЬНИЙ НАВЧАЛЬНИЙ ЗАКЛАД» КАТЕРИНОПІЛЬСЬКОЇ  РАЙОННОЇ  РАДИ ЧЕРКАСЬКОЇ ОБЛАСТІ</w:t>
              <w:br/>
              <w:t>тел. 2 – 24 - 19 katerinopolskyshkola2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опіл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 Катерина Станіслав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щенецька загальноосвітня школа І-ІІІ ступенів Маньківської районної ради Черкаської області, (04748)76-2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щенці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язіна Оксана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тнівська загальноосвітня школа І-ІІІ ступенів імені Г. П. Берези Золотоніської районної ради Черкаської області, 0473799240, chapaevka.school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отон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т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йка Леонід Василь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ша міська гімназія Черкаської міської ради, Асоційована школа ЮНЕСКО Tel: +380 472 33-71-21,  http://www.fcg.ck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ова Юлія Пав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жариська загальноосвітня школа І - ІІ ступенів Cмілянської районної  ради Черкаської області, (04733)92-4-19,sangaruh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жарих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ий Микола Василь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 опорний  заклад  „ Виноградський  навчально – виховний  комплекс „ Дошкільний  навчальний заклад – загальноосвітня  школа І – ІІІ ступенів “ Лисянської  районної  ради Черкаської  області“ тел.(04749) 64-2-21, Wynograd@gmail.com Код ЄДРПОУ 333297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ргад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елюк Володимир Анатолій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а загальноосвітня школа І-ІІІ ступенів №2, (04735)2-47-71, zosh2_korsyn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ручко Катерина Роман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севастянівський  навчально – виховний комплекс  «Дошкільний навчальний заклад - загальноосвітня школа І –ІІ ступенів»  Христинівської районної ради Черкаської області, 0454797396   vels.nvk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 Севастян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чій Майя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нівський заклад загальної середньої освіти І-ІІІ ступенів. Монастирищенської районної ради. Черкаської області. (04746)94-6-31 sarnu-HBK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ни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игіна Анна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а загальноосвітня школа І-ІІІ ступенів № 3 Уманської міської ради Черкаської області, Тел.: (04744) 4-80-42  E-mail: uman_school3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строва Світлана Олександ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санаторна школа-інтернат І - ІІІ ступенів Черкаської обласної ради, 04737-5-27-64, sanatorna61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отон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ниця Марина Олег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ово-Пристанційна загальноосвітня школа І-ІІІ ступенів Драбівської районної ради Черкаської області, 04738-9-95-6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ове-Барятинське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 Тарас Іван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ватський заклад загальної середньої освіти Монастирищенської районної ради Черкаської області kopnvk@gmail.com, 0474695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іюват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вич Галина Юр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а загальноосвітня спеціалізована школа І-ІІІ ступенів №5 із поглибленим вивченням іноземних мов імені Героя Радянського Союзу М.С.Дяченка, 04735-31413, ksh.school5@meta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яйло Оксана Олекс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ий економіко-математичний ліцей Тальнівської міської ради Тальнівського району Черкаської області . Тел.04731 3-00-72   litseytalne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рошник Ганна Олександ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гімназія ім. С. Д. Скляренка Золотоніської міської ради Черкаської області 0473753305 zologym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щенко Вадим Миколай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а загальноосвітня школа І-ІІІ ступенів №4, (0472)- 312 411, zosh_4@ukr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ійчук Віра Михайлівн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івський навчально-виховний комплекс"Дошкільний навчальний заклад- загальноосвітня школа 1-3 ступенів"Чорнобаївської районної ради 0473948740 egovist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енко Тамара Васи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апинський НВК "ДНЗ-ЗОШ І-ІІІ ступенів" Лисянської районної ради Черкаської області, 0474979540, pochapnvk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апинці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наєнко Ірина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 навчально-виховний комплекс "дошкільний навчальний заклад - загальноосвітня школа І-ІІІ ступенів" Чорнобаївської районної ради Черкаської області, тел. 0473945540, prydnipr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есана Вікторія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нівська ЗОШ І - ІІІ ступенів Черкаської районної ради 0472302771 moshny_school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н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ученко Лідія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 "Загальноосвітня школа 1-111ступенів №3-колегіум" Смілянської міської ради Черкаської області   koleg_3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 Світлана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ївський заклад загальної середньої освіти I-III ступенів №2 імені Миколи Михайловича Артеменка Мліївської сільської ради Городищенського району Черкакської області, тел. (04734) 95-5-93 Е-mail: mlschool-2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 район, Млії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ії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та Людмила Іван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Жашківський аграрно - технологічний професійний ліцей" Черкаська обл. м. Жашків вул. Перемоги, 38 індекс 19200  oprofs38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вода Тетяна Олександ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З "Черкаське вище професійне училище імені Героя Радянського Союзу Г. Ф. Короленка" 0472335430; chvpukorolenko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дан Любов Федорівн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 навчально-виховний комплекс "Загальноосвітня школа I - III ступенів № 10 - медична гімназія"     (04744 3-20-01), shcool10@i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ь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режець Тетян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 заклад загальної  середньої освіти І-ІІІ ст. №2 Монастирищенської районної ради , 0474621447,mon-shkola2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упа Наталія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13,  тел. 0472711720; director@school13.ck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с Оксана Валентин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ватський навчально-виховний комплекс «Дошкільний навчальний заклад - загальноосвітня школа І – ІІІ ступенів» uhlovat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ват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 Юрій Євгеній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нтинівська спеціалізована школа І-ІІІ ступенів Смілянської районної ради Черкаської області, (04733) 9-42-10, kostyantunivk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нтинів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ненко Ольга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З "Звенигородський ЦППР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ата Ларис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17 Черкаської міської ради Черкаської області,(0472)54-33-66,school17ck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ченко Ніна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Черкаський професійний автодорожній ліцей",  (0472)45-02-01, dnzchpal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 Андрій Володимир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спеціалізована школа №1 Золотоніської міської ради Черкаської області, 04737 53993,schoolsp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ба Оксана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гунівська загальноосвітня школа І-ІІІ ступенів Черкаської районної ради Черкаської області (0472)341645, E-mail:vergynu_school@ukr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гун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нько Інна Іван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а загальноосвітня школа І -ІІ ступенів №5, Звенигородської районної ради Черкаської області, 0474025409, zven_school_5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енигород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ка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 Тетяна Олександ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навчальний заклад "Корсунь-Шевченківський професійний ліцей", тел.04735-30973  ел. адреса agroliceum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альський Анатолій Іван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адзинська загальноосвітня школа  І-ІІІ ступенів Тальнівської районної ради Черкаської області legschool@ukr.net 047-31-9-95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дзи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шенко  Оксана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загальноосвітня школа І-ІІІ ступенів №2 Тальнівської міської ради Тальнівського району  Черкаської області talneschool_2@ukr.net 047-31-3-09-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ко Ірина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ірянська загальноосвітня школа І-ІІ ступенів Звенигородської районної ради Черкаської області, 04740 97 4 24, Sh_ozirn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ірн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нко Зоя Віта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онослобідська загальноосвітня школа І-ІІІ ступенів №1 Черкаської районної ради Черкаської області (0472)304-185 Tchervonasloboda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она Слобод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Віктор Василь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3 Золотоніської міської ради Черка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ченко Юлія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ринський навчально - виховний комплекс " Дошкільний навчальний заклад - загальноосвітня школа  I -III ступенів #3" Чигиринської районної ради Черкаської області; тел.: (04730)2-69-30; E-mail: energetikecole3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р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рин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дига Наталія Анато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6 Золотоніської міської ради Черкаської області, (04735)52311, shkola6@i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ельовська Ірина Микола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ринська загальноосвітня школа І-ІІІ ступенів №1 імені Б. Хмельницького, (04730) 2-58-52, chig_school1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гири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гирин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енко Зореслава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І-ІІІ ступенів №10 Смілянської міської ради Черкаської області  047 33 3 75 88  smila-school10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 Тетяна Михайл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 "Ліцей - загальноосвітня школа І-ІІІ ступенів "Лідер" Смілянської міської ради Черкаської області; (04733) 4031-79; liceum_smila@i.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биряк Віталій Володимир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жинецька філія комунального опорного закладу "Лисянський навчально-виховний комплекс «Загальноосвітня школа І-ІІІ ступенів №1-гімназія-дошкільний навчальний заклад» Лисянської районної ради Черкаської області 04749-79-223,  zhurzhyntsy@ukr.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жинці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ран Катерина Віталії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ополянська загальноосвітня школа І-ІІІ ступенів №2 Черкаської районної ради Черкаської області  тел: (0472)30-34-40, E-mail: polana2@ukr.ne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а Полян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ов Юрій Михайл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бненська загальноосвітня школа  І - ІІІ ступенів Звенигородської районної ради Черкаської області, (04740)93274, irjkf2011@ukr.net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бне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ко Наталія  Вікто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 заклад спеціалізованої освіти спортивного профілю -школа-інтернат "Обдарованість "І-ІІІ ст. Монастирищен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єва Антоніна Володимирі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 І - ІІІ ступенів №10 Черкаської міської ради, Черкаської області,  Вул. Проспект Хіміків, 36,  телефон 64-56-18 school10@meta.u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5:00Z</dcterms:created>
  <dc:creator>Пользователь</dc:creator>
  <dc:description/>
  <cp:keywords/>
  <dc:language>en-US</dc:language>
  <cp:lastModifiedBy>Пользователь</cp:lastModifiedBy>
  <dcterms:modified xsi:type="dcterms:W3CDTF">2018-10-19T09:22:00Z</dcterms:modified>
  <cp:revision>6</cp:revision>
  <dc:subject/>
  <dc:title/>
</cp:coreProperties>
</file>