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Іспанська мова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3"/>
        <w:gridCol w:w="822"/>
        <w:gridCol w:w="2192"/>
        <w:gridCol w:w="2226"/>
        <w:gridCol w:w="146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Учень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айон, міст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А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ІСЦ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ник Дарія Вікторі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кас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биволок Софія Володими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Черкас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іменко Дарина Андрії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кас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кас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3:45:00Z</dcterms:created>
  <dc:creator>user1</dc:creator>
  <dc:description/>
  <cp:keywords/>
  <dc:language>en-US</dc:language>
  <cp:lastModifiedBy>Usr</cp:lastModifiedBy>
  <cp:lastPrinted>2019-01-24T14:18:00Z</cp:lastPrinted>
  <dcterms:modified xsi:type="dcterms:W3CDTF">2022-01-24T06:54:00Z</dcterms:modified>
  <cp:revision>4</cp:revision>
  <dc:subject/>
  <dc:title>Англійська мова (9 клас)</dc:title>
</cp:coreProperties>
</file>