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ЛАСНИЙ КОНКУРС ДЛЯ ПЕДАГОГІВ</w:t>
      </w:r>
    </w:p>
    <w:p>
      <w:pPr>
        <w:pStyle w:val="Normal"/>
        <w:spacing w:lineRule="auto" w:line="312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І РОЗКВІТНЕ УКРАЇНА СИЛОЮ ЄДНАННЯ!»</w:t>
      </w:r>
    </w:p>
    <w:p>
      <w:pPr>
        <w:pStyle w:val="Normal"/>
        <w:spacing w:lineRule="auto" w:line="312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НЗ «Черкаський обласний інститут післядипломної освіти педагогічних працівників Черкаської обласної ради» за підтримк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 наук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Черкаськ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сної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ійськов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іністрації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голошує обласний конкурс «І розквітне Україна силою єднання!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у якому можуть брати участь педагоги – автори сценаріїв уроків чи виховних заходів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до Дня української писемно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та мови, що відзначають 9 листопад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ЕТА КОНКУР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ширення кола заходів, які сприяють національно-патріотичному вихованню школярів та спрямовані на </w:t>
      </w:r>
      <w:r>
        <w:rPr>
          <w:rFonts w:cs="Times New Roman" w:ascii="Times New Roman" w:hAnsi="Times New Roman"/>
          <w:sz w:val="28"/>
          <w:szCs w:val="28"/>
        </w:rPr>
        <w:t xml:space="preserve">популяризацію і збереж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аїнських мовних і культурних традицій та звичаїв, формування в учнів ціннісних орієнтирів, </w:t>
      </w:r>
      <w:r>
        <w:rPr>
          <w:rFonts w:cs="Times New Roman" w:ascii="Times New Roman" w:hAnsi="Times New Roman"/>
          <w:sz w:val="28"/>
          <w:szCs w:val="28"/>
        </w:rPr>
        <w:t xml:space="preserve">активної громадянської позиції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аги до історичної спадщини українського народу. 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АСНИКИ КОНКУРСУ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ь у конкурсі можуть брати педагогічні працівники закладів загальної середньої освіти Черкаської області, а сам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і початкових класів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36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і української мови та літератури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36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і зарубіжної літератури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360" w:firstLine="349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і історії та правозн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349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ЕТАПИ КОНКУРСУ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01−30 вересня 2022 року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йом конкурсних матеріалі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01–15 жовтня 2022 року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значення переможці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−20 жовтня 2022 року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голош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ів та оприлюдн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нкурсних робі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листопада 2022 року – </w:t>
      </w:r>
      <w:r>
        <w:rPr>
          <w:rFonts w:cs="Times New Roman" w:ascii="Times New Roman" w:hAnsi="Times New Roman"/>
          <w:sz w:val="28"/>
          <w:szCs w:val="28"/>
        </w:rPr>
        <w:t xml:space="preserve"> відзначення переможців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12" w:before="0" w:after="0"/>
        <w:ind w:firstLine="34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ЛГОРИТМ УЧАСТІ</w:t>
      </w:r>
    </w:p>
    <w:p>
      <w:pPr>
        <w:pStyle w:val="Style14"/>
        <w:numPr>
          <w:ilvl w:val="0"/>
          <w:numId w:val="4"/>
        </w:numPr>
        <w:spacing w:lineRule="auto" w:line="312" w:before="0" w:after="0"/>
        <w:ind w:left="993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ідготовка сценарію. </w:t>
      </w:r>
    </w:p>
    <w:p>
      <w:pPr>
        <w:pStyle w:val="Style14"/>
        <w:numPr>
          <w:ilvl w:val="0"/>
          <w:numId w:val="4"/>
        </w:numPr>
        <w:spacing w:lineRule="auto" w:line="312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адсилання заявки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вантаження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forms.gle/Fu9dcezL1GjHAtfx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й електронного варіанта сценарію на адресу електронної пошт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osvita37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період із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01 вересня по 30 вересня 2022 року.</w:t>
      </w:r>
    </w:p>
    <w:p>
      <w:pPr>
        <w:pStyle w:val="Normal"/>
        <w:spacing w:lineRule="auto" w:line="312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вага!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Надсилаючи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заявк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, учасники погоджуються з умовами конкурсу та дають згоду на розміщення своєї роботи на сайті </w:t>
      </w:r>
      <w:r>
        <w:rPr>
          <w:rFonts w:cs="Times New Roman" w:ascii="Times New Roman" w:hAnsi="Times New Roman"/>
          <w:sz w:val="28"/>
          <w:szCs w:val="28"/>
        </w:rPr>
        <w:t>КНЗ «Черкаський обласний інститут післядипломної освіти педагогічних працівників Черкаської обласної ради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ІЇ ОЦІНЮВАННЯ КОНКУРСНИХ РОБІ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ість тематиці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284" w:firstLine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новацій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284" w:firstLine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інальність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284" w:firstLine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на спрямова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284" w:firstLine="425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ільність використання в сценарії презентацій (РРТ), аудіо- та відеоматеріалів, фото, малюнків тощ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284" w:firstLine="425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сяг (до 5 сторінок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римання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ехнічних умов щодо оформленн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л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нижнє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верхнє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2 см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1,5 см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лів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3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Абзац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1,25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дакто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МS Word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арнітур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Times New Roman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кегл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розмір) − 14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інтерва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1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бір текст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− без перенос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гальний обся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ексту сценарію зі списком використаних джерел не перевищує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5 сторінок. 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zh-CN"/>
        </w:rPr>
        <w:t>Шаблон оформлення сценарію з урахуванням розміру шрифту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ЗВА СЦЕНАРІЮ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425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Ім’я та прізвище автора, 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425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ада із зазначенням назви закладу осві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425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Текст сценарію.  Текст сценарію. Текст сценарію. Текст сценарію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одат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 Посилання на матеріали, розміщені на сайтах, у хмарних сховищах тощо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икла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Відео про Україну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zh-CN"/>
          </w:rPr>
          <w:t>https://www.youtube.com/watch?v=h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илип</w:t>
      </w:r>
      <w:r>
        <w:rPr>
          <w:bCs/>
          <w:sz w:val="28"/>
          <w:szCs w:val="28"/>
        </w:rPr>
        <w:t>᾿</w:t>
      </w:r>
      <w:r>
        <w:rPr>
          <w:rFonts w:cs="Times New Roman" w:ascii="Times New Roman" w:hAnsi="Times New Roman"/>
          <w:bCs/>
          <w:sz w:val="28"/>
          <w:szCs w:val="28"/>
        </w:rPr>
        <w:t xml:space="preserve">юк В. </w:t>
      </w:r>
      <w:r>
        <w:rPr>
          <w:rFonts w:cs="Times New Roman" w:ascii="Times New Roman" w:hAnsi="Times New Roman"/>
          <w:sz w:val="28"/>
          <w:szCs w:val="28"/>
        </w:rPr>
        <w:t>Це моя Україна : [у 3 т.]. [Т. 1]. 7 природних чудес України / В. Пилип</w:t>
      </w:r>
      <w:r>
        <w:rPr>
          <w:sz w:val="28"/>
          <w:szCs w:val="28"/>
        </w:rPr>
        <w:t>᾿</w:t>
      </w:r>
      <w:r>
        <w:rPr>
          <w:rFonts w:cs="Times New Roman" w:ascii="Times New Roman" w:hAnsi="Times New Roman"/>
          <w:sz w:val="28"/>
          <w:szCs w:val="28"/>
        </w:rPr>
        <w:t>юк ; худож. Б. Великголова. – Львів : Світло й тінь, 2008. – 27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….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ІДСУМКИ І НАГОРОДЖЕННЯ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ожці конкурсу (І, ІІ, ІІІ місце) отримують дипломи, винагороду  і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ертифікати про підвищення кваліфікації обсягом 15 год (0,5 кредиту).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ІНФОРМАЦІЯ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у: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093-64-075-94</w:t>
        </w:r>
      </w:hyperlink>
      <w:r>
        <w:rPr>
          <w:rFonts w:cs="Times New Roman" w:ascii="Times New Roman" w:hAnsi="Times New Roman"/>
          <w:b/>
          <w:sz w:val="28"/>
          <w:szCs w:val="28"/>
        </w:rPr>
        <w:t> (Ющенко Людмила Олександрівна),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osvita379@gmail.com</w:t>
        </w:r>
      </w:hyperlink>
    </w:p>
    <w:p>
      <w:pPr>
        <w:pStyle w:val="Normal"/>
        <w:spacing w:lineRule="auto" w:line="312"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Xfm82962085">
    <w:name w:val="xfm_8296208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u9dcezL1GjHAtfx7" TargetMode="External"/><Relationship Id="rId3" Type="http://schemas.openxmlformats.org/officeDocument/2006/relationships/hyperlink" Target="mailto:osvita379@gmail.com" TargetMode="External"/><Relationship Id="rId4" Type="http://schemas.openxmlformats.org/officeDocument/2006/relationships/hyperlink" Target="http://testportal.ucoz.com/load/0-0-0-72-20" TargetMode="External"/><Relationship Id="rId5" Type="http://schemas.openxmlformats.org/officeDocument/2006/relationships/hyperlink" Target="https://www.youtube.com/watch?v=hg" TargetMode="External"/><Relationship Id="rId6" Type="http://schemas.openxmlformats.org/officeDocument/2006/relationships/hyperlink" Target="tel:+380936407594" TargetMode="External"/><Relationship Id="rId7" Type="http://schemas.openxmlformats.org/officeDocument/2006/relationships/hyperlink" Target="mailto:osvita379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8:00Z</dcterms:created>
  <dc:creator>Home</dc:creator>
  <dc:description/>
  <cp:keywords/>
  <dc:language>en-US</dc:language>
  <cp:lastModifiedBy>PC</cp:lastModifiedBy>
  <dcterms:modified xsi:type="dcterms:W3CDTF">2022-08-19T07:59:00Z</dcterms:modified>
  <cp:revision>3</cp:revision>
  <dc:subject/>
  <dc:title/>
</cp:coreProperties>
</file>