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исок педагогічних працівникі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ників тренінгу на  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ія розвитку освітньої мотивації школя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истанційна форма навча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та провед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3.10 – 12.11.2020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ількість годин та кредитів ЄКТ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год; 1 кред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н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цент кафедри педагогіки та освітнього менеджменту Крутенко Ольга Володимирівна, кандидат педагогічн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99"/>
        <w:gridCol w:w="337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 учасник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іковий за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єстрац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й № серти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хижко Віра Івані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трудового навчання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99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5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аталія Миколаї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історії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99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5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Валерій Віктор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географії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99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5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Ганна Івані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біології Великобурімської загальноосвітньої  школи І-ІІІ ступенів Чорнобаївської районної ради Черкаської області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99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5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ький Олександр Григор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фізичної культури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99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5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’яненко Ірина Миколаї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початкових класів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99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5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Ірина Миколаї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зарубіжної літератури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99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5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Яніна Станіславівна 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НВР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99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5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Олена Михайлі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ізатор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Сергій Олесандр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фізики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6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торацька Ольга Петрі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іноземної мови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6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оренко Ганна Івані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математики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6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тій Валентина Івані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початкових класів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6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цька Оксана Михайлі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ователь ГПД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6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ян Таміла Павлі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6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шник Зоя Михайлі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початкових класів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6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шник Лідія Василі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початкових класів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6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івська Тетяна Дмитрі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математики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6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ир Лариса Михайлі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Великобурімської загальноосвітньої  школи І-ІІІ ступенів Чорнобаївської районної ради Черкаської області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6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ренко Лариса Миколаї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музичного мистецтва Великобурімської загальноосвітньої  школи І-ІІІ ступенів Чорнобаївської районної ради Черкаської обла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6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0:00Z</dcterms:created>
  <dc:creator>user2</dc:creator>
  <dc:description/>
  <cp:keywords/>
  <dc:language>en-US</dc:language>
  <cp:lastModifiedBy>Admin</cp:lastModifiedBy>
  <dcterms:modified xsi:type="dcterms:W3CDTF">2020-11-27T12:29:00Z</dcterms:modified>
  <cp:revision>8</cp:revision>
  <dc:subject/>
  <dc:title/>
</cp:coreProperties>
</file>