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ІЇ ОЦІНЮВАННЯ ВІДЕОРЕЗЮМЕ УЧАСНИ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УКРАЇНСЬКОГО КОНКУРСУ «УЧИТЕЛЬ РОКУ- 2025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214"/>
        <w:gridCol w:w="922"/>
      </w:tblGrid>
      <w:tr>
        <w:trPr>
          <w:trHeight w:val="60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ії оцінюван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-ть балів</w:t>
            </w:r>
          </w:p>
        </w:tc>
      </w:tr>
      <w:tr>
        <w:trPr>
          <w:trHeight w:val="3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ґрунтування ефективності педагогічної ідеї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хнології, методи, прийоми, форми роботи для реалізації педагогічної іде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світлення результативності власної педагогічної ідеї, її сутність; досягнення та здобут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стетичність зовнішності, одягу, стилю поведінки конкурсан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тримання мовних нор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игінальність та креативність робо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кість відеомонтаж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ього: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11:00Z</dcterms:created>
  <dc:creator>Svitlana</dc:creator>
  <dc:description/>
  <cp:keywords/>
  <dc:language>en-US</dc:language>
  <cp:lastModifiedBy>User</cp:lastModifiedBy>
  <dcterms:modified xsi:type="dcterms:W3CDTF">2025-01-27T04:11:00Z</dcterms:modified>
  <cp:revision>2</cp:revision>
  <dc:subject/>
  <dc:title/>
</cp:coreProperties>
</file>