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ОРІЄНТОВНИЙ КАЛЕНДАРНО-ТЕМАТИЧ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УКРАЇНСЬКА ЛІТЕРАТУР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5 КЛА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lang w:val="uk-UA"/>
        </w:rPr>
        <w:t>(Календарно-тематичний план</w:t>
      </w:r>
      <w:r>
        <w:rPr>
          <w:rFonts w:cs="Times New Roman" w:ascii="Times New Roman" w:hAnsi="Times New Roman"/>
          <w:lang w:val="uk-UA"/>
        </w:rPr>
        <w:t xml:space="preserve"> укладено відповідно до модельної навчальної програми «Українська література. 5-6 класи» для закладів загальної середньої освіти (авт. Архипова В. П., Січкар С. І., Шило С. Б.). Рекомендовано Міністерством освіти і науки України (наказ Міністерства освіти і науки України від 12 липня 2021 року № 795)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сього – 70 год. На тиждень – 2 год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вторення та узагальнення – 2 год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ітература рідного краю – 4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закласне читання – 4 год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мовлення – 4 год. (у межах годин на текстуальне вивчення).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азне читання – 2 год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ні роботи – 5 год.</w:t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8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 се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ІІ семестр</w:t>
            </w:r>
          </w:p>
        </w:tc>
      </w:tr>
      <w:tr>
        <w:trPr>
          <w:trHeight w:val="5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рольні роботи у формі: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трольного класного твор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інших завдань (тестів, відповідей на запитання тощо)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ки розвитку мовлення (Р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у + 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у + п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ки позакласного читання (П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роки літератури рідного краю (ЛР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роки виразного читання (ВЧ)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І семестр-проза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ІІ семестр-поезі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ірка зош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iCs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Cs/>
          <w:sz w:val="16"/>
          <w:szCs w:val="16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35"/>
        <w:gridCol w:w="751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ди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ма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І СЕМЕСТ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РОЗДІЛ 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МИСТЕЦЬКИЙ СПАДОК НАЩАДКАМ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ТЕМА 1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НЕВИЧЕРПНІ ДЖЕРЕЛА МУДР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СТУП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ди мистецтва. Художня література як мистецтво слова. Образне слово – першоелемент літератур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образне слов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чаток словесного мистец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Міфи та леген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 Первісні уявлення людини про світ у творах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«Про зоряний Віз», «Про дощ»,  </w:t>
            </w:r>
            <w:r>
              <w:rPr>
                <w:rFonts w:cs="Times New Roman" w:ascii="Times New Roman" w:hAnsi="Times New Roman"/>
                <w:bCs/>
                <w:color w:val="161616"/>
                <w:sz w:val="26"/>
                <w:szCs w:val="26"/>
                <w:lang w:val="uk-UA"/>
              </w:rPr>
              <w:t>«Чому пес живе коло людин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?», «Чому буває сумне сонце?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. Добро і зло  та їхня роль у житті люди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 міф, леген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Чарівні істоти українських міфів та легенд. Легенди міфологічні, біблійні, героїчні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альні й фантастичні елементи людської поведінки в міфах та легендах «Берегиня», «Неопалима купина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«Сила рідної землі»,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Як виникли Карпат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родні перекази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Народні перекази про звичаї та традиції запорозьких козаків, про лицарство та відвагу захисників рідного краю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«Прийом у запорожців», «Про запорожців»,  «Як Сірко переміг татар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міст та жанрові особливості народних переказ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народний пере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ПЧ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Міфи, леген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«Про створення землі», «Про вогонь», «Про вітер»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«Сестра орлів»,  «Чому в морі є перли і мушлі?», «Сокіл-Род», «Прадуб», «Лелека», «Ведмідь», «Ластівки»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«Синьоока  проліс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Народні переказ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«Запорожці в урочищі Сагайдачному», «Звідки пішло прізвище Богдана Хмельницького», «Олекса Довбуш»,  «Козацьке житло», «Ой Морозе, Морозенку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4-5 творів на вибір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льклор як усний різновид словесного мистецтва. Малі та великі фольклорні фор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гад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 Тематичні групи загадок (загадки про людей, про природу, про рослини, про тварин). Зміст і форма загад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фольклор, загад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8-10 заг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ршовані загадки. Фольклорна основа віршованих загадок Леоніда Глібова «Химерний, маленький…», «Що за птиця?», «Хто розмовляє?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орівня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1-2 віршовані загад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Життєствердний пафос акровіршів Леоніда Глібова «Хто вона?», «Хто сестра і брат?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акровірш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Прислів’я та приказ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Тематичні групи прислів’їв та приказок (про стосунки людей, про природу, про рідний край, вірування, господарську діяльність людей). Точність, дотепність та повчальний характер прислів’їв та приказок. Жанрові особливості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прислів’я та приказ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8-10 прислів’їв та прика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асоби художньої виразності в загадках, прислів’ях, приказк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метафо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Невичерпні джерела мудрості» (літературний диктант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ЛР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знайомлення з творами письменників-земля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ЕМА 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ВЕЛИКЕ ДИВО КАЗ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Народна каз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її яскравий національний колорит. Народне уявлення про добро і зло в казці. Наскрізний гуманізм каз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народна 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Тематика народних казо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. Алегоричний зміст казок про звірів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Вовк і чапля»,  «Лисиця та рак», «Цар лев», «Як їжак і заєць бігали наввипередки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(2 твори на вибір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обудова казки. Дійові особи в казк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дійова особа,  алегорія (практичн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-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Побутові казки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явлення про добро і зло в казка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удра дівчина», «Лінива дівчина», «Про правду і кривду». Яскравий національний колорит в казк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-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Фантастичні казки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рально-етичні принципи та світогляд народу в казка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«Про гору, що верхом сягала неба», «Ох», «Летючий корабель», «Яйце-райце»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Засоби художньої виразності в казк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Р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кладання казк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-твір на тему «Як важливо творити добр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Літературна казка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Жанрові ознаки літературної каз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в’язок літературної казки з фольклорною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літературна 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-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легоричний зміст казки Івана Франка «Фарбований Лис». Лицемірство, зазнайство й хвалькуватість головного героя Лиса. Головні й другорядні персонажі в казц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-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Образи фантастичних істот, с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тлі та життєствердні мотиви у казці Василя Королева-Старого «Мавка-Вербинка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ійові особи та побудова казки. Елементи сюже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курс на кращого оповідача каз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Віршовані каз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симізм і оптимізм у казці Василя Симоненка «Цар Плаксій і Лоскотон». Фантастичне й реальне в казці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віршована мова (рима, строфа, ритм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асоби художньої виразності в літературній казці. Мова автора та мова персонаж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мова автора і мова  персонажі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Казка-п’єса як різновид драматичного твор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. Зміст та художні особливості казки-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єси. Історичне минуле й сучасність, добро і зло у казц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Олександра Олеся «Микита Кожум’яка»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драматичний твір, гіпербо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елике диво казки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тест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сценізація уривка драми-казки Олександра Олеся «Микита Кожум’як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алерій Шевчук. «Місто без квітів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ірка Мензатюк. «Київські казки», збірка казок «Тисяча парасольо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ашко Лірник. Цикл казок «Моя Україна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ра Корній. «Чарівні істоти українського міфу» 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2-3 твор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на вибі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ЛР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знайомлення з творчістю письменників-земля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ІІ СЕМЕСТР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РОЗДІЛ 2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МАЛЮЄ СВІТ ПОЕЗІ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ЕМА 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МУЗИКА ПОЕТИЧНОГО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Лірик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. Види лірики (про природу, про рідний край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Ліричний твір, ліричний геро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ричний твір, ліричний гер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-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 xml:space="preserve">Картини природи рідного краю  в поезія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араса Шевченка «За сонцем хмаронька пливе…», «Садок вишневий коло хати…», «Над Дніпровою сагою»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іршована мова. Ритм. Рима. Пауз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ейзаж, персоніфікаці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2 вірш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-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раса природи, любов до життя в поезія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авла Тичини «Не бував ти у наших краях!», «Гаї шумлять…», «Блакить мою душу обвіяла…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(2 твори на вибір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елодійність віршів Павла Тичини. Художні описи природи як вияв патріотичних почуттів авт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метафора, епітет (практичн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1 вір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вовижний світ природи в поезіях Євгена Гуцала «Зірка», «Чарівники», «Журавлі високі пролітають…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2 твори на вибір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Засоби виразного читання (темп, сила голосу, тембр звука, дикція, пауза, інтонаці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Художній етюд про природу (усно)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-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ідтворення краси рідного краю засобами образної мови у поезія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ксима Рильського «Дощ» («Благодатний, довгожданий…»), «Перед грозою», «Осінь-маляр із палітрою пишною…», «Люби природу не як символ…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2 твори на вибір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Художні описи природи як вияв патріотичних почуттів авт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пам’ять 1 вір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-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міння бачити красу рідного краю у віршах Миколи Вінграновського. «Бабунин дощ», «Сама собою річка ця тече», «Перша колискова», «Даленіє вечір в бабиному літі…», «Далекими світами…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2 твори на вибір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нкурс декламаторів поезі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Музика поетичного слова» (тес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ЛР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знайомлення з поетичними творами письменників-земля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ОЗДІЛ 3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 КАЗКИ ДО КНИГИ БУ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ЕМА 4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КНИЖКА ВЧИТЬ, ЯК У СВІТІ Ж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сторичне минуле у художніх творах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ітопис як жанр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овість минулих літ» - найдавніший літопис нашого народу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(загальне ознайомленн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літопис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8-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Літописні оповід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азкові й історичні мотиви літописних сюжетів.  «Три брати – Кий, Щек, Хорив і сестра їхня Либідь», «Про князя Олега», «Про княгиню Ольгу»,  «Святослав укладає мир з греками…», «Володимир вибирає віру», «Про хрещення Русі князем Володимиром», «Розгром Ярославом печенігів. Початок великого будівництва в Києві. Похвала книгам»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(4 твори на вибір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ила духу, благородство, сміливість, рішучість та любов до рідної землі руських князів. Значення літописання для нащад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0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Художнє розмаїття творів на історичну тематику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ксандр Олесь. Поезії з книги «Княжа Украї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, зв’язок із літописами.  «Заспів», «Україна в старовину», «Похід на Царгород», «Ярослав Мудрий». Поетична оповідь про минуле нашого народу, мудрість та благородство князів Русі-Украї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2-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Іван Нечуй-Левицький. Стисло про письменника.  «Запорожці» - перший твір про славне минуле українського народу. Лицарство запорозьких коза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натолій Горовий. «Доки шабля в руці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скорочено)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ірка Мензатюк «Таємниця козацької шаблі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скороч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 w:eastAsia="uk-UA"/>
              </w:rPr>
              <w:t>Світ природи і людини у художній проз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омпозиційні та сюжетні особливості  прозових твор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истояння добра і зла в оповіданні Євгена Гуцала «Лось». Образи хлопчиків, їхня невідступність у захисті гуманних переконан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оповіданн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Винниченко. Коротко про письменника. «Федько-халамидник» – художня розповідь про щедрого на добро хлопч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головний герой, другорядні гер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гатство внутрішнього світу головного героя оповідання Григора Тютюнника «Дивак». Позиція особистості та гідна поведінка Олес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8-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Контрольний твір на тему «Добро завжди перемагає зло» (АБО власне закінчення оповідання «Лось» або «Федько-Халамидник»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0-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игоди і фантастика у сучасній прозі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Жанрово-композиційні особливості  повісті-казки Галини Малик «Незвичайні пригоди Алі в країні Недоладії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(скорочено).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рально-етичні проблеми в казці. Особливості мови твору, роль діалогів у ньо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2-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 xml:space="preserve">Справжня дружба, захопливі пригоди й дивовижні події у повіст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еволода Нестайка «Чарівний талісман»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(скорочено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ТЛ: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портрет, портретна дета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ПЧ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іна Воскресенська. «Дивовижні пригоди Наталки у Країні Часу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Б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ззі. «Гупало Василь. П’ять з половиною пригод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-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графічна та автобіографічна література як  різновид дитячої пізнавальної літератури.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(загальне ознайомлення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Навчальна літератур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митро Красицький. «Дитинство Тараса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фрагменти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Іван Франко. «У кузні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фрагмент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иги серії «Життя видатних дітей» (О. Гаврош, О.</w:t>
            </w:r>
            <w:r>
              <w:rPr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манський, О. Ільченко, А. Багряна, М. Павленк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 xml:space="preserve"> – одну на вибі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ексти із ЗМІ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(загальне ознайомлення).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Медіатексти: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зуальні, аудіальні, аудіовізуальні, комп’ютерні ігри; рекла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Стаття з журналу «Відходи в доходи, або Вчимося в Японії та Швеції» як приклад медіатексту про ставлення людини до проблем довкілл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собливості тексту із ЗМІ, його відмінність від художньог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uk-UA"/>
              </w:rPr>
              <w:t>Контрольна робо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«Книжка вчить, як у світі жить»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(тест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uk-UA"/>
              </w:rPr>
              <w:t>ЛРК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знайомлення з прозовими творами письменників-землякі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сіда за творами, що викликали найбільше роздумів, суперечок і зацікавлення (урок-підсумок). Література на лі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 Book 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;Times New Roman" w:hAnsi="School Book C;Times New Roman" w:eastAsia="Calibri" w:cs="School Book 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1:00Z</dcterms:created>
  <dc:creator>MSI</dc:creator>
  <dc:description/>
  <cp:keywords/>
  <dc:language>en-US</dc:language>
  <cp:lastModifiedBy>Svitlana</cp:lastModifiedBy>
  <cp:lastPrinted>2021-11-08T11:27:00Z</cp:lastPrinted>
  <dcterms:modified xsi:type="dcterms:W3CDTF">2022-08-30T11:54:00Z</dcterms:modified>
  <cp:revision>5</cp:revision>
  <dc:subject/>
  <dc:title>ОРІЄНТОВНИЙ КАЛЕНДАРНО-ТЕМАТИЧНИЙ ПЛАН</dc:title>
</cp:coreProperties>
</file>