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Й КАЛЕНДАРНО-ТЕМАТИЧНИЙ 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А ЛІТЕРА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 КЛА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ов’язкова кількість видів контрол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307"/>
      </w:tblGrid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І семест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ІІ семестр</w:t>
            </w:r>
          </w:p>
        </w:tc>
      </w:tr>
      <w:tr>
        <w:trPr>
          <w:trHeight w:val="22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онтрольні робо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у формі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онтрольного    класного твор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иконання інших завдань (тестів,  відповідей на запитання тощ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Уроки розвитку мовле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у + п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у + п)</w:t>
            </w:r>
          </w:p>
        </w:tc>
      </w:tr>
      <w:tr>
        <w:trPr>
          <w:trHeight w:val="6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Уроки позакласного чит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Уроки літератури рідного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Уроки виразного читання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(І семестр-поезі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(ІІ семестр-про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Перевірка зоши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"/>
        <w:gridCol w:w="7513"/>
        <w:gridCol w:w="1496"/>
      </w:tblGrid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-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962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І СЕМЕСТ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РОЗДІЛ 1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ІСЕННІ СКАРБИ РІДНОГО КРАЮ</w:t>
            </w:r>
          </w:p>
        </w:tc>
      </w:tr>
      <w:tr>
        <w:trPr>
          <w:trHeight w:val="647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6161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61616"/>
                <w:sz w:val="28"/>
                <w:szCs w:val="28"/>
                <w:lang w:val="uk-UA"/>
              </w:rPr>
              <w:t>ТЕМА 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6161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61616"/>
                <w:sz w:val="28"/>
                <w:szCs w:val="28"/>
                <w:lang w:val="uk-UA"/>
              </w:rPr>
              <w:t>ЧАРІВНА МЕЛОДІЯ СЛОВА</w:t>
            </w:r>
          </w:p>
        </w:tc>
      </w:tr>
      <w:tr>
        <w:trPr>
          <w:trHeight w:val="2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right="1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ТУП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ль і місце пісні в житті українців. Головні календарні обряди. </w:t>
            </w:r>
          </w:p>
          <w:p>
            <w:pPr>
              <w:pStyle w:val="Style16"/>
              <w:ind w:left="82" w:right="14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с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музично-поетичний жанр фольклору. Народна обрядова пісня, її різновиди. Зв’язок із стародавніми обрядами. Варіантність народних пісень.</w:t>
            </w:r>
          </w:p>
          <w:p>
            <w:pPr>
              <w:pStyle w:val="Style16"/>
              <w:ind w:left="82" w:right="14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82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Л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родна піс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сні зимового, весняного та літнього цикл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Провідні мотиви народних пісень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асоби художньої виразності в піснях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ливості пісень літнього цикл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усальн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іс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У ржі на межі», «Ой біжить, біжить мала дівчина», «Проведу я русалочки до бору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ам’ять дві пісні (на вибір)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упальські піс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Заплету віночок», «Ой вінку мій, вінку», «Купайло, Купайло!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жниварські піс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«Маяло житечко, маяло», «Там у полі криниченьк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ливості пісень зимового цикл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Ой хто, хто Миколая любить», «Засівна», «Нова радість стала», «Добрий вечір тобі, пане господарю!», «Щедрик, щедрик, щедрівочк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Л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ф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ливості веснян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Ой весна, весна – днем красна», «Ой кувала зозуленька», «Кривий танець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Л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втор (рефр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одні колискові пісн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Ой ти, коте, коточок», «Ой ну, люлі, дитя, спать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Л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лис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виток мов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ний твір-роздум «У пісні – душа нар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ні літературного походження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Тематика та особливості цих пісень. Урочисті пісні. Гім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ціональний гімн українці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Ще не вмерла України…» Павла Чубинського та Миколи Вербиц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Л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ім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ам’ять одну пісню (на вибір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ховний гімн Украї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«Молитва» Олександра Конись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Миколи Лисенк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в’язок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генди про дівчину-Украї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 духовним гімном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існі, що стали народни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«Ой у лузі червона калина похилилася» Степана Чарнець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Григорія  Трух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стрілецька пісня, що стала народною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ріотичні мотиви та популярність пісні про столицю Украї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Як тебе не любити, Києве мій» Дмитра Луц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онтрольна робота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161616"/>
                <w:sz w:val="28"/>
                <w:szCs w:val="28"/>
                <w:lang w:val="uk-UA"/>
              </w:rPr>
              <w:t>Чарівна мелодія с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(тес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закласне чит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Хата моя, біла хата» Дмитра Луценка, «На долині туман» Василя Діден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ітература рідного краю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ендарно-обрядові пісні рідного краю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РОЗДІЛ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ОЕТИЧНИЙ ДИВОСВІТ</w:t>
            </w:r>
          </w:p>
        </w:tc>
      </w:tr>
      <w:tr>
        <w:trPr>
          <w:trHeight w:val="14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ТЕМА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ЧУТТЯ ГАРМОНІЇ У СЛОВІ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2" w:righ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ематичне розмаїття поезії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повторний світ дитин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езі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ливість родинних цінностей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онія людини і природи)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Художні, персоніфіковані образи поезій. Ліричний гер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ричний гер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і мотиви поез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Тараса Шевч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Думка» («Тече вода в синє море…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ам’ять «Думка»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-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ична основа та патріотичні мотиви пое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раса Шевч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Іван Підков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Героїчний пафос тв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тинс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сі Україн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 Неповторний світ дитинства в поезія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Мрії», «Як дитиною, бувало…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Життєствердний погляд на світ, вільнолюбство сильної дівч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ам’я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у поезію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-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повторний пейзажний малюнок у вірш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Тиша морськ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Образ ліричної героїні у вірш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Співець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нтрольна робота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ття гармонії у слові» (літературний диктант або розгорнуті відповіді на запита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-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строї, почутт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поетичні роздуми ліричного героя про любов, доброту, красу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оку духовність у вірша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ніслава Чернілевського «Теплота родинного інтиму…», «Забула внучка в баби черевички…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Л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опа, віршові розміри ямб, хо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ам’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у поезію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єднання реального й фантастичного у поез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рини Жиленко «Жар-птиця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етичні роздуми про дружбу, доброту, красу й людське щастя, про те, що може врятувати світ у вірша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ідкова», «Гном у буфеті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Виразне чит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декламаторів улюбленої поез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закласне читання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он Воронько. «Пахне хліб», «Солодка вод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Рильський. «Збирають світлі, золоті меди...» 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пахла осінь в’ялим  тютюном...», «Люблю похмурі дні...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Бурбело. «Я лиш струна на арфі України», збірка «Золота Росин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-4 твори на вибі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-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нтрольна робота №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рольний тві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тему «Справжня краса людини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ітература рідного краю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творами на історичну тематику письменників-земля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ІІ СЕМЕСТ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РОЗДІЛ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ЖИВИЛЬНІ ДЖЕРЕЛА МУДРИХ КНИГ</w:t>
            </w:r>
          </w:p>
        </w:tc>
      </w:tr>
      <w:tr>
        <w:trPr>
          <w:trHeight w:val="14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ІЗ ВИДИМОГО ПІЗНАВАЙ НЕВИДИМЕ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-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Тематичне розмаїття класичної та сучасної прози. Повісті на історичну тематику. </w:t>
            </w:r>
          </w:p>
          <w:p>
            <w:pPr>
              <w:pStyle w:val="Style16"/>
              <w:ind w:left="54" w:right="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ична основа тво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«Джури козака Швайки» Володимира Рутків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Тема боротьби українських козаків проти татарської орди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анрові та композиційні особливості повіс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6"/>
              <w:ind w:left="54" w:right="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Л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повість (загальне ознайомлення)</w:t>
            </w:r>
          </w:p>
          <w:p>
            <w:pPr>
              <w:pStyle w:val="Style16"/>
              <w:ind w:left="54" w:right="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брази козака-характерника Швайки та його юних помічників Грицика і Санька. Засудження підступності, жорстокості та підлості зрадників.</w:t>
            </w:r>
          </w:p>
          <w:p>
            <w:pPr>
              <w:pStyle w:val="Style16"/>
              <w:ind w:left="54" w:right="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16"/>
              <w:ind w:left="54" w:right="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Лист  до літературного героя.</w:t>
            </w:r>
          </w:p>
          <w:p>
            <w:pPr>
              <w:pStyle w:val="Style16"/>
              <w:ind w:left="54" w:right="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7" w:right="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оеми на історичну тематику (княжа доба). </w:t>
            </w:r>
          </w:p>
          <w:p>
            <w:pPr>
              <w:pStyle w:val="Style16"/>
              <w:ind w:left="9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атріотичні мотиви, проблема історичної пам’яті народу у поем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иколи Вороного «Євшан-зілля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. Роль слова, пісні, історії в житті людини.</w:t>
            </w:r>
          </w:p>
          <w:p>
            <w:pPr>
              <w:pStyle w:val="Style16"/>
              <w:ind w:left="97" w:right="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Ліро-епічний твір та його 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цифіка.</w:t>
            </w:r>
          </w:p>
          <w:p>
            <w:pPr>
              <w:pStyle w:val="Style16"/>
              <w:ind w:left="97" w:right="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Л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ліро-епічний твір, пое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Сюжетні елементи пое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«Євшан-зілл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», розгортання подій. Засоби художньої виразності в поемі. Актуальність тво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-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ригодницька повість. Захопливий сюжет пригодницької повіс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еволода Нестайка «Тореадори з Васюківк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южетні та композиційні особливості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Style16"/>
              <w:ind w:right="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ТЛ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годницька повість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сюжет</w:t>
            </w:r>
          </w:p>
          <w:p>
            <w:pPr>
              <w:pStyle w:val="Style16"/>
              <w:ind w:right="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рії і дійсність, смішне й комічне в повісті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Л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ічне, засоби творення комічно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бір у життєвих ситуаціях. Характеристика героїв повісті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онтрольна робота № 4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з видимого пізнавай невидиме» (тест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-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ємничі, веселі,  незвичайні події в повіст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Ярослава Стельмаха «Митькозавр з Юрківки, або Химера лісового озера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ява, фантазія і романтичність у житті сучасної людини. Допитливість, винахідливість, кмітливість героїв повісті Сергія і Митьк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ьні та пригодницькі події в повісті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разне читанн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тання прозових уривків повісті Ярослава Стельмаха «Митькозавр з Юрківки, або Химера лісового озера»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нтастична, романтична повість про виховання гідності та мужност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«Таємне Товариство боягузів, або засіб від переляку № 9» Лесі Ворони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сюжету повісті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ль сім’ї у формуванні життєвих переконань людини. Проблеми сміливості й боягузтва у повісті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-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аємничі, веселі й незвичайні події у фантастичних творах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рушення питань моралі, дружби, добра, любові, толерантного ставлення до інших, прагнення гармонії зі світ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у повісті Зірки Мензатюк «Ангел Золоте Волосся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скорочено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1" w:right="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мітливість і винахідливість головної героїні повісті Галі, сповненої рішучості у пошуках власного щастя,  її уміння бути ввічливою і відкритою до людей і світу.</w:t>
            </w:r>
          </w:p>
          <w:p>
            <w:pPr>
              <w:pStyle w:val="Style16"/>
              <w:ind w:left="61" w:right="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Позакласне читанн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й Кокотюха. «Таємниця козацького скарбу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 Стельмах. «Найкращий намет», «Вікентій Прерозумний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Багмут.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годи чорного кота Лапченка, описані ним самим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гій Оксеник «Лісом, небом, водою. Книга 1. Лисий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скорочено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ина Пагутяк. «Втеча звірів, або Новий бестіарій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скорочено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ра Корній. «Петрусь химородник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скорочено)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один твір на вибір)</w:t>
            </w:r>
          </w:p>
          <w:p>
            <w:pPr>
              <w:pStyle w:val="Style16"/>
              <w:ind w:left="61" w:right="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-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нтрольна робота № 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нтрольний тві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те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Щастя не в скрині, а в серці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ТЕМА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ІД СМІШНОГО ДО ВЕЛИКОГ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8" w:right="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Гумористичні твори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умористичне й сатиричне зображення. Жанрова різноманітність гумористичних творів (анекдоти, байки, усмішки, гуморески, співомовки тощ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ронічно-пародійна, викривальна спрямованість гумористичних  твор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епана Руданського «Добре торгувалось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Л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умореска, співомовка, інверсія</w:t>
            </w:r>
          </w:p>
          <w:p>
            <w:pPr>
              <w:pStyle w:val="Style16"/>
              <w:ind w:left="61" w:right="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уття гумору, висміювання моральних вад у співомовка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Запорожці у короля», «Торбин брат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мористичне й сатиричне в гумореска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вла Глазового «Еволюція», «Найважча роль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ам’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у гумореску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ривальна спрямованість гуморес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Заморські гості», «Похвал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ка як літературний жанр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Гумор і сатира в бай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онід Гліб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изначний український байкар і поет. Алегоричний зміст та мораль бай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Муха і Бджол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Л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айка, алегорія, мо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ривальна і повчальна спрямованість байок Л. Гліб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Щука», «Жаба і Віл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оль гумору в житті українц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виток мов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ценізація байок Л.Гліб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озакласне чит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епан Руданський. «Окуляри», «Розумний панич», «Лінивий», «Гуменний», «Свиня свине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вло Глазовий. «Кухлик», «Допитливий си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тро Ребро. «Козацькі жарти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два – три твори на вибі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нтрольна робота № 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«Від смішного до великого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тес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-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графічна та автобіографічна література як  різновид дитячої пізнавальної літератур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(загальне ознайомленн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дмила Старицька-Черняхівська . «Хвилини життя Лесі Україн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фрагмент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имир Панченко. «Молоді літа Володимира Винниченк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фрагмент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кола Славинський. «Її благословив Господь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фрагмен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(один текст на вибір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сти із ЗМ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загальне ознайомлення)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Медіатексти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зуальні, аудіальні, аудіовізуальні, комп’ютерні ігри; рекла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ематика медіатекстів відповідає віковим особливостям дітей – на вибір учителя).</w:t>
            </w:r>
          </w:p>
          <w:p>
            <w:pPr>
              <w:pStyle w:val="Style16"/>
              <w:ind w:right="2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-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Література рідного краю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Ознайомлення з пригодницькими, фантастичними, гумористичними творами письменників-земля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 за творами, що викликали найбільше роздумів, суперечок і зацікавлення (урок-підсумок). Література на літ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3:00Z</dcterms:created>
  <dc:creator>MSI</dc:creator>
  <dc:description/>
  <cp:keywords/>
  <dc:language>en-US</dc:language>
  <cp:lastModifiedBy>Usr</cp:lastModifiedBy>
  <dcterms:modified xsi:type="dcterms:W3CDTF">2022-08-29T10:04:00Z</dcterms:modified>
  <cp:revision>20</cp:revision>
  <dc:subject/>
  <dc:title>УКРАЇНСЬКА ЛІТЕРАТУРА</dc:title>
</cp:coreProperties>
</file>