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Список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учасників тренінг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на тему «Технології командоутворення як засіб формування професійної компетентності педагога у роботі з лідерами учнівського самоврядування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(очна форма навчання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ічня 2020 ро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ількість годин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 годин, 0.2 кредиту ЄКТ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ісце провед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uk-UA"/>
        </w:rPr>
        <w:t>Шполянська ЗОШ  І-ІІІ ступенів№1 Шполянської міської ради об’єднаної територіальної громади Черкаської області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нер-викладач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дін Валентина Семенівна, завідувач лабораторії виховної роботи КНЗ "Черкаський ОІПОПП ЧОР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37"/>
        <w:gridCol w:w="6521"/>
        <w:gridCol w:w="2835"/>
        <w:gridCol w:w="198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І.Б. учас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ада та місце роботи (за печатко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іковий зап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єстрацій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ік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з Світлана Олександ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 Шполянської загальноосвітньої школи І-ІІІ ступенів№1 Шполянської міської ради об’єднан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№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/9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з Олександр Олексій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 Шполянської загальноосвітньої школи І-ІІІ ступенів №1 Шполянської міської ради об’єднан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№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/3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дак  Світлана Володими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 Шполянської загальноосвітньої школи І-ІІІ ступенів№1 Шполянської міської ради об’єднан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№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/3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виченко Ольга Іван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 Шполянської загальноосвітньої школи І-ІІІ ступенів№1 Шполянської міської ради об’єднан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№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/3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рожня Надія Степан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 Шполянської загальноосвітньої школи І-ІІІ ступенів№1 Шполянської міської ради об’єднан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№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/3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ченко Оксана Володими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 Шполянської загальноосвітньої школи І-ІІІ ступенів№1 Шполянської міської ради об’єднан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№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/318</w:t>
            </w:r>
          </w:p>
        </w:tc>
      </w:tr>
      <w:tr>
        <w:trPr>
          <w:trHeight w:val="9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риченко Галина Валерії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 Шполянської загальноосвітньої школи І-ІІІ ступенів№1 Шполянської міської ради об’єднан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№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/31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елюшна  Ірина Олег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 Шполянської загальноосвітньої школи І-ІІІ ступенів№1 Шполянської міської ради об’єднан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№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/3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гот  Зоя Михайл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 Шполянської загальноосвітньої школи І-ІІІ ступенів№1 Шполянської міської ради об’єднан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№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/32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вун Ольга Михайл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 Шполянської загальноосвітньої школи І-ІІІ ступенів№1 Шполянської міської ради об’єднан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№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/32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черенко Єлизавета Миколаї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 Шполянської загальноосвітньої школи І-ІІІ ступенів№1 Шполянської міської ради об’єднан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№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/32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ченко Марина Васил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 Шполянської загальноосвітньої школи І-ІІІ ступенів№1 Шполянської міської ради об’єднан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№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/32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пенець Наталія Леонід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 Шполянської загальноосвітньої школи І-ІІІ ступенів№1 Шполянської міської ради об’єднан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№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/32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к’яненко Марина Олександ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 Шполянської загальноосвітньої школи І-ІІІ ступенів№1 Шполянської міської ради об’єднан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№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/32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пська Жанна Пет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 Шполянської загальноосвітньої школи І-ІІІ ступенів№1 Шполянської міської ради об’єднаної територіальної гром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№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/32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хенко Світлана Пет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 Шполянської загальноосвітньої школи І-ІІІ ступенів№1 Шполянської міської ради об’єднан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№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/328</w:t>
            </w:r>
          </w:p>
        </w:tc>
      </w:tr>
      <w:tr>
        <w:trPr>
          <w:trHeight w:val="7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ченко Світлана Володими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 Шполянської загальноосвітньої школи І-ІІІ ступенів№1 Шполянської міської ради об’єднан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№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/32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амуж Марія Степан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 КЗ «Шполянська загальноосвітня санаторна школа-інтернат» Черка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№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/33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адча Валентина Михайл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 Шполянської загальноосвітньої школи І-ІІІ ступенів№1 Шполянської міської ради об’єднан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№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/33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ленко Антоніна Анатолії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 Шполянської загальноосвітньої школи І-ІІІ ступенів№1 Шполянської міської ради об’єднан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№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/33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ць Наталія Олександ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 Шполянської загальноосвітньої школи І-ІІІ ступенів№1 Шполянської міської ради об’єднан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№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/33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ренко Любов Михайл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 Шполянської загальноосвітньої школи І-ІІІ ступенів№1 Шполянської міської ради об’єднан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№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/33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ик Алла Анатолії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 Шполянської загальноосвітньої школи І-ІІІ ступенів№1 Шполянської міської ради об’єднан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№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/33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ук Віктор Василь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 Шполянської загальноосвітньої школи І-ІІІ ступенів№1 Шполянської міської ради об’єднан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№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/3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7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44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19:00Z</dcterms:created>
  <dc:creator>User</dc:creator>
  <dc:description/>
  <cp:keywords/>
  <dc:language>en-US</dc:language>
  <cp:lastModifiedBy>Admin</cp:lastModifiedBy>
  <dcterms:modified xsi:type="dcterms:W3CDTF">2020-02-26T09:45:00Z</dcterms:modified>
  <cp:revision>15</cp:revision>
  <dc:subject/>
  <dc:title> </dc:title>
</cp:coreProperties>
</file>