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ників тренінгу «Технології командоутворення як засіб формування професійної компетентності педагога у роботі з лідерами учнівського самоврядування»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очна форма навчанн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21 серпня 2020 року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ількість годин:</w:t>
      </w:r>
      <w:r>
        <w:rPr>
          <w:sz w:val="24"/>
          <w:szCs w:val="24"/>
        </w:rPr>
        <w:t xml:space="preserve"> 6 годин, 0.2 кредиту ЄКТС </w:t>
      </w:r>
    </w:p>
    <w:p>
      <w:pPr>
        <w:pStyle w:val="Normal"/>
        <w:rPr/>
      </w:pPr>
      <w:r>
        <w:rPr>
          <w:b/>
          <w:sz w:val="24"/>
          <w:szCs w:val="24"/>
        </w:rPr>
        <w:t>Місце проведення:</w:t>
      </w:r>
      <w:r>
        <w:rPr>
          <w:sz w:val="24"/>
          <w:szCs w:val="24"/>
        </w:rPr>
        <w:t xml:space="preserve">   Маньківський навчально-виховний комплекс «Загальноосвітня школа  І-ІІІ ступенів–гімназія» Маньківської районної ради</w:t>
      </w:r>
    </w:p>
    <w:p>
      <w:pPr>
        <w:pStyle w:val="Normal"/>
        <w:rPr/>
      </w:pPr>
      <w:r>
        <w:rPr>
          <w:b/>
          <w:sz w:val="24"/>
          <w:szCs w:val="24"/>
        </w:rPr>
        <w:t>Тренер-викладач:</w:t>
      </w:r>
      <w:r>
        <w:rPr>
          <w:sz w:val="24"/>
          <w:szCs w:val="24"/>
        </w:rPr>
        <w:t xml:space="preserve"> Кудін Валентина Семенівна, завідувач лабораторії виховної роботи КНЗ "Черкаський ОІПОПП ЧОР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379"/>
        <w:gridCol w:w="3260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, місце роботи (за печатк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ертифік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і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аньківського районного центру дитячої та юнацької творчості, мала академія наук учнівської молод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№02139133/001600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/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шку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чаткових класів Кищенец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0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дар Валент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иховної роботи Вікторів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02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ік Юлія Вале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ійської мови Дзензелівської загальноосвітньої школи І-ІІІ ступенів Маньківської районн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№02139133/001603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Миколаї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иховної роботи Маньківського навчально-виховного комплексу «Загальноосвітня школа І-ІІІ ступенів-гімназ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04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ов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іна Віктор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української мови і літератури Подібнянської загальноосвітньої школи І-ІІІ ступенів Маньківської районн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05 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Дмитр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психолог Маньківської загальноосвітньої школи І-ІІІ ступенів №1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06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могра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заступник директора з навчально-виховної роботи Чорнокам</w:t>
            </w:r>
            <w:r>
              <w:rPr>
                <w:rFonts w:cs="Cambria Math" w:ascii="Cambria Math" w:hAnsi="Cambria Math"/>
                <w:sz w:val="24"/>
                <w:szCs w:val="24"/>
              </w:rPr>
              <w:t>ʼ</w:t>
            </w:r>
            <w:r>
              <w:rPr>
                <w:sz w:val="24"/>
                <w:szCs w:val="24"/>
              </w:rPr>
              <w:t>ян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07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07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ька Натал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едагог опорного закладу загальної середньої освіти І-ІІІ ступенів Буцької селищ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08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/1608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ізатор Маньківського районного центру дитячої та юнацької творчості, мала академія наук учнівської молод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09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шлюк Окса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нформатики Маньківської загальноосвітньої школи І-ІІІ ступенів №1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10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гтяренко Світла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очаткових класів Дзензелівської загальноосвітньої школи І-ІІІ ступенів Маньківської районн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11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ьченк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я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чаткових класів Маньківського навчально-виховного комплексу «Загальноосвітня школа І-ІІІ ступенів-гімназія»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12 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1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Катерина Станісла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іології Кищенец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13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/161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ко Окса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зарубіжної літерату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ец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14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14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Тетя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психолог Маньківського навчально-виховного комплексу «Загальноосвітня школа І-ІІІ ступенів-гімназія»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15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Лук</w:t>
            </w:r>
            <w:r>
              <w:rPr>
                <w:rFonts w:cs="Cambria Math" w:ascii="Cambria Math" w:hAnsi="Cambria Math"/>
                <w:sz w:val="24"/>
                <w:szCs w:val="24"/>
              </w:rPr>
              <w:t>ʼ</w:t>
            </w:r>
            <w:r>
              <w:rPr>
                <w:sz w:val="24"/>
                <w:szCs w:val="24"/>
              </w:rPr>
              <w:t>яненк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иховної роботи Маньківської загальноосвітньої школи І-ІІІ ступенів №1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16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Вікторія Макси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директора з виховної роботи опорного навчального закладу «Іваньківська загальноосвітня школа І-ІІІ ступенів Іваньківської сільської ради Черкаської області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17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17</w:t>
            </w:r>
          </w:p>
        </w:tc>
      </w:tr>
      <w:tr>
        <w:trPr>
          <w:trHeight w:val="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іна Гали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іології Вікторів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18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18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Людмил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едагог Маньківської загальноосвітньої школи І-ІІІ ступенів №1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19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/16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рончик Тетяна Геннад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иховної роботи Рогів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20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Валент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навчання Молодец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21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/16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ченко Тетя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ньківського районного центру дитячої та юнацької творчості, мала академія наук учнівської молод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2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а Оле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иховної роботи опорного закладу загальної середньої освіти І-ІІІ ступенів Буцької селищ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2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цька Лід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чаткових класів Подібнян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 00162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єка Наталія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иховної роботи Молодец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2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юк Ір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 Нестерів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№02139133/001626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люк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айонного методичного кабінету при відділі освіти Маньківської райдержадміністр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>СК№02139133/00162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чук Ір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ійської мови Дзензелів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К№02139133/00162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таренко Ларис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иховної роботи Дзензелів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К№02139133/001629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Ніна Васил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едагог опорного навчального закладу «Іваньківська загальноосвітня школа І-ІІІ ступенів Іваньківської сільської ради Черкаської облас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К№02139133/ 00163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й Віктор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 Маньківського навчально-виховного комплексу «Загальноосвітня школа І-ІІІ ступенів-гімназія»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К№02139133/001631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 опорного закладу загальної середньої освіти І-ІІІ ступенів Буцької селищ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К№02139133/001632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нтина Са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виховної роботи  Нестерівської загальноосвітньої школи І-ІІІ ступенів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К№02139133/ 001633 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Ліл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імії Рогівської  загальноосвітньої школи І-ІІІ ступенів №1 Маньківської районн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К№02139133/ 00163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1634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Deafult User</dc:creator>
  <dc:description/>
  <cp:keywords/>
  <dc:language>en-US</dc:language>
  <cp:lastModifiedBy>Admin</cp:lastModifiedBy>
  <cp:lastPrinted>2020-08-10T11:03:00Z</cp:lastPrinted>
  <dcterms:modified xsi:type="dcterms:W3CDTF">2020-08-14T05:50:00Z</dcterms:modified>
  <cp:revision>84</cp:revision>
  <dc:subject/>
  <dc:title/>
</cp:coreProperties>
</file>