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чів курс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вищення кваліфікації керівників туристських та краєзнавчих гур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очна форма навчання)</w:t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  21.09-02.10.2020</w:t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>90 год; 3 кредити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мунальний навчальний заклад "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ка лабораторії виховної роботи Кудін В. 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5"/>
        <w:gridCol w:w="5387"/>
        <w:gridCol w:w="3260"/>
        <w:gridCol w:w="204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слух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відоц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ченко Олександр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уртків Черкаської загальноосвітньої школи І-ІІІ ступенів № 19 Черка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11268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сімов Костянтин Євген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Канівського міського центру ту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1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вич 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Будинку дитячої та юнацької творчості Смілян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3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 Володимир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9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ага Сергій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9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ідаш Олександр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рівник гуртків Руськополянського закладу загальної середньої освіти І-ІІІ ступенів № 1 Руськополян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3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Сергій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Золотоніського міського будинку дитячої та юнацької творчості Золотоні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59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щенко В</w:t>
            </w:r>
            <w:r>
              <w:rPr>
                <w:rFonts w:cs="Cambria Math" w:ascii="Cambria Math" w:hAnsi="Cambria Math"/>
                <w:sz w:val="24"/>
                <w:szCs w:val="24"/>
              </w:rPr>
              <w:t>᾽</w:t>
            </w:r>
            <w:r>
              <w:rPr>
                <w:sz w:val="24"/>
                <w:szCs w:val="24"/>
              </w:rPr>
              <w:t>ячеслав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рівник гуртків Позашкільного навчального закладу м. Черкаси «Центр туризму, краєзнавства, екскурсій і спорту учнівської молод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6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ова Натал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станції юних туристів м. Ум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7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ян Андр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5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юдмил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и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Будинку дитячої та юнацької творчості Чигирин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9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лег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игиринського опорного закладу загальної середньої освіти Чигирин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9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Ін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станції юних туристів м. Ум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5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еко Ін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71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Юл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станції юних туристів м. Ум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66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л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рівник гуртків Будинку дитячої та юнацької творчості Смілян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62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Ін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Позашкільного навчального закладу м. Черкаси «Центр туризму, краєзнавства, екскурсій і спорту учнівської молод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77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ько Тетя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72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рівник гуртків Червонослобідського закладу загальної середньої освіти І-ІІІ ступенів №</w:t>
            </w:r>
            <w:r>
              <w:rPr>
                <w:sz w:val="24"/>
                <w:szCs w:val="24"/>
              </w:rPr>
              <w:t> 2 Червонослобід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85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йко Тетя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 гуртків Хутірського закладу загальної середньої освіти І-ІІІ ступенів </w:t>
            </w:r>
            <w:r>
              <w:rPr>
                <w:sz w:val="24"/>
                <w:szCs w:val="24"/>
              </w:rPr>
              <w:t xml:space="preserve"> Червонослобід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86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к Володимир Анто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Комунального закладу «Районна станція юних туристів Городищенської районної 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128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нова 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Позашкільного навчального закладу м. Черкаси «Центр туризму, краєзнавства, екскурсій і спорту учнівської молод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8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ак Н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Золотоніського районного будинку дитячої та юнацької творчості Золотоні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1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 Окса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Вергунівського закладу загальної середньої освіти І-ІІІ ступенів  Червонослобід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8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Зоя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вонослобідського закладу загальної середньої освіти І-ІІІ ступенів №</w:t>
            </w:r>
            <w:r>
              <w:rPr>
                <w:sz w:val="24"/>
                <w:szCs w:val="24"/>
              </w:rPr>
              <w:t> 1 Червонослобід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8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Микола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Подільського навчально-виховного комплексу «Загальноосвітня школа      І-ІІІ ступенів – дошкільний навчальний заклад» Золотоні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2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Юрій І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3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Олег І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74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Катерина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Руськополянського закладу загальної середньої освіти І-ІІІ ступенів № 2 Руськополян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84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Вікторія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Черкаського обласного Центру туризму, краєзнавства і екскурсій учнівської молоді Черкаської облас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рець Ір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ів Будинку дитячої та юнацької творчості Смілян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 02139133/011264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1:00Z</dcterms:created>
  <dc:creator>Admin</dc:creator>
  <dc:description/>
  <cp:keywords/>
  <dc:language>en-US</dc:language>
  <cp:lastModifiedBy>Admin</cp:lastModifiedBy>
  <cp:lastPrinted>2020-02-25T12:41:00Z</cp:lastPrinted>
  <dcterms:modified xsi:type="dcterms:W3CDTF">2020-10-07T13:29:00Z</dcterms:modified>
  <cp:revision>5</cp:revision>
  <dc:subject/>
  <dc:title/>
</cp:coreProperties>
</file>