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едагогічних працівників -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ників семінару-практикуму зі спеціалізованої підготовки вчителів початкових класі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викладання образотворчого мистецтва в умовах Нової української школ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ркаського р-ну, Леськівської ОТГ, Білозірської ОТГ, Руськополянської ОТГ, Сагунівської ОТГ, Червонослобідської ОТГ, Степанківської ОТ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станційна форма навчанн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ня:</w:t>
      </w:r>
      <w:r>
        <w:rPr>
          <w:rFonts w:cs="Times New Roman" w:ascii="Times New Roman" w:hAnsi="Times New Roman"/>
          <w:sz w:val="24"/>
          <w:szCs w:val="24"/>
        </w:rPr>
        <w:t xml:space="preserve"> 22 жовтня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3 жовтня 2020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ількість годин та кредитів ЄКТС:</w:t>
      </w:r>
      <w:r>
        <w:rPr>
          <w:rFonts w:cs="Times New Roman" w:ascii="Times New Roman" w:hAnsi="Times New Roman"/>
          <w:sz w:val="24"/>
          <w:szCs w:val="24"/>
        </w:rPr>
        <w:t xml:space="preserve"> 8 год; 0,27 кред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 проведення:</w:t>
      </w:r>
      <w:r>
        <w:rPr>
          <w:rFonts w:cs="Times New Roman" w:ascii="Times New Roman" w:hAnsi="Times New Roman"/>
          <w:sz w:val="24"/>
          <w:szCs w:val="24"/>
        </w:rPr>
        <w:t xml:space="preserve"> КНЗ «ЧОІПОПП ЧОР», платформ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Google Meet.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е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ст лабораторії виховної роботи Лємешева Н.А.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17"/>
        <w:gridCol w:w="5706"/>
        <w:gridCol w:w="3422"/>
        <w:gridCol w:w="1984"/>
      </w:tblGrid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 учасни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єстрац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й № серти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Наталія Микола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Руськополянського закладу загальної середньої освіти І-ІІІ ступенів №1 Руськополянської сільської рад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5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4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 Світлана Микола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Опорного навчального закладу «Білозірська ЗОШ І-ІІІ ступенів» Білозірської сільської ради Черкаського району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5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5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Тетяна Антон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Чорнявського навчально-виховного комплексу «Дошкільний навчальний заклад -загальносвітня школа І-ІІІ ступенів»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5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6</w:t>
              <w:tab/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да Лідія Пет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 Свидівоцької загальноосвітньої школи І-ІІІ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5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7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к Алла Сергі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Софіївської загальноосвітньої школи І-ІІ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5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8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ько Алла Пет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Чорнявського навчально-виховного комплексу "Дошкільний навчальний заклад-загальноосвітня школа I-III ступенів"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5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9</w:t>
              <w:tab/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енко Лідія Михайл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Леськівського закладу загальної середньої освіти І-ІІІ ступенів Леськівської сільської ради Черкаського району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6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Богдана Іго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Шелепуської загальноосвітня школа І-ІІІ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6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1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Сніжана Володими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Черкаського закладу загальної середньої освіти I-III ступенів №19 Черкаської міськ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6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2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зенко Наталія Микола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опорного навчального закладу «Білозірська загальноосвітня школа І-ІІІ ступенів» Білозірської сільської ради Черкаського району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6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3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Надія Микола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Дубіївської загальноосвітньої школи I-III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6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4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єнко Марія Віталі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чаткових класів Червонособідського закладу загальної середньої освіти І-ІІІ ступенів №1 Черкаського району Черкаської області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6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5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енко Тетяна Григорівна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в Будищенській загальноосвітній школі І-ІІІ ступенів Черкаського району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6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6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ограй Надія Іван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 вчитель початкових класів Степанківської загальноосвітньої школи І-ІІІ ступенів Степанківської сільськ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6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7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 Олена Олександ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Черкаської загальноосвітньої школи №19 І-ІІІ ступенів Черкаської міськ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6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8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 Віта Микола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Мошнівської загальноосвітньої школи І-ІІІ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6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9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ш Тетяна Микола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ь початкових класів Будищенської загальноосвітньої школи I-III ступенів Черкаської районної ради Черкаської області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7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ченко  Анастасія Олександрівна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ь початкових класів Геронимівського закладу загальної середньої освіти І-ІІІ ступенів Руськополянської сільської рад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7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1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ган Любов Олексі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Орадівської загальноосвітньої школи І-ІІІ ступенів Христинів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7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2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аталія Пет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іївської загальноосвітньої школи І-ІІІ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7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3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Оксана Володими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 Тубільцівської загальноосвітньої школи І- ІІІ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7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4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кова Наталія Володими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Хутірського закладу загальної середньої освіти І-ІІІ ступенів Червонослобідської сільськ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7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5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ань Ганна Павл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чаткових класів Хацьківської загальноосвітньої школи I-III ступенів Степанківської сільської ради Черкаської області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7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6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ьга Анатолі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Хутірського закладу загальної середньої освіти І-ІІІ ступенів Червонослобідської сільськ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7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7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 Альона Володими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опорного навчального закладу «Білозірська загальноосвітня школа І-ІІІ ступенів» Білозірської сільської ради Черкаського району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7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8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інь Світлана Іго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Червонослобідського закладу загальної середньої освіти І-ІІІ ступенів #1 Червонослобідської сільської рад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7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9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інна Марина Сергі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чаткових класів Кумейківської загальноосвітньої школи І-ІІ ступенів Черкаської  районної ради Черкаської області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8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  <w:tab/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Світлана Олексі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 Вергунівського закладу загальної середньої освіти I-III ступенів Червонослобідської сільськ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8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1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нко Ольга Дмит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в Дубіївській загальноосвітній школі I-III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8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2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Тамара Микола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чаткових класів Червонослобідського закладу загальної середньої освіти I-III ступенів №2 Червонослобідської сільської ради Черкаської області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8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3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льга Іван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в Худяківського закладу загальної освіти І-ІІІ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8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4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єнко Ніна Іван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Яснозірської загальноосвітньої школи  І-ІІІ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8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5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ленко Людмила Володими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Леськівського закладу загальної середньої освіти І-ІІІ ступенів Леськівської сільської ради Черкаського району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8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6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Любов Ярослав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Опорного навчального закладу "Білозірської загальноосвітньої школи І-ІІІ ступенів" Білозірської сільської ради Черкаського району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8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7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Вікторія Як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Червонослобідського закладу загальної середньої освіти І-ІІІ ступенів № 2 Червонослобідської сільськ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8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8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ко Тетяна Григо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 Байбузівської загальноосвітньої школи І-ІІІ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8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9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Ольга Вікто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Мошнівської загальноосвітньої школи I -III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9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щенко Ірина Сергі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Чорнявського навчально виховного комплексу "Дошкільний навчальний заклад загальноосвітня школа І-ІІІ ступенів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9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1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Любов Володими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ка початкових класів Руськополянського закладу загальної середньої освіти І-ІІІ ступенів №1 Руськополянської сільської ради, Черкаського району,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9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2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алько Алла Васил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та образотворчого мистецтва Ірдинського навчально-виховного комплексу"Дошкільний навчальний заклад - загальноовітня школа І-ІІІ ступенів" Білозірської сільської ради Черкаського району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9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3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Яна Васил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 в Геронимівському закладі загальної середньої освіти I-III ступенів Руськополянської сільської рад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9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4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Ірина Микола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чаткових класів Софіївської загальноосвітньої школи І - ІІ ступенів Черкаської районної ради Черкаської області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9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5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Наталія Володимир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ЯснозірськоЇ загальноосвітньої школи І-ІІІ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9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6</w:t>
              <w:tab/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ельська Людмила Андрі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Мошнівської загальноосвітньої школи I-III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9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7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Ольга Микола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чаткових класів і іноземної(англ) мови Мошнівської загальноосвітньої школи I-III ступенів Черкаського району Черкаської області 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9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8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ук Яна Васил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 учителя Опорного навчального закладу «Білозірська ЗОШ І-ІІІступенів» Білозірської сільської ради Черкаського району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89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9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ченко Катерина Васил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чаткових класів Геронимівського закладу загальної середньої освіти I-III ступенів Руськополянської сільської рад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90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Людмила Павл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Шелепуської загальноосвітньої школи І-ІІІ ступенів Черкаської районн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90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юк Олена Іван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 Червонослобідського закладу загальної середньої освіти І-ІІІ ст. номер 1 Черкаського району,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90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ач Наталія Анатолі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Геронимівського закладу загальної середньої освіти І-ІІІ ступенів Руськополянської сільської рад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90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3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к Оксана Іван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Боровицького закладу загальної середньої освіти I - III ступенів Сагунівської сільськ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904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енко Тетяна Анатолі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я початкових класів Білозірського навчального закладу «Білоруська ЗОШ І-ІІІ ступені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90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5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етяна Миколаї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в Червонослобідського закладу загальної середньої освіти №1 Червонослобідської сільської ради Черкаської област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90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6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Людмила Іванів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чаткових класів Дубіївської загальноосвітньої школи І-ІІІ ступенів Черкаської районної ради Черкаської області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90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7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нко Юлія Анатоліївна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чаткових класів Байбузівської загальноосвітньої школи І-ІІІ ступенів Черкаської районної ради Черкаської області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00290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8</w:t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jit.si/fiz-k-Z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8:00Z</dcterms:created>
  <dc:creator>Admin</dc:creator>
  <dc:description/>
  <cp:keywords/>
  <dc:language>en-US</dc:language>
  <cp:lastModifiedBy>Admin</cp:lastModifiedBy>
  <dcterms:modified xsi:type="dcterms:W3CDTF">2020-10-28T14:01:00Z</dcterms:modified>
  <cp:revision>10</cp:revision>
  <dc:subject/>
  <dc:title/>
</cp:coreProperties>
</file>