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snapToGrid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snapToGrid w:val="false"/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4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УНАЛЬНИЙ НАВЧАЛЬНИЙ ЗАКЛАД </w:t>
              <w:br/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вул. Бидгощська, 38/1, м.Черкаси, 18003, тел./факс 64-21-7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oipopp.ed-sp.net</w:t>
              </w:r>
            </w:hyperlink>
            <w:r>
              <w:rPr>
                <w:sz w:val="20"/>
              </w:rPr>
              <w:t xml:space="preserve"> , e-mail: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oipopp@ukr.net</w:t>
              </w:r>
            </w:hyperlink>
            <w:r>
              <w:rPr>
                <w:sz w:val="20"/>
              </w:rPr>
              <w:t xml:space="preserve">, код ЄДРПОУ 02139133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12.08.2024 № 274 /01-19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,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ів професійного розвитку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их працівників, методичних служб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иторіальних громад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ідомляємо, що </w:t>
      </w:r>
      <w:r>
        <w:rPr>
          <w:b/>
          <w:bCs/>
          <w:sz w:val="24"/>
          <w:szCs w:val="24"/>
        </w:rPr>
        <w:t>з 19 серпня по 28 серпня 2024 року</w:t>
      </w:r>
      <w:r>
        <w:rPr>
          <w:sz w:val="24"/>
          <w:szCs w:val="24"/>
        </w:rPr>
        <w:t xml:space="preserve"> відбудеться </w:t>
      </w:r>
      <w:r>
        <w:rPr>
          <w:b/>
          <w:bCs/>
          <w:sz w:val="24"/>
          <w:szCs w:val="24"/>
        </w:rPr>
        <w:t xml:space="preserve">«Форум освітянської спільноти Черкащини» </w:t>
      </w:r>
      <w:r>
        <w:rPr>
          <w:sz w:val="24"/>
          <w:szCs w:val="24"/>
        </w:rPr>
        <w:t xml:space="preserve">(далі – Форум), окремі заходи якого проводитимуться в очній або в дистанційній (режим онлайн) формах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рієнтовний план додається)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Просимо забезпечити участь у заходах Форуму та попередню реєстрацію (за потребою) педагогічних працівників Вашої територіальної громади</w:t>
      </w:r>
      <w:r>
        <w:rPr>
          <w:bCs/>
          <w:sz w:val="24"/>
          <w:szCs w:val="24"/>
        </w:rPr>
        <w:t>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center"/>
        <w:rPr>
          <w:bCs/>
          <w:szCs w:val="28"/>
        </w:rPr>
      </w:pPr>
      <w:r>
        <w:rPr>
          <w:b/>
          <w:color w:val="C00000"/>
          <w:szCs w:val="28"/>
          <w:u w:val="single"/>
        </w:rPr>
        <w:t>І. Заходи, що проводитимуться в очній формі</w:t>
      </w:r>
    </w:p>
    <w:p>
      <w:pPr>
        <w:pStyle w:val="TextBodyIndent"/>
        <w:ind w:firstLine="708"/>
        <w:jc w:val="center"/>
        <w:rPr>
          <w:bCs/>
          <w:szCs w:val="28"/>
        </w:rPr>
      </w:pPr>
      <w:r>
        <w:rPr>
          <w:bCs/>
          <w:szCs w:val="28"/>
        </w:rPr>
        <w:t>(відрядження – за рахунок сторони, що відряджає):</w:t>
      </w:r>
    </w:p>
    <w:p>
      <w:pPr>
        <w:pStyle w:val="TextBodyIndent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6"/>
        <w:gridCol w:w="1539"/>
        <w:gridCol w:w="1541"/>
        <w:gridCol w:w="4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ія освітян, яка запрошується на захі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ня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почат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я для уч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районних військових адміністрацій, територіальних громад, органів управління освіто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рпня 2024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З «ЧОІПОПП ЧОР, актова зал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30 хвилин до початку зах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ЦПРПП, методичних служб територіальних гром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 серпня 2024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З «ЧОІПОПП ЧОР, каб. 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я до 26.08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3vp55VghFnRko6Hx8</w:t>
              </w:r>
            </w:hyperlink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и з виховної роботи ЦПРПП та методичних служб територіальних громад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9 серпня 2024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З «ЧОІПОПП ЧОР, актова зал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єстрація до 16.08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forms.gle/4vmwS6mNHKZvGGbg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Керівники професійних спільнот практичних психологів та соціальних педагог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 серпня 2024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З «ЧОІПОПП ЧОР, актова зал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єстрація до 16.08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9ZvQsKt13tcfK6w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lang w:eastAsia="uk-UA"/>
              </w:rPr>
            </w:pPr>
            <w:r>
              <w:rPr>
                <w:sz w:val="20"/>
              </w:rPr>
              <w:t>Представники органів управління освітою, які відповідають за організацію інклюзивного навчання; директори та фахівці  інклюзивно-ресурсних центрів; директори ЗДО та ЗЗСО, які надають послугу інклюзивного нав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серпня 2024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З «ЧОІПОПП ЧОР, актова зал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єстрація до 19.08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forms.gle/LMSkAYAZPDVHCaDR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 серпня 2024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З «ЧОІПОПП ЧОР, каб. 1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я до 20.08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forms.gle/GfmpB5EMBhCBCPEY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ЦПРПП, методичних служб територіальних громад, які відповідають за природничо-математичну осві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3 серпня 2024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З «ЧОІПОПП ЧОР, каб. 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я до 20.08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vDeEGZUNQGxhewCu6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Cs w:val="28"/>
        </w:rPr>
      </w:pPr>
      <w:r>
        <w:rPr>
          <w:b/>
          <w:bCs/>
          <w:color w:val="C00000"/>
          <w:szCs w:val="28"/>
        </w:rPr>
        <w:t>ІІ</w:t>
      </w:r>
      <w:r>
        <w:rPr>
          <w:color w:val="C00000"/>
          <w:szCs w:val="28"/>
        </w:rPr>
        <w:t xml:space="preserve">. </w:t>
      </w:r>
      <w:r>
        <w:rPr>
          <w:b/>
          <w:color w:val="C00000"/>
          <w:szCs w:val="28"/>
        </w:rPr>
        <w:t>Заходи, що проводитимуться в дистанційній формі, режимі онлайн: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8"/>
        <w:gridCol w:w="1539"/>
        <w:gridCol w:w="47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ія освітян, яка запрошується на захі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ня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початк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 уч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ерівники психологічних служб територіальних громад,  працівники органів управління освітою, які відповідають за діяльність психологічної служ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9 серпня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16.08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y5nKNSbgXT1pfdDA7</w:t>
              </w:r>
            </w:hyperlink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рофесійних спільнот заступників директорів закладів загальної середньої осві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 серпня, </w:t>
            </w:r>
          </w:p>
          <w:p>
            <w:pPr>
              <w:pStyle w:val="TextBodyIndent"/>
              <w:ind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19.08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V8QkhvBPUuzbKvwu6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Xfmc1"/>
                <w:b/>
                <w:b/>
                <w:bCs/>
                <w:color w:val="202124"/>
                <w:sz w:val="24"/>
                <w:szCs w:val="24"/>
                <w:shd w:fill="FFFFFF" w:val="clear"/>
              </w:rPr>
            </w:pPr>
            <w:r>
              <w:rPr>
                <w:rStyle w:val="Xfmc1"/>
                <w:b/>
                <w:bCs/>
                <w:color w:val="202124"/>
                <w:sz w:val="24"/>
                <w:szCs w:val="24"/>
                <w:shd w:fill="FFFFFF" w:val="clear"/>
              </w:rPr>
              <w:t>Трансляці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youtube.com/live/eq1bPwqB4n4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рофесійних спільнот завідувачів закладів дошкільної осві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серп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16.08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>https://forms.gle/NCwjQkpje93Lja5XA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white"/>
              </w:rPr>
              <w:t>Керівники професійних спільнот учителів матема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серпня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16.08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https://forms.gle/bocG7K1uguqSKgFv8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ерівники професійних спільнот  вчителів фізики та астроном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серпня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19.08: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AfUBKZRajnq8ztoo9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професійних спільнот 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в інформа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серпня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19.08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qE2kUdCaX6t6cqAbA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рофесійних спільнот учителів іноземних 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/>
            </w:pPr>
            <w:r>
              <w:rPr>
                <w:bCs/>
                <w:sz w:val="24"/>
                <w:szCs w:val="24"/>
              </w:rPr>
              <w:t>21 серпня (10.00),</w:t>
            </w:r>
          </w:p>
          <w:p>
            <w:pPr>
              <w:pStyle w:val="TextBodyIndent"/>
              <w:ind w:firstLine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 (11.00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19.08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4PCFaRB7nQf836th6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рофесійних спільнот директорів закладів загальної середньої освіти; керівники інноваційних шкіл Черкащи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0.08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WNWkHHk7Rw4xJCVw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Xfmc1"/>
                <w:b/>
                <w:b/>
                <w:bCs/>
                <w:color w:val="202124"/>
                <w:sz w:val="24"/>
                <w:szCs w:val="24"/>
                <w:shd w:fill="FFFFFF" w:val="clear"/>
              </w:rPr>
            </w:pPr>
            <w:r>
              <w:rPr>
                <w:rStyle w:val="Xfmc1"/>
                <w:b/>
                <w:bCs/>
                <w:color w:val="202124"/>
                <w:sz w:val="24"/>
                <w:szCs w:val="24"/>
                <w:shd w:fill="FFFFFF" w:val="clear"/>
              </w:rPr>
              <w:t>Трансляці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youtube.com/live/ZcJPrQotS-4?feature=share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ерівники професійних спільнот учителів початкових класів, фахівці ЦПРПП та методичних служб, які курують початкову осві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0.08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p53rjAH8JiXNJNCj9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рівники </w:t>
            </w:r>
            <w:r>
              <w:rPr>
                <w:bCs/>
                <w:sz w:val="24"/>
                <w:szCs w:val="24"/>
                <w:shd w:fill="FFFFFF" w:val="clear"/>
              </w:rPr>
              <w:t>професійних спільнот учителів історії та громадянської осві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2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0.08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surl.li/wnusid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Трансляці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0"/>
                  <w:shd w:fill="FFFFFF" w:val="clear"/>
                </w:rPr>
                <w:t>https://youtube.com/live/PWN7dbVqQhI?feature=share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ерівники професійних спільнот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чителів зарубіжної літера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0.08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</w:rPr>
                <w:t>https://forms.gle/3UV2M4zPfcAkDxDt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ляці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s://youtube.com/live/gx0BVgJ0xqs?feature=share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ерівники професійних спільнот учителів хім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0.0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oMXa2kcP4DVL59DA9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рофесійних спільнот учителів біології і еколог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Docdata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еєстрація до 20.08: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hd3g2YRaRLVZ76Ea8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ерівники професійних спільнот учителів трудового навчання, технолог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3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0.08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v1eq8cjw8EAjPPWp8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ерівники професійних спільнот учителів предметів мистецької освітньої галуз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рпня, 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0.08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ysAiD1veXxtcmnpZ6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>е</w:t>
            </w:r>
            <w:r>
              <w:rPr>
                <w:bCs/>
                <w:sz w:val="24"/>
                <w:szCs w:val="24"/>
                <w:shd w:fill="FFFFFF" w:val="clear"/>
              </w:rPr>
              <w:t>рівники професійних спільнот учителів географії, методисти, які курують викладання географ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серпня, 14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1.08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hyperlink r:id="rId3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PrSbkp5oLtjg8FAV7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професійних спільно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ів української мови і літератур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серпня, 10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єстрація до 22.08:</w:t>
            </w:r>
          </w:p>
          <w:p>
            <w:pPr>
              <w:pStyle w:val="3882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color w:val="0563C1"/>
                </w:rPr>
                <w:t>https://forms.gle/eRMxKEheQ9Loawwa7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ляці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  <w:color w:val="0563C1"/>
                  <w:sz w:val="20"/>
                </w:rPr>
                <w:t>https://youtube.com/live/CILEkPWfoFE?feature=share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Tahoma" w:hAnsi="Tahoma" w:cs="Tahoma"/>
          <w:color w:val="000000"/>
          <w:szCs w:val="28"/>
        </w:rPr>
      </w:pPr>
      <w:r>
        <w:rPr>
          <w:rFonts w:ascii="Tahoma" w:hAnsi="Tahoma" w:cs="Tahoma"/>
          <w:color w:val="000000"/>
          <w:szCs w:val="28"/>
        </w:rPr>
        <w:t>﻿</w:t>
      </w:r>
      <w:r>
        <w:rPr>
          <w:rFonts w:cs="Tahoma" w:ascii="Tahoma" w:hAnsi="Tahoma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rFonts w:cs="Tahoma" w:ascii="Tahoma" w:hAnsi="Tahoma"/>
          <w:color w:val="000000"/>
          <w:szCs w:val="28"/>
        </w:rPr>
        <w:tab/>
      </w:r>
      <w:r>
        <w:rPr>
          <w:szCs w:val="28"/>
        </w:rPr>
        <w:t>Ректор</w:t>
        <w:tab/>
        <w:tab/>
        <w:tab/>
        <w:tab/>
        <w:tab/>
        <w:tab/>
        <w:tab/>
        <w:tab/>
        <w:t xml:space="preserve">Наталія ЧЕПУР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ина НАЗАРЕНК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78194178, </w:t>
      </w:r>
    </w:p>
    <w:p>
      <w:pPr>
        <w:pStyle w:val="Normal"/>
        <w:rPr/>
      </w:pPr>
      <w:hyperlink r:id="rId33">
        <w:r>
          <w:rPr>
            <w:rStyle w:val="InternetLink"/>
            <w:sz w:val="22"/>
            <w:szCs w:val="22"/>
            <w:lang w:val="en-US"/>
          </w:rPr>
          <w:t>nagaa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Docdata">
    <w:name w:val="docdata"/>
    <w:qFormat/>
    <w:rPr/>
  </w:style>
  <w:style w:type="character" w:styleId="Style18">
    <w:name w:val="Основний текст з відступом Знак"/>
    <w:qFormat/>
    <w:rPr>
      <w:sz w:val="28"/>
      <w:lang w:val="uk-UA"/>
    </w:rPr>
  </w:style>
  <w:style w:type="character" w:styleId="Style19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6042">
    <w:name w:val="604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882">
    <w:name w:val="388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<Relationship Id="rId5" Type="http://schemas.openxmlformats.org/officeDocument/2006/relationships/hyperlink" Target="https://forms.gle/3vp55VghFnRko6Hx8" TargetMode="External"/><Relationship Id="rId6" Type="http://schemas.openxmlformats.org/officeDocument/2006/relationships/hyperlink" Target="https://forms.gle/4vmwS6mNHKZvGGbg9" TargetMode="External"/><Relationship Id="rId7" Type="http://schemas.openxmlformats.org/officeDocument/2006/relationships/hyperlink" Target="https://forms.gle/9ZvQsKt13tcfK6w36" TargetMode="External"/><Relationship Id="rId8" Type="http://schemas.openxmlformats.org/officeDocument/2006/relationships/hyperlink" Target="https://forms.gle/LMSkAYAZPDVHCaDR6" TargetMode="External"/><Relationship Id="rId9" Type="http://schemas.openxmlformats.org/officeDocument/2006/relationships/hyperlink" Target="https://forms.gle/GfmpB5EMBhCBCPEY7" TargetMode="External"/><Relationship Id="rId10" Type="http://schemas.openxmlformats.org/officeDocument/2006/relationships/hyperlink" Target="https://forms.gle/vDeEGZUNQGxhewCu6" TargetMode="External"/><Relationship Id="rId11" Type="http://schemas.openxmlformats.org/officeDocument/2006/relationships/hyperlink" Target="https://forms.gle/y5nKNSbgXT1pfdDA7" TargetMode="External"/><Relationship Id="rId12" Type="http://schemas.openxmlformats.org/officeDocument/2006/relationships/hyperlink" Target="https://forms.gle/V8QkhvBPUuzbKvwu6" TargetMode="External"/><Relationship Id="rId13" Type="http://schemas.openxmlformats.org/officeDocument/2006/relationships/hyperlink" Target="https://youtube.com/live/eq1bPwqB4n4" TargetMode="External"/><Relationship Id="rId14" Type="http://schemas.openxmlformats.org/officeDocument/2006/relationships/hyperlink" Target="https://forms.gle/NCwjQkpje93Lja5XA" TargetMode="External"/><Relationship Id="rId15" Type="http://schemas.openxmlformats.org/officeDocument/2006/relationships/hyperlink" Target="https://forms.gle/bocG7K1uguqSKgFv8" TargetMode="External"/><Relationship Id="rId16" Type="http://schemas.openxmlformats.org/officeDocument/2006/relationships/hyperlink" Target="https://forms.gle/AfUBKZRajnq8ztoo9" TargetMode="External"/><Relationship Id="rId17" Type="http://schemas.openxmlformats.org/officeDocument/2006/relationships/hyperlink" Target="https://forms.gle/qE2kUdCaX6t6cqAbA" TargetMode="External"/><Relationship Id="rId18" Type="http://schemas.openxmlformats.org/officeDocument/2006/relationships/hyperlink" Target="https://forms.gle/4PCFaRB7nQf836th6" TargetMode="External"/><Relationship Id="rId19" Type="http://schemas.openxmlformats.org/officeDocument/2006/relationships/hyperlink" Target="https://forms.gle/WNWkHHk7Rw4xJCVw9" TargetMode="External"/><Relationship Id="rId20" Type="http://schemas.openxmlformats.org/officeDocument/2006/relationships/hyperlink" Target="https://youtube.com/live/ZcJPrQotS-4?feature=share" TargetMode="External"/><Relationship Id="rId21" Type="http://schemas.openxmlformats.org/officeDocument/2006/relationships/hyperlink" Target="https://forms.gle/p53rjAH8JiXNJNCj9" TargetMode="External"/><Relationship Id="rId22" Type="http://schemas.openxmlformats.org/officeDocument/2006/relationships/hyperlink" Target="http://surl.li/wnusid" TargetMode="External"/><Relationship Id="rId23" Type="http://schemas.openxmlformats.org/officeDocument/2006/relationships/hyperlink" Target="https://youtube.com/live/PWN7dbVqQhI?feature=share" TargetMode="External"/><Relationship Id="rId24" Type="http://schemas.openxmlformats.org/officeDocument/2006/relationships/hyperlink" Target="https://forms.gle/3UV2M4zPfcAkDxDt9" TargetMode="External"/><Relationship Id="rId25" Type="http://schemas.openxmlformats.org/officeDocument/2006/relationships/hyperlink" Target="https://youtube.com/live/gx0BVgJ0xqs?feature=share" TargetMode="External"/><Relationship Id="rId26" Type="http://schemas.openxmlformats.org/officeDocument/2006/relationships/hyperlink" Target="https://forms.gle/oMXa2kcP4DVL59DA9" TargetMode="External"/><Relationship Id="rId27" Type="http://schemas.openxmlformats.org/officeDocument/2006/relationships/hyperlink" Target="https://forms.gle/hd3g2YRaRLVZ76Ea8" TargetMode="External"/><Relationship Id="rId28" Type="http://schemas.openxmlformats.org/officeDocument/2006/relationships/hyperlink" Target="https://forms.gle/v1eq8cjw8EAjPPWp8" TargetMode="External"/><Relationship Id="rId29" Type="http://schemas.openxmlformats.org/officeDocument/2006/relationships/hyperlink" Target="https://forms.gle/ysAiD1veXxtcmnpZ6" TargetMode="External"/><Relationship Id="rId30" Type="http://schemas.openxmlformats.org/officeDocument/2006/relationships/hyperlink" Target="https://forms.gle/PrSbkp5oLtjg8FAV7" TargetMode="External"/><Relationship Id="rId31" Type="http://schemas.openxmlformats.org/officeDocument/2006/relationships/hyperlink" Target="https://forms.gle/eRMxKEheQ9Loawwa7" TargetMode="External"/><Relationship Id="rId32" Type="http://schemas.openxmlformats.org/officeDocument/2006/relationships/hyperlink" Target="https://youtube.com/live/CILEkPWfoFE?feature=share" TargetMode="External"/><Relationship Id="rId33" Type="http://schemas.openxmlformats.org/officeDocument/2006/relationships/hyperlink" Target="mailto:nagaan@ukr.net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3:00Z</dcterms:created>
  <dc:creator>Admin</dc:creator>
  <dc:description/>
  <cp:keywords/>
  <dc:language>en-US</dc:language>
  <cp:lastModifiedBy>Галина Анатоліївна</cp:lastModifiedBy>
  <cp:lastPrinted>2024-08-12T14:43:00Z</cp:lastPrinted>
  <dcterms:modified xsi:type="dcterms:W3CDTF">2024-08-12T11:50:00Z</dcterms:modified>
  <cp:revision>100</cp:revision>
  <dc:subject/>
  <dc:title/>
</cp:coreProperties>
</file>