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4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черв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4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 xml:space="preserve">для педагогічних працівників області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Cs/>
          <w:szCs w:val="28"/>
          <w:lang w:eastAsia="uk-UA"/>
        </w:rPr>
        <w:t xml:space="preserve">Пропонуються </w:t>
      </w:r>
      <w:r>
        <w:rPr>
          <w:b/>
          <w:bCs/>
          <w:szCs w:val="28"/>
          <w:u w:val="single"/>
          <w:lang w:eastAsia="uk-UA"/>
        </w:rPr>
        <w:t>к</w:t>
      </w:r>
      <w:r>
        <w:rPr>
          <w:b/>
          <w:szCs w:val="28"/>
          <w:u w:val="single"/>
        </w:rPr>
        <w:t>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занять</w:t>
      </w:r>
      <w:r>
        <w:rPr>
          <w:szCs w:val="28"/>
        </w:rPr>
        <w:t>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Навчання проходитиме</w:t>
      </w:r>
      <w:r>
        <w:rPr>
          <w:szCs w:val="28"/>
          <w:lang w:eastAsia="uk-UA"/>
        </w:rPr>
        <w:t xml:space="preserve"> </w:t>
      </w:r>
      <w:r>
        <w:rPr>
          <w:b/>
          <w:bCs/>
          <w:szCs w:val="28"/>
          <w:u w:val="single"/>
        </w:rPr>
        <w:t>дистанційно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у синхронному режимі</w:t>
      </w:r>
      <w:r>
        <w:rPr>
          <w:b/>
          <w:bCs/>
          <w:szCs w:val="28"/>
        </w:rPr>
        <w:t xml:space="preserve"> </w:t>
      </w:r>
      <w:r>
        <w:rPr>
          <w:szCs w:val="28"/>
        </w:rPr>
        <w:t>(онлайн-заняття) із використанням засобів дистанційного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Початок заня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b/>
          <w:color w:val="000000"/>
          <w:szCs w:val="28"/>
          <w:u w:val="single"/>
        </w:rPr>
        <w:t>12.30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затверджених роз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єстрація на навчання</w:t>
      </w:r>
      <w:r>
        <w:rPr>
          <w:szCs w:val="28"/>
        </w:rPr>
        <w:t xml:space="preserve"> здійснюється через єдину атестаційну систему (ЄАС) за посиланнями, що додаються (див. таблицю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ісля реєстрації слухачі на свої електронні скриньки отримають необхідні матеріали для навчання</w:t>
      </w:r>
      <w:r>
        <w:rPr>
          <w:szCs w:val="28"/>
        </w:rPr>
        <w:t xml:space="preserve">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слухачі курсів підвищення кваліфікації отримають електронне свідоцтво встановленого зразка,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о 05 червня 2024 року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701"/>
        <w:gridCol w:w="5102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рвень 2024 ро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хователі З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6-21.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Cs w:val="28"/>
                <w:shd w:fill="FFFFFF" w:val="clear"/>
              </w:rPr>
              <w:t>oipopp.nppu.org/reg?g=xjhchhc9jxxbj1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енко А.Є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Cs w:val="28"/>
                <w:shd w:fill="FFFFFF" w:val="clear"/>
              </w:rPr>
              <w:t>oipopp.nppu.org/reg?g=q81n_qnvjn4qkd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ічкар С.І.,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Учителі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Cs w:val="28"/>
                <w:shd w:fill="FFFFFF" w:val="clear"/>
              </w:rPr>
              <w:t>oipopp.nppu.org/reg?g=3kzjnb3xqbgh3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овольська Л.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Вчителі (викладачі) предметів технологічної освітньої галузі (трудового навчання, технологій та кресл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Cs w:val="28"/>
                <w:shd w:fill="FFFFFF" w:val="clear"/>
              </w:rPr>
              <w:t>oipopp.nppu.org/reg?g=b_xh6bhhh6cb1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Кондратюк С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Вчителі (викладачі) «Захисту України» (з уточненням основ медичних зн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Cs w:val="28"/>
                <w:shd w:fill="FFFFFF" w:val="clear"/>
              </w:rPr>
              <w:t>oipopp.nppu.org/reg?g=37531zhv_8z7w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szCs w:val="28"/>
              </w:rPr>
              <w:t>Плахут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Вчителі (викладачі) предметів мистецької освітньої галузі (музичне мистецтво); вчителі хореографії, керівники хореографічних гурт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Cs w:val="28"/>
                <w:shd w:fill="FFFFFF" w:val="clear"/>
              </w:rPr>
              <w:t xml:space="preserve">oipopp.nppu.org/reg?g=gh84v9n5jq_hw92 – </w:t>
            </w:r>
            <w:r>
              <w:rPr>
                <w:b/>
                <w:szCs w:val="28"/>
                <w:shd w:fill="FFFFFF" w:val="clear"/>
              </w:rPr>
              <w:t>музичне мистецтво</w:t>
            </w:r>
          </w:p>
          <w:p>
            <w:pPr>
              <w:pStyle w:val="Normal"/>
              <w:rPr>
                <w:color w:val="65587E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 xml:space="preserve">oipopp.nppu.org/reg?g=dbbfbgh5xzh6nx7 – </w:t>
            </w:r>
            <w:r>
              <w:rPr>
                <w:b/>
                <w:shd w:fill="FFFFFF" w:val="clear"/>
              </w:rPr>
              <w:t>хореографічне мисте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ловацький С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35"/>
        <w:gridCol w:w="1791"/>
        <w:gridCol w:w="1791"/>
        <w:gridCol w:w="1971"/>
        <w:gridCol w:w="2126"/>
        <w:gridCol w:w="170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6-21.06 (дистанційно у синхронному режим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і ЗД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української мови та літератур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і початкових клас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трудового навчання, технологій та крес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«Захисту України» (з уточненням основ медичних зн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музичного мистецтва та хореографі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аба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алаклеї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аштеч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ерезня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ілозір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обриц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удище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ужа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Буц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атуті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еликохутір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иноград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ільшанська 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одяниц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ознесе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Гельмяз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Городище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митруш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раб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Єр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Жаш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Звенигород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Золотоні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 С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Зор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Івань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Ірклії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Кам’я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Кан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Ш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Катеринопіль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Корсунь-Шевчен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РЦ +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 Н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Ладижи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Лесь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Лип’я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Лися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Ліпля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ань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ореогр. + 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атус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едвед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ихайл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 С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лії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окрокалигірська 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онастирище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Мошн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абут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оводмитр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Пала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Піща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Ротмістр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Руськополя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Сагун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Селище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у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Сміля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Стебл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Степанец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Степан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Тальн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Терн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Ума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У + 2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Христин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Червонослобід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Черка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1 Н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 + 5 муз. + 1 С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Чигири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Чорнобаї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Шевчен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ЗО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Шполян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+ 1 ЗОШ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оре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Шрамківська Т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ЗУ + 18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хореогр. + 18 му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1112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539" w:top="1134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291588942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07.05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4    </w:t>
          </w:r>
          <w:r>
            <w:rPr>
              <w:sz w:val="24"/>
              <w:lang w:val="uk-UA"/>
            </w:rPr>
            <w:t>№ 216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egoe UI" w:hAnsi="Segoe UI" w:eastAsia="Times New Roman" w:cs="Segoe UI"/>
      <w:color w:val="65587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6:00Z</dcterms:created>
  <dc:creator>Customer</dc:creator>
  <dc:description/>
  <cp:keywords/>
  <dc:language>en-US</dc:language>
  <cp:lastModifiedBy>Usr</cp:lastModifiedBy>
  <cp:lastPrinted>2024-05-07T16:48:00Z</cp:lastPrinted>
  <dcterms:modified xsi:type="dcterms:W3CDTF">2024-05-09T13:58:00Z</dcterms:modified>
  <cp:revision>5</cp:revision>
  <dc:subject/>
  <dc:title/>
</cp:coreProperties>
</file>