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4824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3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квіт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3 року</w:t>
      </w:r>
      <w:r>
        <w:rPr>
          <w:bCs/>
          <w:szCs w:val="28"/>
          <w:lang w:eastAsia="uk-UA"/>
        </w:rPr>
        <w:t xml:space="preserve"> на базі заклад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>роботу 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eastAsia="uk-UA"/>
        </w:rPr>
      </w:pPr>
      <w:r>
        <w:rPr>
          <w:b/>
          <w:bCs/>
          <w:szCs w:val="28"/>
          <w:u w:val="single"/>
          <w:lang w:eastAsia="uk-UA"/>
        </w:rPr>
        <w:t>Комплексні курси підвищення кваліфікації</w:t>
      </w:r>
      <w:r>
        <w:rPr>
          <w:b/>
          <w:bCs/>
          <w:szCs w:val="28"/>
          <w:lang w:eastAsia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Навчальний обсяг курсів</w:t>
      </w:r>
      <w:r>
        <w:rPr>
          <w:szCs w:val="28"/>
        </w:rPr>
        <w:t>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Навчання проходитиме</w:t>
      </w:r>
      <w:r>
        <w:rPr>
          <w:szCs w:val="28"/>
          <w:lang w:eastAsia="uk-UA"/>
        </w:rPr>
        <w:t xml:space="preserve"> </w:t>
      </w:r>
      <w:r>
        <w:rPr>
          <w:b/>
          <w:bCs/>
          <w:szCs w:val="28"/>
        </w:rPr>
        <w:t>у синхронному режимі</w:t>
      </w:r>
      <w:r>
        <w:rPr>
          <w:szCs w:val="28"/>
        </w:rPr>
        <w:t xml:space="preserve"> із використанням засобів дистанційного навчання (онлайн-заняття та самостійна підготов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>: з 14.00 год. (у зв’язку з виробничою необхідністю за згодою зі слухачами в окремих групах (вихователі та музичні керівники ЗДО, керівники гуртків ЗО) навчання може проводитися за окремим графіком з 9.00 год відповідно до затверджених розкладів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– за посиланнями, що додаються (див. таблиці)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Після реєстрації на свої електронні скриньки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слухачі отримають розклади</w:t>
      </w:r>
      <w:r>
        <w:rPr>
          <w:b/>
          <w:szCs w:val="28"/>
        </w:rPr>
        <w:t xml:space="preserve"> з посиланнями на заняття та платформи, де будуть розміщені навчальні матеріал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результатами навчання </w:t>
      </w:r>
      <w:r>
        <w:rPr>
          <w:b/>
          <w:szCs w:val="28"/>
        </w:rPr>
        <w:t>слухачі отримають свідоцтво встановленого зраз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до 31 березня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Звертаємо увагу!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Реєстрація на навчання може бути завершена завчасно за умови наповненості групи!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1843"/>
        <w:gridCol w:w="6520"/>
        <w:gridCol w:w="2980"/>
        <w:gridCol w:w="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3.04-22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cs.google.com/forms/d/1-YDA1GdS11RRb2AvbPsQvz5XlA5F-6-XxjtRrdi3ymM/edit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cutt.ly/f4ery5n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і керівник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cutt.ly/94ee9VO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8q8jgkwabqB79ZrU8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, 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 І і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forms.gle/mb3ucXnWDvy6TaABA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 І і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forms.gle/WgwfMrqgeimC9bQQ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О.М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gyesnbf7ys8yH6Cz9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 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https://forms.gle/mD5RJR5guypKfYCTA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5"/>
        <w:gridCol w:w="1488"/>
        <w:gridCol w:w="1487"/>
        <w:gridCol w:w="1487"/>
        <w:gridCol w:w="1488"/>
        <w:gridCol w:w="1487"/>
        <w:gridCol w:w="1487"/>
        <w:gridCol w:w="1488"/>
        <w:gridCol w:w="1488"/>
        <w:gridCol w:w="131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-22.04.202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і початкових класів І і вищої катег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ователі ЗД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ичні керівники ЗД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і української мови і літератури І і вищої катег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і англійської мови І і вищої катег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і математики І і вищої категор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і інфор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рівники гуртків З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ЗП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педколед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педколед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Р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РЦПОЧ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С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ЦПП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 НР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едколед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1 Черкаський політехнічний Ф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 ЗОШІ + 1ЧВП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ЗОШ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u w:val="single"/>
        </w:rPr>
        <w:t>Спеціалізовані курси підвищення кваліфікації</w:t>
      </w:r>
      <w:r>
        <w:rPr/>
        <w:t xml:space="preserve"> (які надають додаткову спеціалізацію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48-30 год (відповідно до навчальних планів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iCs/>
          <w:szCs w:val="28"/>
          <w:lang w:val="uk-UA"/>
        </w:rPr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– за посиланням, що дода</w:t>
      </w:r>
      <w:r>
        <w:rPr>
          <w:szCs w:val="28"/>
          <w:lang w:val="uk-UA"/>
        </w:rPr>
        <w:t>ються (див. таблицю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u w:val="single"/>
        </w:rPr>
        <w:t>відповідно до</w:t>
      </w:r>
      <w:r>
        <w:rPr>
          <w:szCs w:val="28"/>
          <w:u w:val="single"/>
        </w:rPr>
        <w:t xml:space="preserve"> затверджених розкладів, які отримають слухачі на свої електронні скриньки після реєстрації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закінченню навчання слухачі отримають свідоцтво встановленого зраз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Звертаємо увагу!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Реєстрація на навчання може бути завершена завчасно за умови наповненості групи!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8"/>
        <w:gridCol w:w="2111"/>
        <w:gridCol w:w="2113"/>
        <w:gridCol w:w="4626"/>
        <w:gridCol w:w="2112"/>
      </w:tblGrid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асистентів вчителів (30 годи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4-08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A7r9g8tDbg1KbHZm7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 І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«Основи медичних знань» (30 годи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4-08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bit.ly/3JLhWeI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 М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чителів ЛФК, вчителів реабілітологів  та вчителів ритміки</w:t>
            </w:r>
            <w:r>
              <w:rPr>
                <w:bCs/>
                <w:sz w:val="24"/>
                <w:szCs w:val="24"/>
              </w:rPr>
              <w:t xml:space="preserve"> «Підготовка вчителів, які проводять корекційно-розвиткові заняття лікувальної фізичної культури» (</w:t>
            </w:r>
            <w:r>
              <w:rPr>
                <w:bCs/>
                <w:iCs/>
                <w:sz w:val="24"/>
                <w:szCs w:val="24"/>
              </w:rPr>
              <w:t>30 годин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-29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forms.gle/MpFcM1AbCnxQgWwX9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 І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4"/>
        <w:gridCol w:w="2706"/>
        <w:gridCol w:w="2706"/>
        <w:gridCol w:w="4595"/>
        <w:gridCol w:w="178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Курс підвищення кваліфікації асистентів вчителів (30 годин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підвищення кваліфікації «Основи медичних знань» (30 годин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підвищення кваліфікації</w:t>
            </w:r>
            <w:r>
              <w:rPr>
                <w:bCs/>
                <w:sz w:val="20"/>
              </w:rPr>
              <w:t xml:space="preserve"> «Підготовка вчителів, які проводять корекційно-розвиткові заняття лікувальної фізичної культури» (</w:t>
            </w:r>
            <w:r>
              <w:rPr>
                <w:bCs/>
                <w:iCs/>
                <w:sz w:val="20"/>
              </w:rPr>
              <w:t>30 годин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.04-08.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>03.04-08.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24.04-29.0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2 ЧВП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ЗОШ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6110</wp:posOffset>
            </wp:positionH>
            <wp:positionV relativeFrom="paragraph">
              <wp:posOffset>19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53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2031788024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6.03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3    </w:t>
          </w:r>
          <w:r>
            <w:rPr>
              <w:sz w:val="24"/>
              <w:lang w:val="uk-UA"/>
            </w:rPr>
            <w:t>№ 112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-YDA1GdS11RRb2AvbPsQvz5XlA5F-6-XxjtRrdi3ymM/edit" TargetMode="External"/><Relationship Id="rId3" Type="http://schemas.openxmlformats.org/officeDocument/2006/relationships/hyperlink" Target="https://cutt.ly/f4ery5n" TargetMode="External"/><Relationship Id="rId4" Type="http://schemas.openxmlformats.org/officeDocument/2006/relationships/hyperlink" Target="https://cutt.ly/94ee9VO" TargetMode="External"/><Relationship Id="rId5" Type="http://schemas.openxmlformats.org/officeDocument/2006/relationships/hyperlink" Target="https://forms.gle/8q8jgkwabqB79ZrU8" TargetMode="External"/><Relationship Id="rId6" Type="http://schemas.openxmlformats.org/officeDocument/2006/relationships/hyperlink" Target="https://forms.gle/mb3ucXnWDvy6TaABA" TargetMode="External"/><Relationship Id="rId7" Type="http://schemas.openxmlformats.org/officeDocument/2006/relationships/hyperlink" Target="https://forms.gle/WgwfMrqgeimC9bQQ7" TargetMode="External"/><Relationship Id="rId8" Type="http://schemas.openxmlformats.org/officeDocument/2006/relationships/hyperlink" Target="https://forms.gle/gyesnbf7ys8yH6Cz9" TargetMode="External"/><Relationship Id="rId9" Type="http://schemas.openxmlformats.org/officeDocument/2006/relationships/hyperlink" Target="https://forms.gle/mD5RJR5guypKfYCTA" TargetMode="External"/><Relationship Id="rId10" Type="http://schemas.openxmlformats.org/officeDocument/2006/relationships/hyperlink" Target="https://forms.gle/A7r9g8tDbg1KbHZm7" TargetMode="External"/><Relationship Id="rId11" Type="http://schemas.openxmlformats.org/officeDocument/2006/relationships/hyperlink" Target="https://bit.ly/3JLhWeI" TargetMode="External"/><Relationship Id="rId12" Type="http://schemas.openxmlformats.org/officeDocument/2006/relationships/hyperlink" Target="https://forms.gle/MpFcM1AbCnxQgWwX9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8:00Z</dcterms:created>
  <dc:creator>Customer</dc:creator>
  <dc:description/>
  <dc:language>en-US</dc:language>
  <cp:lastModifiedBy>Usr</cp:lastModifiedBy>
  <cp:lastPrinted>2023-02-24T12:53:00Z</cp:lastPrinted>
  <dcterms:modified xsi:type="dcterms:W3CDTF">2023-03-16T10:28:00Z</dcterms:modified>
  <cp:revision>2</cp:revision>
  <dc:subject/>
  <dc:title/>
</cp:coreProperties>
</file>