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лютому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Cs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курсів</w:t>
      </w:r>
      <w:r>
        <w:rPr>
          <w:szCs w:val="28"/>
        </w:rPr>
        <w:t>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Cs w:val="28"/>
          <w:lang w:eastAsia="uk-UA"/>
        </w:rPr>
      </w:pPr>
      <w:r>
        <w:rPr>
          <w:szCs w:val="28"/>
          <w:lang w:eastAsia="uk-UA"/>
        </w:rPr>
        <w:t>Для окремих навчальних груп навчання проходитиме</w:t>
      </w:r>
      <w:r>
        <w:rPr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 xml:space="preserve">стаціонарно на базі інституту (очна форма навчання), </w:t>
      </w:r>
      <w:r>
        <w:rPr>
          <w:szCs w:val="28"/>
        </w:rPr>
        <w:t>зокрем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lang w:eastAsia="uk-UA"/>
        </w:rPr>
        <w:t xml:space="preserve">для </w:t>
      </w:r>
      <w:r>
        <w:rPr>
          <w:b/>
          <w:szCs w:val="28"/>
          <w:lang w:eastAsia="uk-UA"/>
        </w:rPr>
        <w:t>учителів початкових класів</w:t>
      </w:r>
      <w:r>
        <w:rPr>
          <w:szCs w:val="28"/>
          <w:lang w:eastAsia="uk-UA"/>
        </w:rPr>
        <w:t xml:space="preserve"> та </w:t>
      </w:r>
      <w:r>
        <w:rPr>
          <w:b/>
          <w:szCs w:val="28"/>
          <w:lang w:eastAsia="uk-UA"/>
        </w:rPr>
        <w:t>вихователів ЗДО</w:t>
      </w:r>
      <w:r>
        <w:rPr>
          <w:szCs w:val="28"/>
          <w:lang w:eastAsia="uk-UA"/>
        </w:rPr>
        <w:t xml:space="preserve"> підготовка проходитиме </w:t>
      </w:r>
      <w:r>
        <w:rPr>
          <w:b/>
          <w:szCs w:val="28"/>
          <w:lang w:eastAsia="uk-UA"/>
        </w:rPr>
        <w:t>з 27 січня до 08 лютого</w:t>
      </w:r>
      <w:r>
        <w:rPr>
          <w:szCs w:val="28"/>
          <w:lang w:eastAsia="uk-UA"/>
        </w:rPr>
        <w:t xml:space="preserve"> 2025 року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eastAsia="uk-UA"/>
        </w:rPr>
        <w:t>для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</w:rPr>
        <w:t>вчителів (викладачів) предметів громадянської та історичної освітньої галузі</w:t>
      </w:r>
      <w:r>
        <w:rPr>
          <w:szCs w:val="28"/>
        </w:rPr>
        <w:t xml:space="preserve"> (історія, правознавство, громадянська освіта), </w:t>
      </w:r>
      <w:r>
        <w:rPr>
          <w:b/>
          <w:szCs w:val="28"/>
        </w:rPr>
        <w:t>вчителів (викладачі) предметів мовно-літературної освітньої галузі</w:t>
      </w:r>
      <w:r>
        <w:rPr>
          <w:szCs w:val="28"/>
        </w:rPr>
        <w:t xml:space="preserve"> (українська мова та українська література) і </w:t>
      </w:r>
      <w:r>
        <w:rPr>
          <w:b/>
          <w:szCs w:val="28"/>
        </w:rPr>
        <w:t>асистентів вчителів</w:t>
      </w:r>
      <w:r>
        <w:rPr>
          <w:szCs w:val="28"/>
        </w:rPr>
        <w:t xml:space="preserve"> підготовка проходитиме</w:t>
      </w:r>
      <w:r>
        <w:rPr>
          <w:b/>
          <w:szCs w:val="28"/>
          <w:lang w:eastAsia="uk-UA"/>
        </w:rPr>
        <w:t xml:space="preserve"> з 17 лютого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до 01 березня</w:t>
      </w:r>
      <w:r>
        <w:rPr>
          <w:szCs w:val="28"/>
          <w:lang w:eastAsia="uk-UA"/>
        </w:rPr>
        <w:t xml:space="preserve"> 2025 рок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27 січня та 17 лютого відповідно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У випадку зміни безпекової ситуації навчання для цих категорій педагогічних працівників буде переведено в дистанційний режим, про що слухачам повідомлять куратори груп.</w:t>
      </w:r>
    </w:p>
    <w:p>
      <w:pPr>
        <w:pStyle w:val="Normal"/>
        <w:ind w:firstLine="709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31 січня до 14 лютого </w:t>
      </w:r>
      <w:r>
        <w:rPr>
          <w:szCs w:val="28"/>
          <w:lang w:eastAsia="uk-UA"/>
        </w:rPr>
        <w:t>та</w:t>
      </w:r>
      <w:r>
        <w:rPr>
          <w:b/>
          <w:szCs w:val="28"/>
          <w:lang w:eastAsia="uk-UA"/>
        </w:rPr>
        <w:t xml:space="preserve"> з 21 лютого до 07 березня 2025 року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843"/>
        <w:gridCol w:w="5669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ютий 2025 року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08.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bw9f3d33jb_2xd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7zqchwd5jwhwx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иховат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.01-14.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k2ww2hj_n7g9x6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директ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1ggbj9hwzqqgk9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іншомовна – німецька, французька, англійська, іспанська м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39b96dw5h5qqbv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и-організатори та вихователі гуртожитків ЗП(ПТ)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chkwh_73vn7vj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-методисти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b_j6jd51__63z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ерівники гуртків ЗП(ПТ)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_j8bcjv8bwx24f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ютий-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громадянської та історичної освітньої галузі (історія, правознавство, громадянська освіт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01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7qhzdwkf3hbjj1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українська мова та українська літератур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xhf1whqfq_j3zw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ічкар С.І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чителів</w:t>
            </w:r>
            <w:r>
              <w:rPr>
                <w:b/>
                <w:sz w:val="24"/>
                <w:szCs w:val="24"/>
              </w:rPr>
              <w:t xml:space="preserve"> (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q_1x66h7d31_6h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чної освітньої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.02-07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h3bq7hc2kbq2fv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_8hhddw_cvhj6q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заступники директора з вихов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h67qhgbqhkfkj2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 закладів загальної середньої та професійної (професійно-технічної)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w2867j7wnv_6g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освітньої галузі фізичної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.02-08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8qjj_vx4x5whwj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каленко Ю.В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ователі закладів дошкільної освіти (</w:t>
            </w:r>
            <w:r>
              <w:rPr>
                <w:i/>
                <w:sz w:val="24"/>
                <w:szCs w:val="24"/>
              </w:rPr>
              <w:t xml:space="preserve">настановча сесія, у синхронному режимі; проходить на базі </w:t>
            </w:r>
            <w:r>
              <w:rPr>
                <w:b/>
                <w:bCs/>
                <w:iCs/>
                <w:sz w:val="24"/>
                <w:szCs w:val="24"/>
              </w:rPr>
              <w:t>Управління освіти та гуманітарної політики Уманської міської рад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0.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767v4zn13hh7w3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 Колода А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24 січня та до 14 лютого (</w:t>
      </w:r>
      <w:r>
        <w:rPr>
          <w:i/>
          <w:szCs w:val="28"/>
        </w:rPr>
        <w:t>очне навчання</w:t>
      </w:r>
      <w:r>
        <w:rPr>
          <w:b/>
          <w:szCs w:val="28"/>
        </w:rPr>
        <w:t>) і до 29 січня та до 20 лютого 2025 року (</w:t>
      </w:r>
      <w:r>
        <w:rPr>
          <w:i/>
          <w:szCs w:val="28"/>
        </w:rPr>
        <w:t>дистанційне навчання</w:t>
      </w:r>
      <w:r>
        <w:rPr>
          <w:b/>
          <w:szCs w:val="28"/>
        </w:rPr>
        <w:t>) 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0"/>
        <w:gridCol w:w="1379"/>
        <w:gridCol w:w="1380"/>
        <w:gridCol w:w="1220"/>
        <w:gridCol w:w="1782"/>
        <w:gridCol w:w="2303"/>
        <w:gridCol w:w="1309"/>
        <w:gridCol w:w="1276"/>
        <w:gridCol w:w="1174"/>
        <w:gridCol w:w="12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-08.02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-14.0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і початкових класів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ователі ЗДО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и вихователі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закладів загальної середньої освіти (директор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іншомовна – німецька, французька, англійська, іспанська м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дагоги-організ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-методисти закладів дошкільної осві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ерівники гуртків </w:t>
            </w:r>
            <w:r>
              <w:rPr>
                <w:b/>
                <w:bCs/>
                <w:iCs/>
                <w:sz w:val="20"/>
                <w:u w:val="single"/>
              </w:rPr>
              <w:t>ЗП(ПТ)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50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С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СЗО + 1 «Імпу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пед.колед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 + 1 «Успі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+ 1 СЗО + 1 «Країна Добр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«Країна Добр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Країна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«Джерел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</w:rPr>
              <w:t>Навчально-методичний центр професійно-технічної освіти у Черкаській област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вихователів гуртожи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6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33"/>
        <w:gridCol w:w="1375"/>
        <w:gridCol w:w="1616"/>
        <w:gridCol w:w="1234"/>
        <w:gridCol w:w="1300"/>
        <w:gridCol w:w="1300"/>
        <w:gridCol w:w="1300"/>
        <w:gridCol w:w="1300"/>
        <w:gridCol w:w="1301"/>
        <w:gridCol w:w="1344"/>
        <w:gridCol w:w="113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2-01.03 (очно)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2-07.03 (дистанційно у синхронному режимі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історії, правознавства, громадянської осві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українську мови та літерату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истенти вчител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мате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фізики та астроном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ерівники ЗЗСО (заступники директорів з виховної робо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актичні психологи ЗЗСО та ЗП(ПТ)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чителі фізичної куль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хователі закладів дошкільної освіти (</w:t>
            </w:r>
            <w:r>
              <w:rPr>
                <w:i/>
                <w:sz w:val="18"/>
                <w:szCs w:val="18"/>
              </w:rPr>
              <w:t>настановча сесі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Золотоніський ветколед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СЗО + 1 «Імпуль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2 Золотоніський ветколе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С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олотоніський ветко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 + 2 пед.коле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.колед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пед.колед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«Успі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2 «Успі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Успі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ЦППР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Еруди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 +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2 ЧПФ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2 «Країна Добра» + 1 СЗО + 2 ЧФК ХТ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ПФК + 1 «Перспектива» +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 + 3 + 1ЧФК ХТ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ФК ХТ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</w:rPr>
              <w:t>Навчально-методичний центр професійно-технічної освіти у Черкаській обла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Канівське ВП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+ 1 </w:t>
            </w:r>
            <w:r>
              <w:rPr>
                <w:sz w:val="18"/>
                <w:szCs w:val="18"/>
              </w:rPr>
              <w:t>Канівське ВП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Професійно-фахові курси підвищення кваліфікації</w:t>
      </w:r>
      <w:r>
        <w:rPr>
          <w:szCs w:val="28"/>
        </w:rPr>
        <w:t xml:space="preserve"> </w:t>
      </w:r>
      <w:r>
        <w:rPr>
          <w:b/>
          <w:szCs w:val="28"/>
        </w:rPr>
        <w:t>для педагогічних працівників</w:t>
      </w:r>
      <w:r>
        <w:rPr>
          <w:szCs w:val="28"/>
        </w:rPr>
        <w:t xml:space="preserve"> закладів загальної середньої освіти та вчителів-предметників закладів професійно-технічної освіти, </w:t>
      </w:r>
      <w:r>
        <w:rPr>
          <w:b/>
          <w:szCs w:val="28"/>
        </w:rPr>
        <w:t>які викладають 2 або 3 предме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30 год (відповідно до навчальних план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дистанційно</w:t>
      </w:r>
      <w:r>
        <w:rPr>
          <w:bCs/>
          <w:iCs/>
          <w:szCs w:val="28"/>
          <w:lang w:val="uk-UA"/>
        </w:rPr>
        <w:t xml:space="preserve"> (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</w:t>
      </w:r>
      <w:r>
        <w:rPr>
          <w:szCs w:val="28"/>
          <w:lang w:val="uk-UA"/>
        </w:rPr>
        <w:t>ю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результатами навчання </w:t>
      </w:r>
      <w:r>
        <w:rPr>
          <w:b/>
          <w:szCs w:val="28"/>
        </w:rPr>
        <w:t xml:space="preserve">слухачі отримають електронне свідоцтво встановленого зразка, </w:t>
      </w:r>
      <w:r>
        <w:rPr>
          <w:szCs w:val="28"/>
        </w:rPr>
        <w:t>яке надійде в їхні електронні кабінети, утворені під час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60"/>
        <w:gridCol w:w="1706"/>
        <w:gridCol w:w="1843"/>
        <w:gridCol w:w="5318"/>
        <w:gridCol w:w="2478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291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ютий 2025 року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чної освітньої галуз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.02-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z1zhwhvwvq3h6q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географії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.02-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xx2hwjv5fdzhd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жанівський В.В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2.02-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j29b9qqxhhhb7g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иленко Л.І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gx3jz5_8zqj9b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інформатичної освітньої галуз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2-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hq68jgq68cc9j_q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 В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истецької освітньої галузі (образотворче мистецтво, музичне мистецтв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Образотворче мистецтво – </w:t>
            </w: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bk367jfg5bdwh7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узичне мистецтво –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 xml:space="preserve">oipopp.eas.ua/reg?g=1k3jhbhwg38hhh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ємеш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_khfwhndzh_9h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5"/>
        <w:gridCol w:w="1756"/>
        <w:gridCol w:w="1756"/>
        <w:gridCol w:w="1756"/>
        <w:gridCol w:w="1989"/>
        <w:gridCol w:w="1756"/>
        <w:gridCol w:w="1904"/>
        <w:gridCol w:w="1350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02-19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02-20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02-21.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-05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02-06.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-07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-07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математичної освітньої галуз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географії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інформатичної освітньої галуз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истецької освітньої галузі (образотворче мистецтво, музичне мистецт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 + 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Імпуль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 + 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 + 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СЗ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З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раїна Доб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раїна Добр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о/м + 9 м/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Спеціалізовані курси підвищення кваліфікації </w:t>
      </w:r>
      <w:r>
        <w:rPr>
          <w:b/>
          <w:szCs w:val="28"/>
        </w:rPr>
        <w:t>педагогічних працівників</w:t>
      </w:r>
      <w:r>
        <w:rPr>
          <w:b/>
          <w:bCs/>
          <w:szCs w:val="28"/>
          <w:shd w:fill="FFFFFF" w:val="clear"/>
        </w:rPr>
        <w:t xml:space="preserve"> (надається додаткова спеціалізаці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48/30 год (відповідно до навчального плану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і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результатами навчання слухачі отримають електронне свідоцтво встановленого зразка, яке надійде в їхні електронні кабінети, утворені під час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553"/>
        <w:gridCol w:w="1690"/>
        <w:gridCol w:w="4411"/>
        <w:gridCol w:w="2441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Інформатика в Новій початковій школі» (48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2-12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jqwkh3q8bz6bcw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Шемшур В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ібліотекарі закладів освіти (30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16gjbgk5x455qd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исова Н.А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Інформатика в Новій початковій школі» (48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2-26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126n9vzj53h6jw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Шемшур В.М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95"/>
        <w:gridCol w:w="3110"/>
        <w:gridCol w:w="2293"/>
        <w:gridCol w:w="3111"/>
        <w:gridCol w:w="131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з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.02-1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-15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02-26.0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«Інформатика в Новій початковій школі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ібліотекарі закладів осві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«Інформатика в Новій початковій школі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Гармоні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СЗО + 1 «Успі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uk-UA"/>
              </w:rPr>
            </w:pPr>
            <w:r>
              <w:rPr>
                <w:b/>
                <w:sz w:val="20"/>
              </w:rPr>
              <w:t>Навчально-методичний центр професійно-технічної освіти у Черкаській област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+ 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3810</wp:posOffset>
            </wp:positionV>
            <wp:extent cx="80518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698895522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09.01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15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Customer</dc:creator>
  <dc:description/>
  <cp:keywords/>
  <dc:language>en-US</dc:language>
  <cp:lastModifiedBy>Usr</cp:lastModifiedBy>
  <cp:lastPrinted>2025-01-09T15:55:00Z</cp:lastPrinted>
  <dcterms:modified xsi:type="dcterms:W3CDTF">2025-01-10T07:04:00Z</dcterms:modified>
  <cp:revision>27</cp:revision>
  <dc:subject/>
  <dc:title/>
</cp:coreProperties>
</file>