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524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методичних служб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 освіти</w:t>
      </w:r>
    </w:p>
    <w:p>
      <w:pPr>
        <w:pStyle w:val="TextBodyIndent"/>
        <w:spacing w:before="0" w:after="0"/>
        <w:ind w:left="482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 виконання </w:t>
      </w:r>
      <w:r>
        <w:rPr>
          <w:bCs/>
          <w:sz w:val="24"/>
          <w:szCs w:val="24"/>
        </w:rPr>
        <w:t>Постанови Кабінету Міністрів України від 11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березня 2020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uk-UA"/>
        </w:rPr>
        <w:t xml:space="preserve">оку </w:t>
      </w:r>
      <w:r>
        <w:rPr>
          <w:bCs/>
          <w:sz w:val="24"/>
          <w:szCs w:val="24"/>
        </w:rPr>
        <w:t>№ 211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«Про запобігання поширенню на території України коронавірусу </w:t>
      </w:r>
      <w:r>
        <w:rPr>
          <w:bCs/>
          <w:sz w:val="24"/>
          <w:szCs w:val="24"/>
          <w:lang w:val="en-US"/>
        </w:rPr>
        <w:t>COVID</w:t>
      </w:r>
      <w:r>
        <w:rPr>
          <w:bCs/>
          <w:sz w:val="24"/>
          <w:szCs w:val="24"/>
        </w:rPr>
        <w:t xml:space="preserve"> – 19»</w:t>
      </w:r>
      <w:r>
        <w:rPr>
          <w:bCs/>
          <w:sz w:val="24"/>
          <w:szCs w:val="24"/>
          <w:lang w:val="uk-UA"/>
        </w:rPr>
        <w:t xml:space="preserve"> зі змінами Постанова КМУ від 16 березня 2020 року № 215</w:t>
      </w:r>
      <w:r>
        <w:rPr>
          <w:bCs/>
          <w:sz w:val="24"/>
          <w:szCs w:val="24"/>
        </w:rPr>
        <w:t>, листа МОН України від 11.03.2020 №1/9-154, відповідно до рішення регіональної комісії з питань техногенно-екологічної безпеки та надзвичайних ситуацій Черкаської ОДА (протокол №5 від 11 березня 2020 року)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а з метою дотримання вимог щодо </w:t>
      </w:r>
      <w:r>
        <w:rPr>
          <w:sz w:val="24"/>
          <w:szCs w:val="24"/>
          <w:lang w:val="uk-UA"/>
        </w:rPr>
        <w:t xml:space="preserve">запобігання розповсюдженню та </w:t>
      </w:r>
      <w:r>
        <w:rPr>
          <w:sz w:val="24"/>
          <w:szCs w:val="24"/>
        </w:rPr>
        <w:t xml:space="preserve">профілактики коронавірусної інфекції </w:t>
      </w:r>
      <w:r>
        <w:rPr>
          <w:sz w:val="24"/>
          <w:szCs w:val="24"/>
          <w:lang w:val="uk-UA"/>
        </w:rPr>
        <w:t>адміністрація інституту повідомляє, що змінюється графік та форми організації курсів підвищення кваліфіка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 період</w:t>
      </w:r>
      <w:r>
        <w:rPr>
          <w:sz w:val="24"/>
          <w:szCs w:val="24"/>
        </w:rPr>
        <w:t xml:space="preserve"> запровадження карантину</w:t>
      </w:r>
      <w:r>
        <w:rPr>
          <w:sz w:val="24"/>
          <w:szCs w:val="24"/>
          <w:lang w:val="uk-UA"/>
        </w:rPr>
        <w:t>, зокрем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урси підвищення кваліфікації</w:t>
      </w:r>
      <w:r>
        <w:rPr>
          <w:b/>
          <w:sz w:val="24"/>
          <w:szCs w:val="24"/>
          <w:lang w:val="uk-UA"/>
        </w:rPr>
        <w:t xml:space="preserve"> очної форми навчання</w:t>
      </w:r>
      <w:r>
        <w:rPr>
          <w:sz w:val="24"/>
          <w:szCs w:val="24"/>
          <w:lang w:val="uk-UA"/>
        </w:rPr>
        <w:t xml:space="preserve"> з </w:t>
      </w:r>
      <w:r>
        <w:rPr>
          <w:b/>
          <w:sz w:val="24"/>
          <w:szCs w:val="24"/>
          <w:u w:val="single"/>
          <w:lang w:val="uk-UA"/>
        </w:rPr>
        <w:t>06 до 17 квітня 2020 року</w:t>
      </w:r>
      <w:r>
        <w:rPr>
          <w:sz w:val="24"/>
          <w:szCs w:val="24"/>
          <w:lang w:val="uk-UA"/>
        </w:rPr>
        <w:t xml:space="preserve"> (лист від 14.02.2020 № 70/01-19) переводяться </w:t>
      </w:r>
      <w:r>
        <w:rPr>
          <w:b/>
          <w:sz w:val="24"/>
          <w:szCs w:val="24"/>
          <w:lang w:val="uk-UA"/>
        </w:rPr>
        <w:t>у ДИСТАНЦІЙНУ ФОРМУ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64"/>
        <w:gridCol w:w="737"/>
        <w:gridCol w:w="2116"/>
        <w:gridCol w:w="2169"/>
        <w:gridCol w:w="275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атегорі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-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ідповідаль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л. керівника груп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лектронна реєстрація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Д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Ванько К.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942-6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252-68-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cutt.ly/0tbSsXA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и директорів ЗЗСО з виховної робо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7-812-21-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bit.ly/2QExrsX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трудового навча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075-38-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s://goo.su/0n7j</w:t>
              </w:r>
            </w:hyperlink>
            <w:r>
              <w:rPr>
                <w:rStyle w:val="Xfm9581711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3-717-61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-264-23-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bit.ly/3afH0GD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ичної культури та «Захисту Вітчиз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3З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, Плахута В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587-53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472-32-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85432493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bit.ly/3doKCbn</w:t>
              </w:r>
            </w:hyperlink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Style w:val="Xfm85432493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дагоги, які проходитимуть навчання, повинні </w:t>
      </w:r>
      <w:r>
        <w:rPr>
          <w:b/>
          <w:sz w:val="24"/>
          <w:szCs w:val="24"/>
          <w:u w:val="single"/>
        </w:rPr>
        <w:t>вдома до 06 квітня 2020 року зареєструватися на ці курси</w:t>
      </w:r>
      <w:r>
        <w:rPr>
          <w:sz w:val="24"/>
          <w:szCs w:val="24"/>
        </w:rPr>
        <w:t>, використовуючи посилання згідно своєї навчальної категорії (див. таблицю). При потребі проводяться консультації керівника групи – за вказаними телеф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і слухачі курсів, які зареєструвалися на навчання, отримають електронні розклади занять, за якими вони працюватимуть під час навчання в онлайн та офлайн режим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аток занять 06 квітня 2020 року з 9.00 год згідно з розкладо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результатів навчання здійснюватиметься за допомогою електронних тестів. По закінченню навчання слухачі курсів підвищення кваліфікації отримають свідоцтво встановленого зразк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06.04 – 17.04 (</w:t>
      </w:r>
      <w:r>
        <w:rPr>
          <w:b/>
          <w:bCs/>
          <w:i/>
          <w:iCs/>
          <w:sz w:val="24"/>
          <w:szCs w:val="24"/>
          <w:u w:val="single"/>
          <w:lang w:val="ru-RU"/>
        </w:rPr>
        <w:t>1</w:t>
      </w:r>
      <w:r>
        <w:rPr>
          <w:b/>
          <w:bCs/>
          <w:i/>
          <w:iCs/>
          <w:sz w:val="24"/>
          <w:szCs w:val="24"/>
          <w:u w:val="single"/>
        </w:rPr>
        <w:t xml:space="preserve">2 днів)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1531"/>
        <w:gridCol w:w="1304"/>
        <w:gridCol w:w="1134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ів ЗЗСО з виховної робо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чителі трудового нав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фі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фізичної культури та «Захисту Вітч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атуті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олотоно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См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М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Ум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+1 С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С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2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ьша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ії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исту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бі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хутір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шкі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ш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игород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СМ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иц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ЗВ СМ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ні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а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/>
            </w:pPr>
            <w:r>
              <w:rPr>
                <w:sz w:val="18"/>
                <w:szCs w:val="18"/>
              </w:rPr>
              <w:t>К.-Шевченківський район і Селищанська та Мори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С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ши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т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л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’я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’я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івська та Баланди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і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цька ОТГ та Литвинец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пля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иріц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ц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ча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инопіль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калигір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/>
            </w:pPr>
            <w:r>
              <w:rPr>
                <w:sz w:val="18"/>
                <w:szCs w:val="18"/>
              </w:rPr>
              <w:t>Лисянський та Лися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жа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/>
            </w:pPr>
            <w:r>
              <w:rPr>
                <w:sz w:val="18"/>
                <w:szCs w:val="18"/>
              </w:rPr>
              <w:t>Маньківський район і Буцька та Івань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ирище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іля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леї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я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мистр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і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ький район і Ладижинська та Дмитруш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ні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зір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ь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кополя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к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слобід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ри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уні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ри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обаї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ркліїв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9594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лянський район і Матусівська та Лип’я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СМ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лянськ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+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+ 13 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урси підвищення кваліфікації</w:t>
      </w:r>
      <w:r>
        <w:rPr>
          <w:b/>
          <w:sz w:val="24"/>
          <w:szCs w:val="24"/>
          <w:lang w:val="uk-UA"/>
        </w:rPr>
        <w:t xml:space="preserve"> очної-дистанційної форми навчання продовжують працювати у дистанційному режимі </w:t>
      </w:r>
      <w:r>
        <w:rPr>
          <w:sz w:val="24"/>
          <w:szCs w:val="24"/>
          <w:lang w:val="uk-UA"/>
        </w:rPr>
        <w:t>(лист від 13.01.2020 № 08/01-19). З</w:t>
      </w:r>
      <w:r>
        <w:rPr>
          <w:b/>
          <w:sz w:val="24"/>
          <w:szCs w:val="24"/>
          <w:lang w:val="uk-UA"/>
        </w:rPr>
        <w:t xml:space="preserve">АЛІКОВІ СЕСІЇ ПЕРЕНОСЯТЬСЯ. </w:t>
      </w:r>
      <w:r>
        <w:rPr>
          <w:sz w:val="24"/>
          <w:szCs w:val="24"/>
          <w:lang w:val="uk-UA"/>
        </w:rPr>
        <w:t>Про терміни проведення буде повідомлено додатково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2"/>
        <w:gridCol w:w="1842"/>
        <w:gridCol w:w="2269"/>
        <w:gridCol w:w="709"/>
        <w:gridCol w:w="22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провед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ісце про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-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І півріччя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початкових класів І і вищої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сесія 27.01-30.01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сесія </w:t>
            </w:r>
            <w:r>
              <w:rPr>
                <w:strike/>
                <w:sz w:val="22"/>
                <w:szCs w:val="22"/>
              </w:rPr>
              <w:t>21.04-2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ька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В.О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української мови і літератури І і вищої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кар С.І., Архипова В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и методичних служб без визначення профі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 сесія 03.02-06.02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сесія </w:t>
            </w:r>
            <w:r>
              <w:rPr>
                <w:strike/>
                <w:sz w:val="22"/>
                <w:szCs w:val="22"/>
              </w:rPr>
              <w:t>21.04-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к Р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іза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strike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йчук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початкових класів І і вищої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сесія 10.02-13.02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сесія </w:t>
            </w:r>
            <w:r>
              <w:rPr>
                <w:strike/>
                <w:sz w:val="22"/>
                <w:szCs w:val="22"/>
              </w:rPr>
              <w:t>27.04-29.04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ька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В.О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і історії і п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сесія 17.02-20.02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сесія </w:t>
            </w:r>
            <w:r>
              <w:rPr>
                <w:strike/>
                <w:sz w:val="22"/>
                <w:szCs w:val="22"/>
              </w:rPr>
              <w:t>27.04-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и ЗЗ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сесія 24.02 – 27.02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сесія </w:t>
            </w:r>
            <w:r>
              <w:rPr>
                <w:strike/>
                <w:sz w:val="22"/>
                <w:szCs w:val="22"/>
              </w:rPr>
              <w:t>27.04-29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лко О.І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і предмету мистецтво (образотворче мистецтво, музичне мистецтво), керівники вокально-хорових гуртків, акомпаніатори тощ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сесія 02.03 – 05.03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сесія </w:t>
            </w:r>
            <w:r>
              <w:rPr>
                <w:strike/>
                <w:sz w:val="22"/>
                <w:szCs w:val="22"/>
              </w:rPr>
              <w:t>04.05-0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ємешева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вацький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фізичної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 В.Д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b/>
          <w:sz w:val="24"/>
          <w:szCs w:val="24"/>
          <w:lang w:val="uk-UA"/>
        </w:rPr>
        <w:t>Навчальні семінари-тренінги та тематичні курси</w:t>
      </w:r>
      <w:r>
        <w:rPr>
          <w:sz w:val="24"/>
          <w:szCs w:val="24"/>
          <w:lang w:val="uk-UA"/>
        </w:rPr>
        <w:t xml:space="preserve"> (експрес-курси), що мали проходити на базі інституту у квітні 2020 року </w:t>
      </w:r>
      <w:r>
        <w:rPr>
          <w:b/>
          <w:sz w:val="24"/>
          <w:szCs w:val="24"/>
          <w:lang w:val="uk-UA"/>
        </w:rPr>
        <w:t xml:space="preserve">ПЕРЕНОСЯТЬСЯ. </w:t>
      </w:r>
      <w:r>
        <w:rPr>
          <w:sz w:val="24"/>
          <w:szCs w:val="24"/>
          <w:lang w:val="uk-UA"/>
        </w:rPr>
        <w:t>Про терміни проведення буде повідомлено додатково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овчі експрес-курс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2268"/>
        <w:gridCol w:w="851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тег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ата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ісце про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-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початкових класів, які викладатимуть предмет «Інформатика» в початков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0.03-04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 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оясний Б.С., Добровольська Л.Н., Андросова В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викладання інтегрованого курсу «Природничі науки»у 10-11 кла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6.04-11.0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lang w:val="uk-UA"/>
              </w:rPr>
            </w:pPr>
            <w:r>
              <w:rPr>
                <w:strike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жанівський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Інформаційно-методична підготовка фахівців інклюзивно-ресурсних центрів» (логопеди, дефектологи та реабілітологи, практичні психологи ІР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0.03-0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І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і семінари-тренінги з методики викладання предмет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1701"/>
        <w:gridCol w:w="2268"/>
        <w:gridCol w:w="850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тег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ісце провед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-к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здорового способу життя та профілактика ВІЛ/СНІДу (учителі основ здоров’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01.04-03.04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івський Р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 В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икладання лікувальної фізичної культури в З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27.04-29.04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 В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ий тренінг для вчителів предмета «Захист Вітчизни», які не мають офіцерського звання, з методики викладання предм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27.04-29.04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ута В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ий тренінг  </w:t>
            </w:r>
            <w:r>
              <w:rPr>
                <w:color w:val="000000"/>
                <w:sz w:val="22"/>
                <w:szCs w:val="22"/>
              </w:rPr>
              <w:t>«Підготовка педагогів до формування навичок безпечної поведінки у здобувачів освіти»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06.04-08.04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ях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ий тренінг </w:t>
            </w:r>
            <w:r>
              <w:rPr>
                <w:bCs/>
                <w:sz w:val="22"/>
                <w:szCs w:val="22"/>
              </w:rPr>
              <w:t>«Протидія булінгу в закладах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13.04-15.04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ях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ий тренінг «Організація роботи з розв'язання проблеми насильства в шко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13.04-15.04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Т.Б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</w:t>
      </w:r>
      <w:r>
        <w:rPr>
          <w:sz w:val="24"/>
          <w:szCs w:val="24"/>
        </w:rPr>
        <w:t>ауково-методичні заходи для освітян області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u w:val="single"/>
          <w:lang w:val="uk-UA"/>
        </w:rPr>
        <w:t>семінари, творчі групи, майстер-класи тощо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, які </w:t>
      </w:r>
      <w:r>
        <w:rPr>
          <w:sz w:val="24"/>
          <w:szCs w:val="24"/>
          <w:u w:val="single"/>
          <w:lang w:val="uk-UA"/>
        </w:rPr>
        <w:t xml:space="preserve">мали </w:t>
      </w:r>
      <w:r>
        <w:rPr>
          <w:sz w:val="24"/>
          <w:szCs w:val="24"/>
          <w:u w:val="single"/>
        </w:rPr>
        <w:t xml:space="preserve">проводитися у </w:t>
      </w:r>
      <w:r>
        <w:rPr>
          <w:sz w:val="24"/>
          <w:szCs w:val="24"/>
          <w:u w:val="single"/>
          <w:lang w:val="uk-UA"/>
        </w:rPr>
        <w:t>квітні</w:t>
      </w:r>
      <w:r>
        <w:rPr>
          <w:sz w:val="24"/>
          <w:szCs w:val="24"/>
          <w:u w:val="single"/>
        </w:rPr>
        <w:t xml:space="preserve"> 2020 року</w:t>
      </w:r>
      <w:r>
        <w:rPr>
          <w:sz w:val="24"/>
          <w:szCs w:val="24"/>
        </w:rPr>
        <w:t xml:space="preserve"> на базі</w:t>
      </w:r>
      <w:r>
        <w:rPr>
          <w:sz w:val="24"/>
          <w:szCs w:val="24"/>
          <w:lang w:val="uk-UA"/>
        </w:rPr>
        <w:t xml:space="preserve"> інституту, </w:t>
      </w:r>
      <w:r>
        <w:rPr>
          <w:b/>
          <w:sz w:val="24"/>
          <w:szCs w:val="24"/>
          <w:lang w:val="uk-UA"/>
        </w:rPr>
        <w:t>переводяться в онлайн-режим або переносяться на пізніший термін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319"/>
        <w:gridCol w:w="2410"/>
        <w:gridCol w:w="20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веде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«Комунікативні стилі в роботі психолога і педагог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«Дистанційні курси КНЗ «ЧОІПОПП ЧОР», веб-кімн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керівників методичних об’єднань з трудового навчання, технологій «Актуальні питання освітнього процесу технологічної осві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«Дистанційні курси КНЗ «ЧОІПОПП Черкаської обласної ради», веб-кімн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С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2"/>
                <w:szCs w:val="22"/>
              </w:rPr>
              <w:t>Вебінар «Сутність та основні принципи міжнародної класифікації функціонування, обмеження життєдіяльності та здоров'я дітей і підлітків» (асистенти вчителів, вихователів, вихователі спортнивних, мистецьких, санаторних, спеціальних закладів освіти, вчителі-дефектологи, фахівці ІРЦ,  заступники директорів з навчально-виховної робот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«Вивчення сили Коріоліса на уроках географії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жанівський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для молодих учителів «Правова соціалізація учнівської молоді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27" w:leader="none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іна Н.В., молоді вчителі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«Кліпове мислення учнів цифрового покоління у контексті педагогічної взаємодії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«Дистанційні курси КНЗ «ЧОІПОПП Черкаської обласної ради», веб-кімн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єснікова Ю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дання творчої групи «Роль психологічної служби у розвитку ключових компетентностей здобувачів освіти». ІІ етап (практичний, он-лайн режим) (Працівники психологічної служби закладів та установ освіт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04</w:t>
            </w:r>
          </w:p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 режи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ях Т.В., Артеменко Т.Б., Брайченко Т.В., Дудін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-конференція «Психолого-педагогічні чинники забезпечення цілісності педагога нової української школ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ько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-семінар «Підприємницька діяльність як чинник розвитку економік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-конференція «Психологічні основи професійного спілкування учасників освітнього процесу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юк П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-конференція «Індивідуальна траєкторія особистісно-професійного саморозвитку педагога засобами самопізнанн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НЗ «ЧОІПОПП Черкаської обласної рад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-конференція «Мистецтво європейського культурного регіону. Художня спадщина Україн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вацький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«Підготовка до турнірів ROBOTICA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оясний Б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«Підготовка до турнірів ROBOTICA WeDo 2.0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оясний Б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-конференція «Досвід педагогів-новаторів у моїй професійній діяльності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іна Н.В., молоді вчителі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семінар «Сайт закладу освіти як складова інформаційної відкритості ЗЗС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лко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інар «Корекційна допомога як складова освітнього простору в умовах інклюзивної та спеціальної осві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ький освітянський по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І.М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Т.Л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</w:t>
      </w:r>
      <w:r>
        <w:rPr>
          <w:i/>
          <w:sz w:val="24"/>
          <w:szCs w:val="24"/>
          <w:u w:val="single"/>
          <w:lang w:val="uk-UA"/>
        </w:rPr>
        <w:t>про терміни проведення інших заходів буде надіслано додатково</w:t>
      </w:r>
      <w:r>
        <w:rPr>
          <w:i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>Просимо заздалегідь повідомити освітян області про зміни графіків і форм навчання</w:t>
      </w:r>
      <w:r>
        <w:rPr>
          <w:szCs w:val="28"/>
          <w:lang w:val="uk-UA"/>
        </w:rPr>
        <w:t>, аби убезпечити їх від епідемураження, сприяючи водночас їх самопідготовці й саморозвитку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3205</wp:posOffset>
            </wp:positionH>
            <wp:positionV relativeFrom="paragraph">
              <wp:posOffset>60960</wp:posOffset>
            </wp:positionV>
            <wp:extent cx="67246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>Н.М. Чепурн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r>
      <w:rPr>
        <w:lang w:val="uk-UA"/>
      </w:rPr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391488233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28"/>
        <w:lang w:val="uk-UA"/>
      </w:rPr>
    </w:pPr>
    <w:r>
      <w:rPr>
        <w:sz w:val="28"/>
        <w:lang w:val="uk-UA"/>
      </w:rPr>
    </w:r>
  </w:p>
  <w:tbl>
    <w:tblPr>
      <w:tblW w:w="9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4623"/>
      <w:gridCol w:w="67"/>
    </w:tblGrid>
    <w:tr>
      <w:trPr>
        <w:trHeight w:val="1704" w:hRule="atLeast"/>
        <w:cantSplit w:val="true"/>
      </w:trPr>
      <w:tc>
        <w:tcPr>
          <w:tcW w:w="971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ДЕПАРТАМЕНТ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  <w:p>
          <w:pPr>
            <w:pStyle w:val="Normal1"/>
            <w:spacing w:before="0" w:after="120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</w:tr>
    <w:tr>
      <w:trPr>
        <w:trHeight w:val="357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24</w:t>
          </w:r>
          <w:r>
            <w:rPr>
              <w:sz w:val="24"/>
              <w:szCs w:val="24"/>
              <w:lang w:val="en-US"/>
            </w:rPr>
            <w:t>.</w:t>
          </w:r>
          <w:r>
            <w:rPr>
              <w:sz w:val="24"/>
              <w:szCs w:val="24"/>
              <w:lang w:val="uk-UA"/>
            </w:rPr>
            <w:t>03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0    </w:t>
          </w:r>
          <w:r>
            <w:rPr>
              <w:sz w:val="24"/>
              <w:lang w:val="uk-UA"/>
            </w:rPr>
            <w:t>№ 119 /01-19</w:t>
          </w:r>
        </w:p>
      </w:tc>
      <w:tc>
        <w:tcPr>
          <w:tcW w:w="4623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31899776">
    <w:name w:val="xfm_31899776"/>
    <w:basedOn w:val="Style9"/>
    <w:qFormat/>
    <w:rPr/>
  </w:style>
  <w:style w:type="character" w:styleId="Xfm75436373">
    <w:name w:val="xfm_75436373"/>
    <w:basedOn w:val="Style9"/>
    <w:qFormat/>
    <w:rPr/>
  </w:style>
  <w:style w:type="character" w:styleId="Xfm95817116">
    <w:name w:val="xfm_95817116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0tbSsXA" TargetMode="External"/><Relationship Id="rId3" Type="http://schemas.openxmlformats.org/officeDocument/2006/relationships/hyperlink" Target="https://bit.ly/2QExrsX" TargetMode="External"/><Relationship Id="rId4" Type="http://schemas.openxmlformats.org/officeDocument/2006/relationships/hyperlink" Target="https://goo.su/0n7j" TargetMode="External"/><Relationship Id="rId5" Type="http://schemas.openxmlformats.org/officeDocument/2006/relationships/hyperlink" Target="https://bit.ly/3afH0GD" TargetMode="External"/><Relationship Id="rId6" Type="http://schemas.openxmlformats.org/officeDocument/2006/relationships/hyperlink" Target="https://bit.ly/3doKCbn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0:00Z</dcterms:created>
  <dc:creator>Customer</dc:creator>
  <dc:description/>
  <dc:language>en-US</dc:language>
  <cp:lastModifiedBy>Usr</cp:lastModifiedBy>
  <cp:lastPrinted>2020-03-24T15:37:00Z</cp:lastPrinted>
  <dcterms:modified xsi:type="dcterms:W3CDTF">2020-03-24T13:58:00Z</dcterms:modified>
  <cp:revision>7</cp:revision>
  <dc:subject/>
  <dc:title/>
</cp:coreProperties>
</file>