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4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жовт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4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 Пропонуютьс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занять</w:t>
      </w:r>
      <w:r>
        <w:rPr>
          <w:szCs w:val="28"/>
        </w:rPr>
        <w:t>: 90 годин (3 кредити ЄКТС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Підготовка </w:t>
      </w:r>
      <w:r>
        <w:rPr>
          <w:b/>
          <w:szCs w:val="28"/>
          <w:u w:val="single"/>
        </w:rPr>
        <w:t>вчителів української мови та української літератури, вчителів іноземної (англійської) мови ЗЗСО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з 30.09 до 12.10.2024, а також вихователів ЗДО та вчителів фізичної культури ЗЗСО з 21.10 до 02.11.2024 проходитиме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У цих групах заняття розпочинаються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30.09 та 21.10 </w:t>
      </w:r>
      <w:r>
        <w:rPr>
          <w:szCs w:val="28"/>
          <w:u w:val="single"/>
        </w:rPr>
        <w:t xml:space="preserve">відповідно 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У випадку зміни безпекової ситуації навчання для цих категорій педагогічних працівників буде переведено в дистанційний режим, про що слухачам повідомлять куратори груп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szCs w:val="28"/>
          <w:u w:val="single"/>
          <w:lang w:eastAsia="uk-UA"/>
        </w:rPr>
        <w:t>з 04.10 до 18(19).10.2024 та з 25.10 до 08.11.2024</w:t>
      </w:r>
      <w:r>
        <w:rPr>
          <w:szCs w:val="28"/>
          <w:lang w:eastAsia="uk-UA"/>
        </w:rPr>
        <w:t xml:space="preserve"> </w:t>
      </w:r>
      <w:r>
        <w:rPr>
          <w:b/>
          <w:bCs/>
          <w:szCs w:val="28"/>
          <w:u w:val="single"/>
        </w:rPr>
        <w:t>дистанційно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  <w:u w:val="single"/>
        </w:rPr>
        <w:t xml:space="preserve">у синхронному режимі </w:t>
      </w:r>
      <w:r>
        <w:rPr>
          <w:b/>
          <w:color w:val="FF0000"/>
          <w:szCs w:val="28"/>
          <w:u w:val="single"/>
        </w:rPr>
        <w:t>(онлайн-заняття)</w:t>
      </w:r>
      <w:r>
        <w:rPr>
          <w:szCs w:val="28"/>
        </w:rPr>
        <w:t xml:space="preserve"> із використанням засобів дистанційного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Початок заня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b/>
          <w:color w:val="000000"/>
          <w:szCs w:val="28"/>
          <w:u w:val="single"/>
        </w:rPr>
        <w:t>12.30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затверджених роз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 таблицю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ісля реєстрації слухачі на свої електронні скриньки отримають необхідні матеріали для навчання</w:t>
      </w:r>
      <w:r>
        <w:rPr>
          <w:szCs w:val="28"/>
        </w:rPr>
        <w:t xml:space="preserve">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усі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лухачі курсів підвищення кваліфікації отримають електронне свідоцтво встановленого зразка,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о 27 вересня та до 18 жовтня 2024 року</w:t>
      </w:r>
      <w:r>
        <w:rPr>
          <w:szCs w:val="28"/>
        </w:rPr>
        <w:t xml:space="preserve"> відповідно(</w:t>
      </w:r>
      <w:r>
        <w:rPr>
          <w:i/>
          <w:szCs w:val="28"/>
        </w:rPr>
        <w:t>очна форма навчання</w:t>
      </w:r>
      <w:r>
        <w:rPr>
          <w:szCs w:val="28"/>
        </w:rPr>
        <w:t>) та</w:t>
      </w:r>
      <w:r>
        <w:rPr>
          <w:b/>
          <w:szCs w:val="28"/>
          <w:u w:val="single"/>
        </w:rPr>
        <w:t xml:space="preserve"> до 02 жовтня і до 23 жовтня 2024 року</w:t>
      </w:r>
      <w:r>
        <w:rPr>
          <w:szCs w:val="28"/>
        </w:rPr>
        <w:t xml:space="preserve"> відповідно (</w:t>
      </w:r>
      <w:r>
        <w:rPr>
          <w:i/>
          <w:szCs w:val="28"/>
        </w:rPr>
        <w:t>дистанційна форма навчання</w:t>
      </w:r>
      <w:r>
        <w:rPr>
          <w:szCs w:val="28"/>
        </w:rPr>
        <w:t xml:space="preserve">)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70"/>
        <w:gridCol w:w="1559"/>
        <w:gridCol w:w="1559"/>
        <w:gridCol w:w="4678"/>
        <w:gridCol w:w="26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вершення реєстра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Жовтень – 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українська мова та українська літератур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 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4z6wqbzn_dbhf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ічкар С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іншомовна - англійська мова)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h7hh2z33wbn6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 (директо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4.10-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z58j8qbk_bw2hq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4.10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nppu.org/reg?g=b33x37bhcxh17b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6g9j5d3jj2v4b_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освітньої галузі фізичної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zjxndbjk883bf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зько В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4.10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f17j8q6xg979z7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біологія і еколог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4vb38vk4jwjfz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чи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nppu.org/reg?g=337gcq2b3b4ww3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ька О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технологічної освітньої галузі (трудового навчання, технологій та кресл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3f8jdx_4nnq2bz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Жовтень – 2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ЗДО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10-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nppu.org/reg?g=hqqnzbw12j8wxh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ько К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освітньої галузі фізичної культури</w:t>
            </w:r>
            <w:r>
              <w:rPr>
                <w:b/>
                <w:sz w:val="24"/>
                <w:szCs w:val="24"/>
              </w:rPr>
              <w:t xml:space="preserve"> 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jf18zg9bb515hq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зько В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початкови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.10-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cjf7xbf963wfx8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nppu.org/reg?g=b63jh9zwbzvfwn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ічкар С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іншомовна - англійська м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hhbwhqhfbhhbh3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у сфері позашкільної освіти (керівники гуртків еколого-натуралістичного, науково-технічного, соціально-реабілітаційного, фізкультурно-спортивного, оздоровчого, військово-патріотичного, туристсько-краєзнавчого, соціально-реабілітаційного напрям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.10-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nppu.org/reg?g=dwbgf565b4w_2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математичної освітньої 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36_5hhzf5x_hbh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фізика та астроном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xbh6zkj1677c4j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ихователів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-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wz574w5cfqc3_j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ницька О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хователі групи подовженого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nppu.org/reg?g=qbwbhc1bfbbknf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риленко В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5"/>
        <w:gridCol w:w="1146"/>
        <w:gridCol w:w="1134"/>
        <w:gridCol w:w="1385"/>
        <w:gridCol w:w="1138"/>
        <w:gridCol w:w="1139"/>
        <w:gridCol w:w="1138"/>
        <w:gridCol w:w="1139"/>
        <w:gridCol w:w="1138"/>
        <w:gridCol w:w="1139"/>
        <w:gridCol w:w="1139"/>
        <w:gridCol w:w="1166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0.09-12.10 (оч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.10-19.10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04.10-18.10 (дистанційно у синхронному режимі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української мови та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англійської мо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иректори ЗЗС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фізичної культу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чителі біології, еколог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трудового навчання,  технологі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и вчителі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ЗОШ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5"/>
        <w:gridCol w:w="1146"/>
        <w:gridCol w:w="1134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0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1.10-02.11 (очно)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25.10-08.11 (дистанційно у синхронному режимі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фізичної культу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української мови і літератур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англійської мов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ерівники гуртк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математики І і  вищої категор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фізики і астроном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и вихователів ЗД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ГП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 МЗОШ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+ 1 Країна Добра + 1 НРЦ + 1 СЗ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3 ЗОШ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ЗОШ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1112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52064853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6.09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4    </w:t>
          </w:r>
          <w:r>
            <w:rPr>
              <w:sz w:val="24"/>
              <w:lang w:val="uk-UA"/>
            </w:rPr>
            <w:t>№ 326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egoe UI" w:hAnsi="Segoe UI" w:eastAsia="Times New Roman" w:cs="Segoe UI"/>
      <w:color w:val="65587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6:00Z</dcterms:created>
  <dc:creator>Customer</dc:creator>
  <dc:description/>
  <cp:keywords/>
  <dc:language>en-US</dc:language>
  <cp:lastModifiedBy>Usr</cp:lastModifiedBy>
  <cp:lastPrinted>2024-09-16T16:19:00Z</cp:lastPrinted>
  <dcterms:modified xsi:type="dcterms:W3CDTF">2024-09-16T13:57:00Z</dcterms:modified>
  <cp:revision>8</cp:revision>
  <dc:subject/>
  <dc:title/>
</cp:coreProperties>
</file>