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0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ОМУНАЛЬНИЙ НАВЧ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ул. Бидгощська, 38/1, м.Черкаси, 18003, тел./факс 64-21-78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http://oipopp.ed-sp.n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,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oipopp@ukr.n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 код ЄДРПОУ 02139133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1.02.2022  №  59 /01-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органів управління освіто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’єднаних територіальних громад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иректорам центрів професійного розвитку педагогічних працівників, завідувачам методичних служб області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закладів загальної середньої освіти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ідомляємо, що 16 – 17 лютого 2022 року Лабораторією-центром інформаційних технологій інституту заплановано проведення вебінарів – зустрічей з авторами підручників «Інформатика, 5 клас» для вчителів, які викладатимуть предмет «Інформатика» у 5-6 класах за програмами Нової української шк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клад, платформи та детальна інформація про проведення вебінарів за лін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sites.google.com/view/ckipo/webinar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имо організувати участь вчителів вашого регіону в цих зустрічах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74930</wp:posOffset>
            </wp:positionV>
            <wp:extent cx="831215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ктор                                                                 </w:t>
        <w:tab/>
        <w:tab/>
        <w:t xml:space="preserve">       Наталія ЧЕПУРНА </w:t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емшур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067) 990 97 7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<Relationship Id="rId5" Type="http://schemas.openxmlformats.org/officeDocument/2006/relationships/hyperlink" Target="https://sites.google.com/view/ckipo/webinars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Пользователь</dc:creator>
  <dc:description/>
  <dc:language>en-US</dc:language>
  <cp:lastModifiedBy>Usr</cp:lastModifiedBy>
  <cp:lastPrinted>2022-02-11T13:58:00Z</cp:lastPrinted>
  <dcterms:modified xsi:type="dcterms:W3CDTF">2022-02-11T12:18:00Z</dcterms:modified>
  <cp:revision>5</cp:revision>
  <dc:subject/>
  <dc:title/>
</cp:coreProperties>
</file>