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489" w:leader="none"/>
          <w:tab w:val="left" w:pos="5092" w:leader="none"/>
        </w:tabs>
        <w:jc w:val="center"/>
        <w:rPr>
          <w:lang w:val="uk-UA"/>
        </w:rPr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95pt" filled="f" o:ole="">
            <v:imagedata r:id="rId3" o:title=""/>
          </v:shape>
          <o:OLEObject Type="Embed" ProgID="" ShapeID="ole_rId2" DrawAspect="Content" ObjectID="_194043242" r:id="rId2"/>
        </w:object>
      </w:r>
    </w:p>
    <w:p>
      <w:pPr>
        <w:pStyle w:val="1"/>
        <w:tabs>
          <w:tab w:val="clear" w:pos="708"/>
          <w:tab w:val="left" w:pos="4489" w:leader="none"/>
          <w:tab w:val="left" w:pos="50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704" w:hRule="atLeast"/>
          <w:cantSplit w:val="true"/>
        </w:trPr>
        <w:tc>
          <w:tcPr>
            <w:tcW w:w="9765" w:type="dxa"/>
            <w:tcBorders/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</w:t>
              <w:br/>
              <w:t>ЧЕРКАСЬКОЇ ОБЛАСНОЇ ДЕРЖАВНОЇ АДМІНІСТРАЦІЇ</w:t>
            </w:r>
          </w:p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ИЙ НАВЧАЛЬНИЙ ЗАКЛАД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ЧЕРКАСЬКИЙ ОБЛАСНИЙ ІНСТИТУТ ПІСЛЯДИПЛОМНОЇ ОСВІТИ ПЕДАГОГІЧНИХ ПРАЦІВНИКІВ ЧЕРКАСЬКОЇ ОБЛАСНОЇ РАДИ»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Бидгощська, 38/1, м. Черкаси, 18003, тел./факс 64-21-78 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lang w:val="en-GB"/>
                </w:rPr>
                <w:t>oipopp.ed-sp.net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, e-mail: </w:t>
            </w:r>
            <w:hyperlink r:id="rId5">
              <w:r>
                <w:rPr>
                  <w:rStyle w:val="InternetLink"/>
                  <w:lang w:val="en-GB"/>
                </w:rPr>
                <w:t>oipopp@ukr.net</w:t>
              </w:r>
            </w:hyperlink>
            <w:r>
              <w:rPr>
                <w:lang w:val="uk-UA"/>
              </w:rPr>
              <w:t xml:space="preserve">, </w:t>
            </w:r>
            <w:r>
              <w:rPr/>
              <w:t>код</w:t>
            </w:r>
            <w:r>
              <w:rPr>
                <w:lang w:val="en-GB"/>
              </w:rPr>
              <w:t xml:space="preserve"> </w:t>
            </w:r>
            <w:r>
              <w:rPr/>
              <w:t>ЄДРПОУ</w:t>
            </w:r>
            <w:r>
              <w:rPr>
                <w:lang w:val="en-GB"/>
              </w:rPr>
              <w:t xml:space="preserve"> 02139133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</w:tr>
    </w:tbl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0.12.2024  № 112 /01-18</w:t>
      </w:r>
    </w:p>
    <w:p>
      <w:pPr>
        <w:pStyle w:val="Normal"/>
        <w:spacing w:before="0" w:after="160"/>
        <w:ind w:left="107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Навчально-методичного центру професійно-технічної освіти у Черкаській області</w:t>
      </w:r>
    </w:p>
    <w:p>
      <w:pPr>
        <w:pStyle w:val="Normal"/>
        <w:spacing w:before="0" w:after="160"/>
        <w:ind w:left="1077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талії МАРТИНЮК 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Шановна пані Наталіє!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повідно до плану роботи КНЗ «Черкаський обласний інститут післядипломної освіти педагогічних працівників Черкаської обласної ради» надсилаємо інформацію про проведення спеціалізованих курсі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ідвищення кваліфікації для працівників закладів професійної (професійно-технічної) освіти, які відбудуться у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січні-березні 2025 рок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Реєстрація на навчання</w:t>
      </w:r>
      <w:r>
        <w:rPr>
          <w:rFonts w:cs="Times New Roman" w:ascii="Times New Roman" w:hAnsi="Times New Roman"/>
          <w:sz w:val="28"/>
          <w:szCs w:val="28"/>
        </w:rPr>
        <w:t xml:space="preserve"> здійснюється через єдину атестаційну систему (ЄАС) за посиланнями, що додаються (див. таблиц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вчання проходитим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</w:rPr>
        <w:t>синхронному режимі із застосуванням засобів дистанційного навчання відповідно до затверджених розкладів, які отримають слухачі на свої електронні скриньки.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результатами навчання</w:t>
      </w:r>
      <w:r>
        <w:rPr>
          <w:rFonts w:cs="Times New Roman" w:ascii="Times New Roman" w:hAnsi="Times New Roman"/>
          <w:sz w:val="28"/>
          <w:szCs w:val="28"/>
        </w:rPr>
        <w:t xml:space="preserve"> слухачі отримають електронне свідоцтво встановленого зразка, яке надійде в їхні електронні кабінети, утворені під час реєстрації в ЄАС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Графік розподілу груп відповідно до тематики курсів і посилання на реєстрацію та занятт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374"/>
        <w:gridCol w:w="1590"/>
        <w:gridCol w:w="4072"/>
        <w:gridCol w:w="3316"/>
        <w:gridCol w:w="2029"/>
      </w:tblGrid>
      <w:tr>
        <w:trPr>
          <w:trHeight w:val="3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6" w:right="10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спецкурс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оведенн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13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илання на реєстрацію в ЄА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илання на занятт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" w:right="9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ий</w:t>
            </w:r>
          </w:p>
        </w:tc>
      </w:tr>
      <w:tr>
        <w:trPr>
          <w:trHeight w:val="2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6" w:right="10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єктна діяльність в освітньому процесі закладу професійної (професійно-технічної) та фахової передвищої осві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30 го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-11.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138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_bb_fx4cqjh81qx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eet.google.com/rdt-zhjf-vfq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оря Ю.М.</w:t>
            </w:r>
          </w:p>
        </w:tc>
      </w:tr>
      <w:tr>
        <w:trPr>
          <w:trHeight w:val="2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6" w:right="10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йно-цифрова компетентність учасників освітнього процесу (30 го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01-18.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1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eas.ua/reg?g=jwjh3x_b44zbqhx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eet.google.com/rdt-zhjf-vfq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ченко О.О.</w:t>
            </w:r>
          </w:p>
        </w:tc>
      </w:tr>
      <w:tr>
        <w:trPr>
          <w:trHeight w:val="9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6" w:right="10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єктна діяльність в освітньому процесі закладу професійної (професійно-технічної) та фахової передвищої осві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30 го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01-25.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1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hwj_3jbqnbh4wjb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eet.google.com/rdt-zhjf-vfq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оря Ю.М.</w:t>
            </w:r>
          </w:p>
        </w:tc>
      </w:tr>
      <w:tr>
        <w:trPr>
          <w:trHeight w:val="5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6" w:right="10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Xfm00845788"/>
                <w:rFonts w:cs="Times New Roman" w:ascii="Times New Roman" w:hAnsi="Times New Roman"/>
                <w:sz w:val="24"/>
                <w:szCs w:val="24"/>
              </w:rPr>
              <w:t>Організація освітнього процесу для осіб з особливими освітніми потребами (16 го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01-22.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1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eas.ua/reg?g=_bw2dnqk_jwbhw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но до розклад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" w:right="9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ницька О.Ю.</w:t>
            </w:r>
          </w:p>
        </w:tc>
      </w:tr>
      <w:tr>
        <w:trPr>
          <w:trHeight w:val="9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6" w:right="10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тнісна характеристика освітньо-виховної системи в умовах цифровізації суспільства (30 го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.01-01.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1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1bc42f1hwzvzqhx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eet.google.com/rdt-zhjf-vfq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с В.К.</w:t>
            </w:r>
          </w:p>
        </w:tc>
      </w:tr>
      <w:tr>
        <w:trPr>
          <w:trHeight w:val="7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6" w:right="10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ована психолого-педагогічна підготовка працівників закладів професійно-технічної та фахової передвищої освіти (40 го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.01-01.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1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eas.ua/reg?g=z8w78hh3bd86bc_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но до розкладу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" w:righ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ющенко Т.К.</w:t>
            </w:r>
          </w:p>
        </w:tc>
      </w:tr>
      <w:tr>
        <w:trPr>
          <w:trHeight w:val="7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6" w:right="10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і можливості сервісів штучного інтелект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30 го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02-22.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1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4j6dxqwh75k33h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eet.google.com/rdt-zhjf-vfq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" w:right="91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кар Є.В.</w:t>
            </w:r>
          </w:p>
        </w:tc>
      </w:tr>
      <w:tr>
        <w:trPr>
          <w:trHeight w:val="9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6" w:right="10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еалізація компетентнісного підходу засоб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STE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-осві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30 го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02-01.0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1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eas.ua/reg?g=xhjqwcqh1bhqhw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eet.google.com/rdt-zhjf-vfq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оря Ю.М.</w:t>
            </w:r>
          </w:p>
        </w:tc>
      </w:tr>
      <w:tr>
        <w:trPr>
          <w:trHeight w:val="1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6" w:right="10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ітні можливості сервісів штучного інтелект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(30 год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3-08.0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1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kdkqg9hc26b8zh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https://meet.google.com/rdt-zhjf-vfq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ачкар Є.В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росимо проінформувати заклади професійної (професійно-технічної) освіти області, працівники яких заявлені у списку слухачів курсів підвищення кваліфікації відповідно до листа Навчально-методичного центру професійно-технічної освіти у Черкаській області ві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>13.11.2024 №525/04-0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, 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сприяти </w:t>
      </w:r>
      <w:r>
        <w:rPr>
          <w:rFonts w:cs="Times New Roman" w:ascii="Times New Roman" w:hAnsi="Times New Roman"/>
          <w:sz w:val="28"/>
          <w:szCs w:val="28"/>
        </w:rPr>
        <w:t>реєстрації на навчання та проходженню курсів підвищення кваліфікації педагогам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Дякуємо за співпрацю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59690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ab/>
        <w:t>З повагою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ектор </w:t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Xfmc1">
    <w:name w:val="xfmc1"/>
    <w:basedOn w:val="Style14"/>
    <w:qFormat/>
    <w:rPr/>
  </w:style>
  <w:style w:type="character" w:styleId="Xfm00845788">
    <w:name w:val="xfm_0084578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ipopp.ed-sp.net/" TargetMode="External"/><Relationship Id="rId5" Type="http://schemas.openxmlformats.org/officeDocument/2006/relationships/hyperlink" Target="mailto:oipopp@ukr.net" TargetMode="External"/><Relationship Id="rId6" Type="http://schemas.openxmlformats.org/officeDocument/2006/relationships/hyperlink" Target="https://meet.google.com/rdt-zhjf-vfq" TargetMode="External"/><Relationship Id="rId7" Type="http://schemas.openxmlformats.org/officeDocument/2006/relationships/hyperlink" Target="https://meet.google.com/rdt-zhjf-vfq" TargetMode="External"/><Relationship Id="rId8" Type="http://schemas.openxmlformats.org/officeDocument/2006/relationships/hyperlink" Target="https://meet.google.com/rdt-zhjf-vfq" TargetMode="External"/><Relationship Id="rId9" Type="http://schemas.openxmlformats.org/officeDocument/2006/relationships/hyperlink" Target="https://meet.google.com/rdt-zhjf-vfq" TargetMode="External"/><Relationship Id="rId10" Type="http://schemas.openxmlformats.org/officeDocument/2006/relationships/hyperlink" Target="https://meet.google.com/rdt-zhjf-vfq" TargetMode="External"/><Relationship Id="rId11" Type="http://schemas.openxmlformats.org/officeDocument/2006/relationships/hyperlink" Target="https://meet.google.com/rdt-zhjf-vfq" TargetMode="External"/><Relationship Id="rId12" Type="http://schemas.openxmlformats.org/officeDocument/2006/relationships/hyperlink" Target="https://meet.google.com/rdt-zhjf-vfq" TargetMode="External"/><Relationship Id="rId13" Type="http://schemas.openxmlformats.org/officeDocument/2006/relationships/image" Target="media/image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43:00Z</dcterms:created>
  <dc:creator>PC</dc:creator>
  <dc:description/>
  <cp:keywords/>
  <dc:language>en-US</dc:language>
  <cp:lastModifiedBy>Usr</cp:lastModifiedBy>
  <cp:lastPrinted>2024-12-19T13:43:00Z</cp:lastPrinted>
  <dcterms:modified xsi:type="dcterms:W3CDTF">2024-12-20T07:14:00Z</dcterms:modified>
  <cp:revision>6</cp:revision>
  <dc:subject/>
  <dc:title/>
</cp:coreProperties>
</file>