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ОДЕЛЬНІ НАВЧАЛЬНІ ПРОГРАМИ</w:t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32"/>
        <w:gridCol w:w="2693"/>
        <w:gridCol w:w="2103"/>
        <w:gridCol w:w="21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модельної навчальної прог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втор/авторський колекти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ликанн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езентація</w:t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ЛЬНІ НАВЧАЛЬНІ ПРОГРАМ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УКРАЇНСЬКА МОВ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Українська мова. 5-6 класи» для закладів загальної середньої осві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уб Н.Б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ошкіна О.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surl.li/amuhn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surl.li/cexrv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Українська мова. 5-6 класи» для закладів загальної середньої осві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лотний О.В., Заболотний В.В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ринчук В.П., Плівачук К.В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ова Т.Д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surl.li/cexlk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surl.li/cextb</w:t>
              </w:r>
            </w:hyperlink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ЛЬНІ НАВЧАЛЬНІ ПРОГРАМ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УКРАЇНСЬКА ЛІТЕРА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Українська література. 5-6 класи» для закладів загальної середньої осві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ипова В.П.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кар С.І.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ло С.Б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surl.li/bswkm</w:t>
              </w:r>
            </w:hyperlink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surl.li/cexrq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Українська література. 5-6 класи» для закладів загальної середньої осві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марна М. І., Пастушенко Н. 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surl.li/cexlr</w:t>
              </w:r>
            </w:hyperlink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surl.li/apcbh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Українська література. 5-6 класи» для закладів загальної середньої осві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ценко Т.О.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чак Т.Б.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зилова В.В.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харенко В.І.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ячок С.О.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дійчук Л.М.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ижук О.А.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енко В.М.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губ І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surl.li/cexlx</w:t>
              </w:r>
            </w:hyperlink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surl.li/cexrw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раматургія і театр. 5-6 кла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іжгалузевий інтегрований кур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акладів загальної середньої осві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агіна І. П., Чужинова І. Ю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сюк О. 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surl.li/cexmq</w:t>
              </w:r>
            </w:hyperlink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surl.li/apcbh</w:t>
              </w:r>
            </w:hyperlink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ЛЬНІ НАВЧАЛЬНІ ПРОГРАМ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ЗАРУБІЖНА ЛІТЕРА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Зарубіжна література. 5–6 класи» для закладів загальної середньої осві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ленко О.М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аєва О.О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енко Ж.В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цевко-Бекерська Л.В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лдашева Л.П., Рудніцька Н.П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яниця В. Г., Тіхоненко С.О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ко М.І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ангобекова Т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surl.li/cexou</w:t>
              </w:r>
            </w:hyperlink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surl.li/apcbh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Зарубіжна література. 5-6 класи» для закладів загальної середньої осві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щук Є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surl.li/cexpg</w:t>
              </w:r>
            </w:hyperlink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surl.li/apcbh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Зарубіжна література. 5-6 клас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гданець-Білоскаленко Н. І., Снєгірьова В. В., Фідкевич О. 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surl.li/cexpk</w:t>
              </w:r>
            </w:hyperlink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surl.li/cexsx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Зарубіжна література. 5–9 класи» для закладів загальної середньої осві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ленко О.М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аєва О.О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енко Ж.В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цевко-Бекерська Л.В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лдашева Л.П., Рудніцька Н.П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яниця В.Г., Тіхоненко С.О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ко М.І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ангобекова Т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surl.li/cexpp</w:t>
              </w:r>
            </w:hyperlink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surl.li/apcbh</w:t>
              </w:r>
            </w:hyperlink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ГРОВАНІ КУРС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Інтегрований мовно-літературний курс (українська мова, українська та зарубіжні літератури). 5-6 класи» для закладів загальної середньої осві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агіна І.П.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сьолова В.І.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ещенко В.М.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ненко Ю.О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жко М.Б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 П.Б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енков А.О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енюк О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surl.li/cexqt</w:t>
              </w:r>
            </w:hyperlink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surl.li/apcbh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Інтегрований курс літератур (української та зарубіжної). 5-6 класи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акладів загальної середньої осві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ценко Т.О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губ І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surl.li/cexrg</w:t>
              </w:r>
            </w:hyperlink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surl.li/cexsi</w:t>
              </w:r>
            </w:hyperlink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rl.li/amuhn" TargetMode="External"/><Relationship Id="rId3" Type="http://schemas.openxmlformats.org/officeDocument/2006/relationships/hyperlink" Target="http://surl.li/cexrv" TargetMode="External"/><Relationship Id="rId4" Type="http://schemas.openxmlformats.org/officeDocument/2006/relationships/hyperlink" Target="http://surl.li/cexlk" TargetMode="External"/><Relationship Id="rId5" Type="http://schemas.openxmlformats.org/officeDocument/2006/relationships/hyperlink" Target="http://surl.li/cextb" TargetMode="External"/><Relationship Id="rId6" Type="http://schemas.openxmlformats.org/officeDocument/2006/relationships/hyperlink" Target="http://surl.li/bswkm" TargetMode="External"/><Relationship Id="rId7" Type="http://schemas.openxmlformats.org/officeDocument/2006/relationships/hyperlink" Target="http://surl.li/cexrq" TargetMode="External"/><Relationship Id="rId8" Type="http://schemas.openxmlformats.org/officeDocument/2006/relationships/hyperlink" Target="http://surl.li/cexlr" TargetMode="External"/><Relationship Id="rId9" Type="http://schemas.openxmlformats.org/officeDocument/2006/relationships/hyperlink" Target="http://surl.li/apcbh" TargetMode="External"/><Relationship Id="rId10" Type="http://schemas.openxmlformats.org/officeDocument/2006/relationships/hyperlink" Target="http://surl.li/cexlx" TargetMode="External"/><Relationship Id="rId11" Type="http://schemas.openxmlformats.org/officeDocument/2006/relationships/hyperlink" Target="http://surl.li/cexrw" TargetMode="External"/><Relationship Id="rId12" Type="http://schemas.openxmlformats.org/officeDocument/2006/relationships/hyperlink" Target="http://surl.li/cexmq" TargetMode="External"/><Relationship Id="rId13" Type="http://schemas.openxmlformats.org/officeDocument/2006/relationships/hyperlink" Target="http://surl.li/apcbh" TargetMode="External"/><Relationship Id="rId14" Type="http://schemas.openxmlformats.org/officeDocument/2006/relationships/hyperlink" Target="http://surl.li/cexou" TargetMode="External"/><Relationship Id="rId15" Type="http://schemas.openxmlformats.org/officeDocument/2006/relationships/hyperlink" Target="http://surl.li/apcbh" TargetMode="External"/><Relationship Id="rId16" Type="http://schemas.openxmlformats.org/officeDocument/2006/relationships/hyperlink" Target="http://surl.li/cexpg" TargetMode="External"/><Relationship Id="rId17" Type="http://schemas.openxmlformats.org/officeDocument/2006/relationships/hyperlink" Target="http://surl.li/apcbh" TargetMode="External"/><Relationship Id="rId18" Type="http://schemas.openxmlformats.org/officeDocument/2006/relationships/hyperlink" Target="http://surl.li/cexpk" TargetMode="External"/><Relationship Id="rId19" Type="http://schemas.openxmlformats.org/officeDocument/2006/relationships/hyperlink" Target="http://surl.li/cexsx" TargetMode="External"/><Relationship Id="rId20" Type="http://schemas.openxmlformats.org/officeDocument/2006/relationships/hyperlink" Target="http://surl.li/cexpp" TargetMode="External"/><Relationship Id="rId21" Type="http://schemas.openxmlformats.org/officeDocument/2006/relationships/hyperlink" Target="http://surl.li/apcbh" TargetMode="External"/><Relationship Id="rId22" Type="http://schemas.openxmlformats.org/officeDocument/2006/relationships/hyperlink" Target="http://surl.li/cexqt" TargetMode="External"/><Relationship Id="rId23" Type="http://schemas.openxmlformats.org/officeDocument/2006/relationships/hyperlink" Target="http://surl.li/apcbh" TargetMode="External"/><Relationship Id="rId24" Type="http://schemas.openxmlformats.org/officeDocument/2006/relationships/hyperlink" Target="http://surl.li/cexrg" TargetMode="External"/><Relationship Id="rId25" Type="http://schemas.openxmlformats.org/officeDocument/2006/relationships/hyperlink" Target="http://surl.li/cexsi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04:00Z</dcterms:created>
  <dc:creator>Svitlana</dc:creator>
  <dc:description/>
  <cp:keywords/>
  <dc:language>en-US</dc:language>
  <cp:lastModifiedBy>Svitlana</cp:lastModifiedBy>
  <dcterms:modified xsi:type="dcterms:W3CDTF">2022-06-24T11:04:00Z</dcterms:modified>
  <cp:revision>3</cp:revision>
  <dc:subject/>
  <dc:title/>
</cp:coreProperties>
</file>