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lang w:val="uk-UA"/>
        </w:rPr>
      </w:pPr>
      <w:bookmarkStart w:id="0" w:name="_1319272202"/>
      <w:bookmarkEnd w:id="0"/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85pt" filled="f" o:ole="">
            <v:imagedata r:id="rId3" o:title=""/>
          </v:shape>
          <o:OLEObject Type="Embed" ProgID="" ShapeID="ole_rId2" DrawAspect="Content" ObjectID="_86869677" r:id="rId2"/>
        </w:object>
      </w:r>
    </w:p>
    <w:p>
      <w:pPr>
        <w:pStyle w:val="13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534" w:hRule="atLeast"/>
          <w:cantSplit w:val="true"/>
        </w:trPr>
        <w:tc>
          <w:tcPr>
            <w:tcW w:w="10117" w:type="dxa"/>
            <w:tcBorders/>
          </w:tcPr>
          <w:p>
            <w:pPr>
              <w:pStyle w:val="13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13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13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13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аказ</w:t>
            </w:r>
          </w:p>
        </w:tc>
      </w:tr>
      <w:tr>
        <w:trPr>
          <w:trHeight w:val="895" w:hRule="atLeast"/>
          <w:cantSplit w:val="true"/>
        </w:trPr>
        <w:tc>
          <w:tcPr>
            <w:tcW w:w="10117" w:type="dxa"/>
            <w:tcBorders/>
          </w:tcPr>
          <w:p>
            <w:pPr>
              <w:pStyle w:val="13"/>
              <w:tabs>
                <w:tab w:val="clear" w:pos="708"/>
                <w:tab w:val="left" w:pos="520" w:leader="none"/>
                <w:tab w:val="left" w:pos="8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Від   </w:t>
            </w:r>
            <w:r>
              <w:rPr>
                <w:sz w:val="28"/>
                <w:szCs w:val="28"/>
                <w:u w:val="single"/>
                <w:lang w:val="uk-UA"/>
              </w:rPr>
              <w:t>06.12.2024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  <w:tab/>
              <w:t xml:space="preserve">  № </w:t>
            </w:r>
            <w:r>
              <w:rPr>
                <w:sz w:val="28"/>
                <w:szCs w:val="28"/>
                <w:u w:val="single"/>
                <w:lang w:val="uk-UA"/>
              </w:rPr>
              <w:t>1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битт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конкурсу постерів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Збройних сил України та нагородження переможців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виконання плану роботи Управління освіти та науки Черкаської обласної державної адміністрації та відповідно до Положення про проведення обласного конкурсу постерів до Дня Збройних сил України, з метою виховання у підростаючого покоління поваги до захисників України, формування патріотичних почуттів та розвитку творчих здібностей, наказую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перелік переможців обласного конкурсу постерів до Дня Збройних сил України, що додається. ( Додаток1)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8"/>
          <w:szCs w:val="28"/>
          <w:lang w:val="uk-UA" w:eastAsia="en-US"/>
        </w:rPr>
        <w:t>Нагородити дипломами І, ІІ, ІІІ ступенів переможців конкурсу відповідно до затвердженого переліку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дякувати членам журі конкурсу за професійну та відповідальну роботу з оцінювання конкурсних робіт. (Додаток 2)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ам органів управління освітою районів, територіальних громад оголосити подяку педагогічним працівникам, які підготували переможців обласного конкурсу.</w:t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ектор                                                                                  Наталія ЧЕПУРНА</w:t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22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наказу КНЗ «Черкаський ОІПОПП ЧОР»</w:t>
      </w:r>
    </w:p>
    <w:p>
      <w:pPr>
        <w:pStyle w:val="Normal"/>
        <w:jc w:val="right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від 06.12.2024р</w:t>
      </w:r>
      <w:r>
        <w:rPr>
          <w:lang w:val="uk-UA"/>
        </w:rPr>
        <w:t xml:space="preserve">. № </w:t>
      </w:r>
      <w:r>
        <w:rPr>
          <w:u w:val="single"/>
          <w:lang w:val="uk-UA"/>
        </w:rPr>
        <w:t>122</w:t>
      </w:r>
      <w:r>
        <w:rPr>
          <w:lang w:val="uk-UA"/>
        </w:rPr>
        <w:t>.</w:t>
      </w:r>
    </w:p>
    <w:p>
      <w:pPr>
        <w:pStyle w:val="Normal"/>
        <w:spacing w:before="280" w:after="28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Список переможців конкурсу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«Українські військові – це герої сучасності». </w:t>
      </w:r>
    </w:p>
    <w:tbl>
      <w:tblPr>
        <w:tblW w:w="14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940"/>
        <w:gridCol w:w="840"/>
        <w:gridCol w:w="840"/>
        <w:gridCol w:w="4980"/>
        <w:gridCol w:w="4140"/>
      </w:tblGrid>
      <w:tr>
        <w:trPr>
          <w:cantSplit w:val="true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ізвище, ім’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о батькові учн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Місц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лас/курс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аклад освіт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ізвище, ім’я, по батькові вчителя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3740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Номінація </w:t>
            </w:r>
            <w:r>
              <w:rPr>
                <w:b/>
                <w:iCs/>
                <w:sz w:val="28"/>
                <w:szCs w:val="28"/>
                <w:lang w:val="uk-UA" w:eastAsia="en-US"/>
              </w:rPr>
              <w:t>«Постер»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енко Анастасія Михайлі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каська загальноосвітня школа І-ІІІ ступенів №29 Черкаської міської ради Черкаської області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 Вікторія Валеріїв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мбал Анастасія Олександрівна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І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ьківський ліцей Іваньківської сільської ради Черкаської області</w:t>
            </w:r>
          </w:p>
        </w:tc>
        <w:tc>
          <w:tcPr>
            <w:tcW w:w="4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Максимчук Вікторя Максимів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чай  Неля Русланівна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І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дищенський заклад загальної середньої освіти І-ІІІ ступенів № 1 імені С.С.Гулака-Артемовського Городищенської міської ради Черкаської області</w:t>
            </w:r>
          </w:p>
        </w:tc>
        <w:tc>
          <w:tcPr>
            <w:tcW w:w="4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іт Людмила Анатоліїв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ович Дар’я Сергіївна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ІІ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en-US"/>
              </w:rPr>
              <w:t>Комунальний заклад "Черкаський академічний ліцей "Перспектива" черкаської обласної ради"</w:t>
            </w:r>
          </w:p>
        </w:tc>
        <w:tc>
          <w:tcPr>
            <w:tcW w:w="4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ворова Олена Василів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овій Дар’я Олександрівна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атенко Софія Сергіївна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ІІ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лотоніська спеціалізована школа №2 інформаційних технологій Золотоніської міської ради Черкаської області</w:t>
            </w:r>
          </w:p>
        </w:tc>
        <w:tc>
          <w:tcPr>
            <w:tcW w:w="4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ченко Аліна Петрів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асенко Сніжана Віталіївна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ІІ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en-US"/>
              </w:rPr>
              <w:t>Опорний заклад освіти−Городищенський заклад загальної середньої освіти І-ІІІ ступенів № 3 Городищенської міської ради Черкаської області</w:t>
            </w:r>
          </w:p>
        </w:tc>
        <w:tc>
          <w:tcPr>
            <w:tcW w:w="4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едрик Алла Василів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торна Євгенія Сергіївна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ІІ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івська спеціалізов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льноосвітня школа-інтернат з поглибленим вивченням гуманітарно-естетичного профілю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каської обласної ради</w:t>
            </w:r>
          </w:p>
        </w:tc>
        <w:tc>
          <w:tcPr>
            <w:tcW w:w="4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йник Лариса Вадимівн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48"/>
        <w:gridCol w:w="850"/>
        <w:gridCol w:w="850"/>
        <w:gridCol w:w="4990"/>
        <w:gridCol w:w="4111"/>
      </w:tblGrid>
      <w:tr>
        <w:trPr>
          <w:trHeight w:val="7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/кур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>
          <w:trHeight w:val="1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інація </w:t>
            </w:r>
            <w:r>
              <w:rPr>
                <w:b/>
                <w:iCs/>
                <w:sz w:val="28"/>
                <w:szCs w:val="28"/>
                <w:lang w:val="uk-UA"/>
              </w:rPr>
              <w:t>«Колаж»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Ксен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Черкаський академічний ліцей «Перспектива» Черкаської обласної рад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дко Людмила Микола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жинська Анастас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гімназія № 12 Ума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Вікторія Микола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 Олександр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лад загальної середньої освіти І-ІІІ ступенів с.Білоусівка Драбіської селищн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нак Людмила Анатол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дюх Артем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ярська Анна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Єва Зах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ліцей № 2Лисянської селищн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Таміла Вітал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Ян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лустий Іван Серг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Дарія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Соф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ий опорний заклад загальної середньої освіти імені Тараса Шевченка Звенигородської міської ради Звенигородського району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 Людмила Василі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ова Анастасія  Сергіївн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48"/>
        <w:gridCol w:w="850"/>
        <w:gridCol w:w="850"/>
        <w:gridCol w:w="4990"/>
        <w:gridCol w:w="4111"/>
      </w:tblGrid>
      <w:tr>
        <w:trPr>
          <w:trHeight w:val="7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/кур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інація </w:t>
            </w:r>
            <w:r>
              <w:rPr>
                <w:b/>
                <w:iCs/>
                <w:sz w:val="28"/>
                <w:szCs w:val="28"/>
                <w:lang w:val="uk-UA"/>
              </w:rPr>
              <w:t>«Графіка (олівцем)»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ря Юлія Сергії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ченко Да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загальноосвітня школа І-ІІІ ступенів №6 Золотоні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Ірина Микола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Ал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ий ліцей №3 Звенигородської міської ради Звенигородського району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юк Тетяна Олекс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Ал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Піщанський ліцей Піщанської сільської ради Золотоніського району Черкаської області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зіон Лілія Олександр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Роман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ий заклад загальної середньої освіти І-ІІІ ступенів Червонослобідської сіль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Людмила Олексії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48"/>
        <w:gridCol w:w="850"/>
        <w:gridCol w:w="850"/>
        <w:gridCol w:w="4990"/>
        <w:gridCol w:w="4111"/>
      </w:tblGrid>
      <w:tr>
        <w:trPr>
          <w:trHeight w:val="7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/кур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>
          <w:trHeight w:val="1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інація </w:t>
            </w:r>
            <w:r>
              <w:rPr>
                <w:b/>
                <w:iCs/>
                <w:sz w:val="28"/>
                <w:szCs w:val="28"/>
                <w:lang w:val="uk-UA"/>
              </w:rPr>
              <w:t>«Графіка (фарбами)»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гімназія №14 Ума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Людмила Михайл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ша Діа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ий ліцей з початковою школою та гімназією Леськівської сільської ради Черкаського району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 Людмила Іван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 Ал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івський заклад загальної середньої освіти І-ІІІ ступенів Городище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Людмила Володимирівна</w:t>
            </w:r>
          </w:p>
        </w:tc>
      </w:tr>
      <w:tr>
        <w:trPr>
          <w:trHeight w:val="23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нтовський Олександр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ко  Іван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гімназія №7 Ума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Анна Андр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спеціалізована школа I-III ступенів №18 імені В'ячеслава Чорновола Черка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ик Тереза Роман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ульчак Владислав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ий заклад загальної середньої освіти І-ІІІ ступенів Червонослобідської сіль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Людмила Олекс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инська Вікторія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івський ліцей імені Героя України В.М. Чорновола Єрківської селищної ради Черкаської області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юк Ольга Іван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Анна Владислав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уляк  Дар’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гімназія № 7 Ума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на Петрівна, Дунаєва Ліна Володимир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ха Юлія Євге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Богдан Олег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опич Анастас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ліцей Драбівської селищн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Ірина Володимир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гел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ий заклад загальної середньої освіти І-ІІІ ступенів №2 Городище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Вікторія Олександр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48"/>
        <w:gridCol w:w="850"/>
        <w:gridCol w:w="850"/>
        <w:gridCol w:w="4990"/>
        <w:gridCol w:w="4111"/>
      </w:tblGrid>
      <w:tr>
        <w:trPr>
          <w:trHeight w:val="7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/кур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</w:tr>
      <w:tr>
        <w:trPr>
          <w:trHeight w:val="1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інація </w:t>
            </w:r>
            <w:r>
              <w:rPr>
                <w:b/>
                <w:iCs/>
                <w:sz w:val="28"/>
                <w:szCs w:val="28"/>
                <w:lang w:val="uk-UA"/>
              </w:rPr>
              <w:t>« Оригінальність ідеї»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та Міла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ий навчально-виховний комплекс «загальноосвітня школа І-ІІІ ступенів №1-гімназія» Тальнів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та Альона Вітал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к Злат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ий ліцей з початковою школою та гімназією Леськівської сільської ради Черкаського району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 Людмила Іван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Єлизавет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загальноосвітня школа І-ІІІ ступенів №5 Золотоні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ак Наталія Іванівна</w:t>
            </w:r>
          </w:p>
        </w:tc>
      </w:tr>
      <w:tr>
        <w:trPr>
          <w:trHeight w:val="5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а Катерина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ь-Шевченківський ліцей Корсунь-Шевченків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 Ганн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Аліна Артемівна,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женко 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ий ліцей №3 Звенигородської міської ради Звенигородського району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ша Олена Андр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кіна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ий заклад загальної середньої освіти І-ІІІ ступенів Червонослобідської сіль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Людмила Олексії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й Вале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"Тальнівський академічний ліцей "Ерудит" Черкаської обласної рад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кова Лариса Іван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Валері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ий ліцей №3 Звенигородської міської ради Звенигородського району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а Вікторія Петрівна</w:t>
            </w:r>
          </w:p>
        </w:tc>
      </w:tr>
      <w:tr>
        <w:trPr>
          <w:trHeight w:val="29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зій  Полі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івський заклад загальної середньої освіти І-ІІІ ступенів Городищенської міської ради Черка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Людмила Володимир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наказу КНЗ «Черкаський ОІПОПП ЧОР»</w:t>
      </w:r>
    </w:p>
    <w:p>
      <w:pPr>
        <w:pStyle w:val="Normal"/>
        <w:jc w:val="right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від 06.12.2024р</w:t>
      </w:r>
      <w:r>
        <w:rPr>
          <w:lang w:val="uk-UA"/>
        </w:rPr>
        <w:t xml:space="preserve">. № </w:t>
      </w:r>
      <w:r>
        <w:rPr>
          <w:u w:val="single"/>
          <w:lang w:val="uk-UA"/>
        </w:rPr>
        <w:t>122</w:t>
      </w:r>
      <w:r>
        <w:rPr>
          <w:lang w:val="uk-UA"/>
        </w:rPr>
        <w:t>.</w:t>
      </w:r>
    </w:p>
    <w:p>
      <w:pPr>
        <w:pStyle w:val="Normal"/>
        <w:spacing w:before="280" w:after="28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Склад журі </w:t>
      </w:r>
      <w:r>
        <w:rPr>
          <w:sz w:val="28"/>
          <w:szCs w:val="28"/>
          <w:lang w:val="uk-UA"/>
        </w:rPr>
        <w:t>обласного конкурсу постерів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Збройних сил України та нагородження переможців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«Українські військові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це герої сучасності»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БОРОВЕЦЬ Любов Михайлівна, методист лабораторії гуманітарних дисциплін комунального навчального закладу «Черкаський обласний інститут післядипломної освіти педагогічних працівників Черкаської обласної ради». </w:t>
      </w:r>
    </w:p>
    <w:p>
      <w:pPr>
        <w:pStyle w:val="Normal"/>
        <w:ind w:firstLine="75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ЄМЕШЕВА Наталія Андріївна, методист лабораторії виховної роботи</w:t>
      </w:r>
      <w:r>
        <w:rPr>
          <w:color w:val="000000"/>
          <w:sz w:val="28"/>
          <w:szCs w:val="28"/>
          <w:lang w:val="uk-UA" w:eastAsia="en-US"/>
        </w:rPr>
        <w:t xml:space="preserve"> комунального навчального закладу «Черкаський обласний інститут післядипломної освіти педагогічних працівників Черкаської обласної ради». </w:t>
      </w:r>
    </w:p>
    <w:p>
      <w:pPr>
        <w:pStyle w:val="Normal"/>
        <w:ind w:firstLine="75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ИНКАРЕНКО Анастасія Вікторівна, методист інформаційно-ресурсного центру</w:t>
      </w:r>
      <w:r>
        <w:rPr>
          <w:color w:val="000000"/>
          <w:sz w:val="28"/>
          <w:szCs w:val="28"/>
          <w:lang w:val="uk-UA" w:eastAsia="en-US"/>
        </w:rPr>
        <w:t xml:space="preserve"> комунального навчального закладу «Черкаський обласний інститут післядипломної освіти педагогічних працівників Черкаської обласної ради»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СУБОТА Ігор Валентинович, учитель образотворчого мистецтва Черкаської спеціалізованої школи І-ІІІ ступенів № 20 Черкаської міської ради Черкас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eastAsia="Times New Roman"/>
      <w:lang w:val="uk-UA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вичайни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0:00Z</dcterms:created>
  <dc:creator>привіт</dc:creator>
  <dc:description/>
  <cp:keywords/>
  <dc:language>en-US</dc:language>
  <cp:lastModifiedBy>привіт</cp:lastModifiedBy>
  <cp:lastPrinted>2016-01-20T15:46:00Z</cp:lastPrinted>
  <dcterms:modified xsi:type="dcterms:W3CDTF">2024-12-19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0ACFA3E244339FA03D92E288F010_12</vt:lpwstr>
  </property>
  <property fmtid="{D5CDD505-2E9C-101B-9397-08002B2CF9AE}" pid="3" name="KSOProductBuildVer">
    <vt:lpwstr>1033-12.2.0.19307</vt:lpwstr>
  </property>
</Properties>
</file>