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bookmarkStart w:id="0" w:name="_1445240116"/>
      <w:bookmarkStart w:id="1" w:name="_1319272202"/>
      <w:bookmarkEnd w:id="0"/>
      <w:bookmarkEnd w:id="1"/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1376102815" r:id="rId2"/>
        </w:objec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>
          <w:trHeight w:val="1534" w:hRule="atLeast"/>
          <w:cantSplit w:val="true"/>
        </w:trPr>
        <w:tc>
          <w:tcPr>
            <w:tcW w:w="10117" w:type="dxa"/>
            <w:gridSpan w:val="3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uk-UA"/>
              </w:rPr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КОМУНАЛЬНИЙ НАВЧАЛЬНИЙ ЗАКЛАД 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  <w:t>Наказ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72" w:type="dxa"/>
            <w:tcBorders/>
          </w:tcPr>
          <w:p>
            <w:pPr>
              <w:pStyle w:val="Normal1"/>
              <w:tabs>
                <w:tab w:val="clear" w:pos="720"/>
                <w:tab w:val="left" w:pos="520" w:leader="none"/>
                <w:tab w:val="left" w:pos="8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9.2024                  </w:t>
            </w:r>
          </w:p>
        </w:tc>
        <w:tc>
          <w:tcPr>
            <w:tcW w:w="3372" w:type="dxa"/>
            <w:tcBorders/>
          </w:tcPr>
          <w:p>
            <w:pPr>
              <w:pStyle w:val="Normal1"/>
              <w:tabs>
                <w:tab w:val="clear" w:pos="720"/>
                <w:tab w:val="left" w:pos="520" w:leader="none"/>
                <w:tab w:val="left" w:pos="80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 Черкаси</w:t>
            </w:r>
          </w:p>
        </w:tc>
        <w:tc>
          <w:tcPr>
            <w:tcW w:w="3373" w:type="dxa"/>
            <w:tcBorders/>
          </w:tcPr>
          <w:p>
            <w:pPr>
              <w:pStyle w:val="Normal1"/>
              <w:tabs>
                <w:tab w:val="clear" w:pos="720"/>
                <w:tab w:val="left" w:pos="520" w:leader="none"/>
                <w:tab w:val="left" w:pos="80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90__</w:t>
            </w:r>
          </w:p>
        </w:tc>
      </w:tr>
      <w:tr>
        <w:trPr>
          <w:trHeight w:val="233" w:hRule="atLeast"/>
          <w:cantSplit w:val="true"/>
        </w:trPr>
        <w:tc>
          <w:tcPr>
            <w:tcW w:w="10117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52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та атестацію педаго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інсти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освіту», Переліку кваліфікаційних категорій і педагогічних звань педагогічних працівників, затвердженого постановою Кабінету Міністрів України від 23.12.2015 № 1109, Типового положення про атестацію педагогічних працівників, затвердженого наказом Міністерства освіти і науки України від 09.09.2022 № </w:t>
      </w:r>
      <w:r>
        <w:rPr>
          <w:rFonts w:eastAsia="Times New Roman"/>
          <w:sz w:val="28"/>
          <w:szCs w:val="28"/>
          <w:lang w:val="uk-UA"/>
        </w:rPr>
        <w:t>805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атестаційну комісію для атестації педагогічних працівників у кількості 13 осі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 Затвердити персональний склад атестаційної коміс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1. Чепурна Н.М., ректор інституту (голов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2. Дзюбак Р.М., проректор інституту з навчально-методичної роботи (заступник голов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3. Борисова Н.А., методист відділу </w:t>
      </w:r>
      <w:r>
        <w:rPr>
          <w:iCs/>
          <w:sz w:val="28"/>
          <w:szCs w:val="28"/>
          <w:lang w:val="uk-UA"/>
        </w:rPr>
        <w:t>координації фахового та спеціалізованого професійного розвитку особистості</w:t>
      </w:r>
      <w:r>
        <w:rPr>
          <w:sz w:val="28"/>
          <w:szCs w:val="28"/>
          <w:lang w:val="uk-UA"/>
        </w:rPr>
        <w:t xml:space="preserve"> (секретар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4. Богдан В.Ф., голова профспілкового комітету інстит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Добровольська Л.Н., завідувач відділу початкової осві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7. Замулко О.І., завідувач координаційного центру професійного розвитку особистост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Зоря Ю.М., завідувач навчально-тренінгового центру «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освіти»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uk-UA"/>
        </w:rPr>
        <w:t>2.9 Криницька О.Ю., завідувач ресурсним центром підтримки інклюзивної освіт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10 Кудін В.С., завідувач лабораторії виховної робо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2.11. Лісова Н.І., проректор інституту з питань</w:t>
      </w:r>
      <w:r>
        <w:rPr>
          <w:color w:val="000000"/>
          <w:sz w:val="28"/>
          <w:szCs w:val="28"/>
          <w:lang w:val="uk-UA"/>
        </w:rPr>
        <w:t xml:space="preserve"> зовнішнього незалежного оцінювання і моніторингу якості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2. Назаренко Г.А., проректор інституту з науково-методичної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 Січкар С.І., завідувач лабораторії гуманітарних дисциплі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uk-UA"/>
        </w:rPr>
        <w:t>2.14. Харитонова С.М.,</w:t>
      </w:r>
      <w:r>
        <w:rPr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навчально-методичного центру психологічної служ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30 вересня 2024 року проректору інституту з навчально-методичної роботи Дзюбак Р.М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вести зміст наказу до відома членів атестаційної комісії та педагогічних працівників інстит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До 10.10.2024 подати списки педагогічних працівників інституту, які підлягають черговій атестації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ретарю атестаційної комісії (Борисовій Н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Забезпечити оприлюднення інформації про діяльність атестаційної комісії, розмістивши на сайті інституту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 . До 20.12.2024  зібрати заяви про позачергову атестаці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Атестаційній комісії:</w:t>
      </w:r>
    </w:p>
    <w:p>
      <w:pPr>
        <w:pStyle w:val="Normal2"/>
        <w:pBdr/>
        <w:shd w:fill="FFFFFF" w:val="clear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1. До 20 жовтня 2024 року розглянути подані заяви, документи, затверди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педагогічних працівників, які підлягають черговій атестації 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ці, строки проведення їх атестації та графік проведення засідань атестаційної комісії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5.2. До 21 лютого 2025 року вивчити педагогічну діяльність осіб, які атестуються (за потребо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о 1 квітня 2025 року провести засідання атестаційної комісії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авідувачам лабораторій (кабінетів, центрів) до 27 лютого 2025 року подати до атестаційної комісії характеристики діяльності педагогічних працівників, які атестуютьс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</w:t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фспілковим комітетом інститут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  <w:u w:val="single"/>
          <w:lang w:val="uk-UA"/>
        </w:rPr>
        <w:t>______________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Голова профспілкового комітету </w:t>
        <w:tab/>
        <w:tab/>
        <w:tab/>
        <w:tab/>
        <w:tab/>
        <w:t>В. Ф. Богдан</w:t>
      </w:r>
    </w:p>
    <w:sectPr>
      <w:type w:val="nextPage"/>
      <w:pgSz w:w="11906" w:h="16838"/>
      <w:pgMar w:left="1701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eastAsia="ja-JP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Times New Roman"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7:00Z</dcterms:created>
  <dc:creator>Admin</dc:creator>
  <dc:description/>
  <cp:keywords/>
  <dc:language>en-US</dc:language>
  <cp:lastModifiedBy>admin</cp:lastModifiedBy>
  <cp:lastPrinted>2024-09-12T11:19:00Z</cp:lastPrinted>
  <dcterms:modified xsi:type="dcterms:W3CDTF">2024-09-12T08:19:00Z</dcterms:modified>
  <cp:revision>49</cp:revision>
  <dc:subject/>
  <dc:title>МІНІСТЕРСТВО ОСВІТИ І НАУКИ УКРАЇНИ</dc:title>
</cp:coreProperties>
</file>