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исок педагогічних працівників  -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учасників спецкурсу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uk-UA"/>
        </w:rPr>
        <w:t>за вибором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«Онлайн-інструменти для організації дистанційного навч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истанційна форма навчання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ата провед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 02.11-02.12.20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ількість годин та кредитів ЄКТ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 30 </w:t>
      </w: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  <w:lang w:val="uk-UA"/>
        </w:rPr>
        <w:t>год; 1 кредит ЄКТ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 про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>: Комунальний навчальний заклад "Черкаський обласний інститут післядипломної освіти педагогічних працівників Черкаської обласної ради", платформа Zoo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ьютор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діля Людмила Федорівна, методист інформаційно-ресурсного цент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"/>
        <w:gridCol w:w="2760"/>
        <w:gridCol w:w="5812"/>
        <w:gridCol w:w="2977"/>
        <w:gridCol w:w="19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 учас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 та місце робо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а печатко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іковий за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єстраційний № сертифіка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ик Натал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Білоусівської загальноосвітньої школи І-ІІІ ступенів Драбі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5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5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ля Леся Михайлі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 Білоусівської загальноосвітньої школи І-ІІІ ступенів Драбі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5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5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кач Людмила Василі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 з навчально-виховної роботи Білоусівської загальноосвітньої школи І-ІІІ ступенів Драбівської районної ради Черка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5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5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сун Тетя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географії Білоусівської загальноосвітньої школи І-ІІІ ступенів Драбі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5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5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рознак Людмила Анатолії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української мови та літератури  Білоусівської загальноосвітньої школи І-ІІІ ступенів Драбі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5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5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ик Валенти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української мови та літератури Білоусівської загальноосвітньої школи І-ІІІ ступенів Драбі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5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петій Володимир Дани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історії  Білоусівської загальноосвітньої школи І-ІІІ ступенів Драбі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6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6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цна Ганна Петрі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математики Білоусівської загальноосвітньої школи І-ІІІ ступенів Драбі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6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6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евера  Ольг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англійської мови Білоусівської загальноосвітньої школи І-ІІІ ступенів Драбі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6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6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р  Юрій  Леоні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фізики та технологій Білоусівської загальноосвітньої школи І-ІІІ ступенів Драбі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6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6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здренко Анастасія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хімії Білоусівської загальноосвітньої школи І-ІІІ ступенів Драбі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6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6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Сві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ru-RU"/>
              </w:rPr>
              <w:t xml:space="preserve">комунального закладу «Мельниківська гімназія Ротмістрівської сільської ради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6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65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іпець Лідія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англійської мови  Кліщинського навчально-виховного комплексу «Дошкільний навчальний заклад –загальноосвітня школа І-ІІІ ступенів» імені М.П. Старицького Чорнобаї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6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66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именко Ін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 Новоукраїнського  навчально-виховного комплексу  «Дошкільний навчальний заклад – загальноосвітня школа  І-ІІ ступенів»   Чорнобаї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6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67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ова Людмил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 Новоукраїнського навчально-виховного  комплексу «Дошкільний навчальний заклад – загальноосвітня школа І-ІІ ступенів» Чорнобаївської районної ради Черка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6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68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олієвська Гали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 Потаського навчально-виховного комплексу І-ІІ ступенів Тальнівської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6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69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льмащук Наталія Зенов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початкових класів та образотворчого мистец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Поздимирського навчально-виховного комплексу «Загальноосвітня школа І-ІІ ступе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дошкільний заклад» Радехівського району Льві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7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70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учеренко Юлі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 Мошурівської загальноосвітньої школи I-III ступенів Тальні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7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71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льченко Ні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 Степівського навчально-виховного комплексу «Дошкільний навчальний заклад –загальноосвітня школа I-III ступенів» Чорнобаї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7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7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есечко Ні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 Новоукраїнського навчально-виховного комплексу «Дошкільний навчальний заклад – загальноосвітня школа  І-ІІ ступенів» Чорнобаї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7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73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едогода Галина Вікторі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 Мошурівської  загальноосвітньої школи  I-III ступенів Тальні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7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74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їк Ларис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історії та правознавства Полянецької загальноосвітньої школи І-ІІІ ступенів Уман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7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75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галь 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початкових класів Новоукраїнського навчально-виховного комплексу «Дошкільний навчальний заклад – загальноосвітня школа І-ІІ ступенів» Чорнобаївської районної р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7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76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сіль Володими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фізики Капустинського навчально-виховного комплексу «Заклад дошкільної освіти –загальноосвітня школа І-ІІ ступенів» Шполянської міської ради об'єднаної територіальної громади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7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77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за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 біології та хімії Соколівоцької гімназії Тальнівської міської ради Тальнівського району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7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78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дра 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української мови і літератури Тальнівської загальноосвітньої школ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І ступенів № 2 Тальнівської міської ради Тальнівського району Черка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7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79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ьков Павло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 англійської мови Коростишівського педагогічного фахового коледжу імені І.Я. Франка Житомирської обласної ра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3913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/48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6:00Z</dcterms:created>
  <dc:creator>Hi-Tech</dc:creator>
  <dc:description/>
  <cp:keywords/>
  <dc:language>en-US</dc:language>
  <cp:lastModifiedBy>Admin</cp:lastModifiedBy>
  <dcterms:modified xsi:type="dcterms:W3CDTF">2020-11-18T14:37:00Z</dcterms:modified>
  <cp:revision>8</cp:revision>
  <dc:subject/>
  <dc:title/>
</cp:coreProperties>
</file>