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учасників конкурсу «Учитель року - 2019» у номінації «Основи здоров'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2"/>
        <w:gridCol w:w="5413"/>
        <w:gridCol w:w="2743"/>
        <w:gridCol w:w="2551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ізвище, ім'я, по батькові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закладу освіти відповідно до статуту, телефон з кодом, електронна адре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 або ОТГ, де знаходиться заклад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населеного пункту, де знаходиться заклад освіт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илко Тамара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а загальноосвітня школа І-ІІІ ступенів №1 Маньківської районної ради Черкаської області тел:  ( 04748) 6-16-62 E-mail: school_1_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дюк Лариса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івський навчально-виховний комплекс "Загальноосвітня школа I-III ступенів - дошкільний навчальний заклад" Золотоніської районної ради Черкаської області т.0473791240 dmitrovschool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івк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Людмила Іва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мейківська загальноосвітня школа І-ІІступенів Черкаської районної ради  Черкаської області 0472-34-56-25, kumeykiskul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мейк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енко Неля Микола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івський НВК "ЗОШ І - ІІІ ступенів, ДНЗ" Драбівської районної ради Черкаської області, тел. +380 4738 94 5 83   kovalivkashkola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івк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юк Алла Михай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ищенська загальноосвітня школа І-ІІІ ступенів №1 імені С.С.Гулака-Артемовського Городищенської районної ради Черкаської обл, тел. 2-02-16 е-mаіl:0473420070@ukr.nеt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иш Вікторія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городська загальноосвітня школа І-ІІІ ступенів Камянської районної ради Черкаської області (тел. 380473294274); e-mail Raj-gorod@i.u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`я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гор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вк Валентина Миколаївна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ківська загальноосвітня школа І-ІІІ ступенів Кам'янської районної ради Черкаської області, 0473299240, Grushkivka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'я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ків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чанкова Тетяна Микола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ська загальноосвітня школа I-IIступенів 3 Кам'янська міської ради Черкаської області,80473262111,shkola3ck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'я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та Ірина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івська загальноосвітня школа І-ІІІ ступенів Кам'янської районної ради Черкаської області 0473299640, verbschool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івк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сь Валентина Михай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ківська загальноосвітня школа І-ІІІ ступенів Степанківської сільської ради Черкаської області : (0472)30-65-40, E-mail: stepankick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ківська О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ки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ай Лариса Андр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оставська філія комунального опорного закладу "Виноградський навчально-виховний комплекс "Дошкільний навчальний заклад - загальноосвітня школа І-ІІІ ступенів" Лисянської районної ради Черкаської області", 0474978240, qmp20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ині Стави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иденко Андр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ЬКІВСЬКА ЗАГАЛЬНООСВІТНЯ ШКОЛА І-ІІІ СТУПЕНІВ ЧЕРКАСЬКОЇ РАЙОННОЇ РАДИ ЧЕРКАСЬКОЇ ОБЛАСТІ  тел:(0472)34-32-40, E-mail:leskyschool@ukr.ne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ьк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енко Наталія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а загальноосвітня школа І-ІІІ ступенів №1 Смілянської міської ради Черкаської області  вул. Незалежності, 66, (04733) 4-10-60, nashapersha@gmail.co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денко Оксана Михай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'язівська загальноосвітня школа І-ІІІ ступенів Городищенської районної ради Черкаської област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'язівок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 Анна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банська загальноосвітня школа І - ІІІ ступенів тел. 0444793240 </w:t>
              <w:br/>
              <w:t>bbabankai.u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н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зденко Людмила Григ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севастянівсько загальноосвітня школа І-ІІІ ступенів Христинівської районної ради, (04745-93335), m_sevas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стин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 Севастянівка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ик Алла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яківська загальноосвітня школа І-ІІІ ступенів імені Героя Радянського Союзу Г.Є. Брика Черкаської районної ради Черкаської області, (0472) 349-340, khudzoh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ка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як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ченко Тетяна Васи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івський навчально-виховний комплекс "загальноосвітня школа І-ІІ ступенів - дошкільний навчальний заклад" Драбівської районної ради Черкаської області, 0473893240, levchenkivsky.nvk@gmail.co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ченкове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дан Катерина Пав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тутінська загальноосвітня школа І- ІІІ ступенів №2 імені М.Ф. Ватутіна Ватутінської міської ради Черкаської області  (04740)6-11-49, vatschool_2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тутін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а Галина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ово-Пристанційна ЗОШ І-ІІІ ступенів Драбівської районної ради Черкаської області, (04738) 95640, dp_zosh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ове-Барятинськ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цька Людмила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ніпровський навчально-виховний комплекс «Дошкільний навчальний заклад – загальноосвітня школа І-ІІІ ступенів» тел. 0473945540, Email : prydnipr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орноба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ніпровськ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мінько Віталіна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кліївська загальноосвітня школа І - ІІІ ступенів Іркліївської сільської ради Чорнобаївського району Черкаської област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кліївська О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кліїв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інорук Наталія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ська спеціалізована школа №1 з поглибленим вивченням окремих предметів Жашківської міської ради Черкаської області,тел.: (04747)62886;(04747)62840; fax: (04747)62840 e-mail: zhschool1@i.ua,Ідентифікаційний код: 263241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ська О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шкі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льїна Олена Валенти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загальноосвітня школа І-ІІІ ступенів #4Черкаської міської ради Черкаської області, 0472-31-24-11, zosh_4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раненко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З "Катеринопільський НВК №2 "Загальноосвітня школа І-ІІІ ступенів - ДНЗ"     (04742)2-24-19    katerinopolskyshkola2@ukr.net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ринопіль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инопіль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имниченко Лариса Михай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СЬКА ЗАГАЛЬНООСВІТНЯ ШКОЛА І – ІІ СТУПЕНІВ</w:t>
              <w:br/>
              <w:t xml:space="preserve"> МАНЬКІВСЬКОЇ РАЙОННОЇ РАДИ ЧЕРКАСЬКОЇ ОБЛАСТІ potash_school2015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ш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 Людмила Микола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О № 36 ім. Героїв-прикордонників,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ка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Людмила Валенти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К "Ліцей - загальноосвітня школа І-ІІІ ступенів "Лідер" Смілянської міської ради Черкаської області; (04733) 4031-79; liceum_smila@i.u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Тетяна Васи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уватська загальноосвітня школа І-ІІІ ступенів Шполянської районної ради Черкаської області, 04741-46-1-17, lozyvatka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ол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зуват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тун Валентина Леонід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іївська загальноосвітня школа І-ІІІ ступенів Черкаської районної ради Черкаської області, (0472)30-63-40, dubievschool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ка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іїв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яр - Кмітевич Ірина Анатол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аЗОШ І-ІІ ступенів №3 Тальнівської міської ради talnezosh3@gmail.co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а О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е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ієць Ольга Андр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загальноосвітня школа І-ІІІ ступенів №3 Золотоніської міської ради Черкаської області, 0473755058, zoloschool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ець Русла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льшанська загальноосвітня школа І-ІІІ ступенів Городищенської районної ради Черкаської області, 04734-96-432, schollvilshana3st@gmail.co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ище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льшана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ва Марія Микола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Цибулівський ЗЗСО І-ІІІ ст., 0474696229,tsibschool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астирище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улі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ява Світлана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ітківська загальноосвітня школа І-ІІІ ступенів Городищенської районної ради Черкаської області, тел. 0969633013,код ЄДРПОУ 24356960,cvitkovo_school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ище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ітков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ода Микола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зацька загальноосвітня школа І-ІІІ ступенів Звенигородської районної ради Черкаської області, , тел. (240) 93–5–17  e-mail: shkozatske@ukr.ne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город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цьк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енко Неллі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гімназія №9 ім. О.М.Луценка Черкаської міської ради Черкаської област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єнко Марина Іва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ботинська загальноосвітня школа І-ІІІ ступенів Кам'янської районної ради Черкаської області, 047-329-71-40, zhabotzos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ботин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енський Серг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бузинський навчально-виховний комплекс</w:t>
              <w:br/>
              <w:t>"Дошкільний навчальний заклад - загальноосвітня школа І-ІІІ ступенів", (04735)9-37-32, garbuzin@meta.u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бузин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ка Світлана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стівський навчально-виховний комплекс "загальноосвітня школа І-ІІІ ступенів-дошкільний навчальний заклад"Городищенської районної ради Черкаської області (047)30-5-42 tovsta_nvk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ст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овіз Олена Васи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ібнянська загальноосвітня школа І-ІІІ ступенів, Маньківської районной ради, Черкаської області, 0(4748)72540, pod_sh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ьк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ібн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ородько Юлія Степа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нівська загальноосвітня школа І - ІІІ ступенів Смілянської районної ради Черкаської області; 0473390212; ternivka_s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нівк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ічніченко Ірина Вікт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а загальноосвітня школа І-ІІІ ступенів №11 Смілянської міської ради 0473336354  scool11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міл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стун Лариса Михай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истунівська загальноосвітня школа І-ІІІ ступенів Городищенської районної ради Черкаської області, 04734-33-3-26,  hlustynivka nvk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ищ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истунів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хотній Олександр Євг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а загальноосвітня школа І-ІІІ ступенів №13 Смілянської міської ради Черкаської області, тел:(04733) 2-95-97, smilaschool_13@ukr.net код 213818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іля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ріла Людмила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а спеціалізована школа І-ІІІ ступенів №12 Смілянської міської ради Черкаської області; тел.047-33-5-31-42; e-mail: school12_01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іщук Олег Стані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’янівський навчально-виховний комплекс «Дошкільний навчальний заклад – загальноосвітня школа І – ІІІ ступенів» Лисянської районної ради Черакаської області, (04749)70240, gavrilyuk_76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'янів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іщук Ольга Іва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а загальноосвітня школа І-ІІІ ступенів №2 Тальнівської міської ради Тальнівського району Черкаської області 047-31-3-09-96, talneschool_2 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івська О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ьне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дченко Ольга Андр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 опорний  заклад  „ Виноградський  навчально – виховний  комплекс „ Дошкільний  навчальний заклад – загальноосвітня  школа І – ІІІ ступенів “ Лисянської  районної  ради Черкаської  області“, тел.(04749) 64-2-21, Wynograd@gmail.com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зник Аліна Григ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гімназія імені С. Д. Скляренка, +38 /04737/ 5-33-05, zologym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ій Олена Вікт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ківський навчально – виховний комплекс „ Дошкільний навчальний заклад – загальноосвітня школа І-ІІ ступенів” тел..0473954540, e-mail: frankivkanvk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баї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ків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ісько Наталія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енівський навчально-виховний комплекс "Дошкільний навчальний заклад - загальноосвітня школа І-ІІІ ступенів" Чорнобаївської районної ради Черкаської області, krasenivka_nvk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орнобаївськ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енівк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танівська Оксана Дми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а загальноосвітня школа I-III ступенів № 11 ім.М.П.Бажана Уманської міської ради Черкаської області, (04744)3-80-69, http://school-11.at.u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ь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чук  Вікторія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нський заклад загальної середньої освіти І-ІІІ ст. "Ліцей "Ерудит"  Монастирищенської районної ради, mnvkerydit@ukr.net, 04746219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астирище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ело Ірина Олекс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зована школа №2 інформаційних технологій, 0473753295, zolo.school2@gmail.co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 Галина Степа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загальноосвітня школа І-ІІІ ступенів №6 Золотоніської міської ради Черкаської області, (04737)52311, shkola6@i.u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 Юлія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а загальноосвітня школа І-ІІІ ступенів №2 Смілянської міської ради Черкаської області, (04733)42237, school2smila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даченко Олена Вітал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 - Шевченківська загальноосвітня школа І - ІІІ ступенів №2</w:t>
              <w:br/>
              <w:t xml:space="preserve">2 - 47-71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Валентина Микола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Перемоги, 7, с.Косарі, Кам’янський район, Черкаська область, 20813, тел. 97-9-55, e–mail kossarischool@meta.ua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'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арі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довнікова Світлана Олекс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загальноосвітня школа І-ІІІ ступенів №32 (0472660944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игун Оксана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хутірська ЗОШ І-ІІІ ступенів імені С.А. Куниці Драбівської районної ради, (04738)96440, school_vh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б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й Хутір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енко Людмила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спеціалізована школа №1 Золотоніської міської ради Черкаської області, 04737 53293, schoolsp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енко Оксана Анатол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озірська ЗОШ І-ІІ ступенів. bilozirazosh2@gmail.co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озірська О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озір'я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івна Олена Васи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льно-виховний комплекс "Загальноосвітня школа І-ІІІ ступенів №3-колегіум" Смілянської міської ради Черкаської області, (04733)4-22-35, koleg-sekretar@smila.co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ран Олена Вікт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ькополянська загальноосвітня школа І-ІІІ ступенів №2 Черкаської районної ради Черкаської області  тел: (0472)30-34-40  E-mail: polana2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ька Полян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Світлана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РИЦЬКИЙ НАВЧАЛЬНО-ВИХОВНИЙ КОМПЛЕКС «ДОШКІЛЬНИЙ НАВЧАЛЬНИЙ ЗАКЛАД –ЗАГАЛЬНООСВІТНЯ ШКОЛА І-ІІІ СТУПЕНІВ» КАНІВСЬКОЇ РАЙОННОЇ РАДИ E-mail: bobrytsia@ukr.net, код за ЄДРПОУ 333538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риця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ук Галина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ЗСО"Монастирищенська спеціалізована школа І-ІІІст. № 5", 0474622121,monschool5@gmail.co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ирищ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а Наталія Григ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ський навчально-виховний комплекс "загальноосвітня школа І-ІІІ ступенів - дошкільний навчальний заклад" Золотоніської районної ради Черкаської області, (04737)-66-2-40, krupskyynvk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лотоні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ське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ина Наталія Серг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ржинецька філія комунального опорного закладу «Лисянський навчально-виховний комплекс «Загальноосвітня школа І – ІІІ ступенів-гімназія-дошкільний навчальний заклад» Лисянської районної ради Черкаської області  тел. 0 (4749)79-2-23,е-mail: zhurzhyntsy@ukr.net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жинці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чук Катерина Іг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льмязівська загальноосвітня школа І-ІІІ ступенів Золотоніської районної ради, Черкаської області, 04737443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льмязі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енко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ільчинецька філія комунального опорного закладу «Лисянський навчально-виховний комплекс «Загальноосвітня школа І-ІІІ ступенів №1 - гімназія – дошкільний навчальний заклад» Лисянської районної ради Черкаської області» тел. (04749) 74-2-40, е-mail: smilsh@ukr.net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я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ьчинці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юс Яна Іг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нівський заклад загальної середньої освіти І-ІІІ ступенів Монастирищенської районної ради. Черкаської області.(04746)94-6-31 sarnu-HBK@ukr.n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астирище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н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5:00Z</dcterms:created>
  <dc:creator>Пользователь</dc:creator>
  <dc:description/>
  <cp:keywords/>
  <dc:language>en-US</dc:language>
  <cp:lastModifiedBy>Пользователь</cp:lastModifiedBy>
  <dcterms:modified xsi:type="dcterms:W3CDTF">2018-10-19T09:24:00Z</dcterms:modified>
  <cp:revision>4</cp:revision>
  <dc:subject/>
  <dc:title/>
</cp:coreProperties>
</file>