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 педагогічних працівників -</w:t>
      </w:r>
    </w:p>
    <w:p>
      <w:pPr>
        <w:pStyle w:val="Normal"/>
        <w:jc w:val="center"/>
        <w:rPr/>
      </w:pPr>
      <w:r>
        <w:rPr>
          <w:b/>
          <w:lang w:val="uk-UA"/>
        </w:rPr>
        <w:t>учасників тренінгів викладання англійської мови в 3-4 класах 2019-2020</w:t>
      </w:r>
      <w:r>
        <w:rPr>
          <w:b/>
        </w:rPr>
        <w:t>,</w:t>
      </w:r>
      <w:r>
        <w:rPr>
          <w:b/>
          <w:lang w:val="uk-UA"/>
        </w:rPr>
        <w:t xml:space="preserve"> 2020-2021 н</w:t>
      </w:r>
      <w:r>
        <w:rPr>
          <w:b/>
        </w:rPr>
        <w:t>.</w:t>
      </w:r>
      <w:r>
        <w:rPr>
          <w:b/>
          <w:lang w:val="uk-UA"/>
        </w:rPr>
        <w:t xml:space="preserve"> р</w:t>
      </w:r>
      <w:r>
        <w:rPr>
          <w:b/>
        </w:rPr>
        <w:t>.</w:t>
      </w:r>
    </w:p>
    <w:p>
      <w:pPr>
        <w:pStyle w:val="Normal"/>
        <w:jc w:val="center"/>
        <w:rPr>
          <w:lang w:val="uk-UA"/>
        </w:rPr>
      </w:pPr>
      <w:r>
        <w:rPr/>
        <w:t>(</w:t>
      </w:r>
      <w:r>
        <w:rPr>
          <w:lang w:val="uk-UA"/>
        </w:rPr>
        <w:t>очно-дистанційна форма  навчання)</w:t>
      </w:r>
    </w:p>
    <w:p>
      <w:pPr>
        <w:pStyle w:val="Normal"/>
        <w:rPr/>
      </w:pPr>
      <w:r>
        <w:rPr>
          <w:b/>
          <w:lang w:val="uk-UA"/>
        </w:rPr>
        <w:t>Дата проведення</w:t>
      </w:r>
      <w:r>
        <w:rPr>
          <w:b/>
        </w:rPr>
        <w:t>:</w:t>
      </w:r>
      <w:r>
        <w:rPr>
          <w:lang w:val="uk-UA"/>
        </w:rPr>
        <w:t xml:space="preserve"> 30</w:t>
      </w:r>
      <w:r>
        <w:rPr/>
        <w:t>.</w:t>
      </w:r>
      <w:r>
        <w:rPr>
          <w:lang w:val="uk-UA"/>
        </w:rPr>
        <w:t>10</w:t>
      </w:r>
      <w:r>
        <w:rPr/>
        <w:t>.</w:t>
      </w:r>
      <w:r>
        <w:rPr>
          <w:lang w:val="uk-UA"/>
        </w:rPr>
        <w:t>2019-27</w:t>
      </w:r>
      <w:r>
        <w:rPr/>
        <w:t>.</w:t>
      </w:r>
      <w:r>
        <w:rPr>
          <w:lang w:val="uk-UA"/>
        </w:rPr>
        <w:t>11</w:t>
      </w:r>
      <w:r>
        <w:rPr/>
        <w:t>.</w:t>
      </w:r>
      <w:r>
        <w:rPr>
          <w:lang w:val="uk-UA"/>
        </w:rPr>
        <w:t>2020</w:t>
      </w:r>
    </w:p>
    <w:p>
      <w:pPr>
        <w:pStyle w:val="Normal"/>
        <w:rPr/>
      </w:pPr>
      <w:r>
        <w:rPr>
          <w:b/>
          <w:lang w:val="uk-UA"/>
        </w:rPr>
        <w:t xml:space="preserve">Кількість годин та кредитів ЄКТС </w:t>
      </w:r>
      <w:r>
        <w:rPr>
          <w:b/>
        </w:rPr>
        <w:t>:</w:t>
      </w:r>
      <w:r>
        <w:rPr>
          <w:lang w:val="uk-UA"/>
        </w:rPr>
        <w:t xml:space="preserve"> 30 годин</w:t>
      </w:r>
      <w:r>
        <w:rPr/>
        <w:t>,</w:t>
      </w:r>
      <w:r>
        <w:rPr>
          <w:lang w:val="uk-UA"/>
        </w:rPr>
        <w:t xml:space="preserve"> 1 кредит</w:t>
      </w:r>
    </w:p>
    <w:p>
      <w:pPr>
        <w:pStyle w:val="Normal"/>
        <w:rPr/>
      </w:pPr>
      <w:r>
        <w:rPr>
          <w:b/>
          <w:lang w:val="uk-UA"/>
        </w:rPr>
        <w:t>Місце проведення</w:t>
      </w:r>
      <w:r>
        <w:rPr>
          <w:b/>
        </w:rPr>
        <w:t>:</w:t>
      </w:r>
      <w:r>
        <w:rPr>
          <w:lang w:val="uk-UA"/>
        </w:rPr>
        <w:t xml:space="preserve"> смт </w:t>
      </w:r>
      <w:r>
        <w:rPr/>
        <w:t>.</w:t>
      </w:r>
      <w:r>
        <w:rPr>
          <w:lang w:val="uk-UA"/>
        </w:rPr>
        <w:t>Чорнобай</w:t>
      </w:r>
    </w:p>
    <w:p>
      <w:pPr>
        <w:pStyle w:val="Normal"/>
        <w:rPr/>
      </w:pPr>
      <w:r>
        <w:rPr>
          <w:b/>
          <w:lang w:val="uk-UA"/>
        </w:rPr>
        <w:t>Тренер</w:t>
      </w:r>
      <w:r>
        <w:rPr>
          <w:b/>
        </w:rPr>
        <w:t>:</w:t>
      </w:r>
      <w:r>
        <w:rPr>
          <w:lang w:val="uk-UA"/>
        </w:rPr>
        <w:t xml:space="preserve"> Пахомова Т</w:t>
      </w:r>
      <w:r>
        <w:rPr/>
        <w:t>.</w:t>
      </w:r>
      <w:r>
        <w:rPr>
          <w:lang w:val="uk-UA"/>
        </w:rPr>
        <w:t>Г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36"/>
        <w:gridCol w:w="5701"/>
        <w:gridCol w:w="3363"/>
        <w:gridCol w:w="205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І.Б. учасни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 та місце роботи (за печаткою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іковий запи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ертифік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гдан Світлана Васил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енівський навчально-виховний комплекс «Дошкільний навчальний заклад – загальноосвітня школа»Чорнобаївської районної р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К № 02139133/</w:t>
            </w:r>
            <w:r>
              <w:rPr>
                <w:lang w:val="en-US"/>
              </w:rPr>
              <w:t>008616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861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єв Олександр Олексійович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оканівецька ЗОШ І-ІІ ступенів Чорнобаївської районної р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 № 02139133/00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36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ка Юлія Михайл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обаївська загальноосвітня школа І-ІІІ ступенів №2Чорнобаївської районної р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 № 02139133/00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37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олєєва Тетяна Євгенії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івський НВК «Дошкільний навчальний заклад – загальноосвітня школа І-ІІІ ст.» Іркліївської сільської р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К № 02139133/00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38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кова Інна Анатолії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шотравневий навчально-виховний комплекс       «Дошкільний навчальний заклад – загальноосвітня школа І-ІІ ступенів» Чорнобаївської районн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 № 02139133/00</w:t>
            </w:r>
            <w:r>
              <w:rPr>
                <w:lang w:val="en-US"/>
              </w:rPr>
              <w:t>86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864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 Світлана Іван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естителівський НВК    І-ІІІ ступенівЧорнобаївської районної р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К № 02139133/00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39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3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нченко Ірина Олександр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каївський НВК «Дошкільний навчальний заклад- загальноосвітня школа І ст.»Чорнобаївської районної р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К № 02139133/00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40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евцова Лідія Віктор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міївський навчально – виховний комплекс «Дошкільний навчальний заклад – загальноосвітня школа І-ІІІ ступенів»Чорнобаївської районної р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К № 02139133/00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41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евеня Людмила Дмитр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ожиттівськийНВК“Дошкільний навчальний заклад – загальноосвітня школа I-II ступенів” Чорнобаївської районної р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К № 02139133/00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42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умеля Ольга Іван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івський НВК «Дошкільний навчальний заклад- загальноосвітня школа І- ІІІ ст.»Чорнобаївської районної р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К № 02139133/00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43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4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к Леся Васил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кліївська загальноосвітня школа І-ІІІ ступенівІркліївської сільської р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К № 02139133/00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44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ребельна Ірина Олександр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обаївська загальноосвітня школа І-ІІІ ступенів №1Чорнобаївської районної р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К № 02139133/00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45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бкова Анастасія Сергії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холітський НВК «Дошкільний навчальний заклад – загальноосвітня школа І-ІІІ ст.» Чорнобаївської районної р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К № 02139133/00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46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гнатенко Тамара Григор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ящівський НВК «Дошкільний навчальний заклад-загальноосвітня школа І-ІІІ ст.» Чорнобаївської районної р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К № 02139133/00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47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4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існик Катери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утьківський НВК «Дошкільний навчальний заклад І-ІІІ ст.»Чорнобаївської районної р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К № 02139133/00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48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оненко Світлана Васил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ликоканівецький НВК «Дошкільний навчальний заклад- загальноосвітня школа І- ІІІ ст.»Чорнобаївської районної р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К № 02139133/00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49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4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юк Юлія Володимир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укашівський навчально-виховний комплекс “Дошкільний навчальний заклад – загальноосвітня школа I-II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ступенів”Чорнобаївської районної р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К № 02139133/00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50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цак Світлана Миколаїв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ранківський навчально-виховний комплек с «Дошкільний навчальний заклад – загальноосвітня школа І-ІІ ступенів»Чорнобаївської районної р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К № 02139133/00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51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5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ценко Валентина Павл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нинський навчально – виховний комплекс «Дошкільний навчальний заклад – загальноосвітня школа І-ІІІ ступенів»Чорнобаївської районної р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К № 02139133/00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52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5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ценко Ірина Миколаї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ликобурімська ЗОШ І-ІІІ ступенівЧорнобаївської районної р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К № 02139133/00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53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5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росова Валентина Васил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скаленківський навчально-виховний комплекс «Дошкільний навчальний заклад – загальноосвітня школа І-ІІІ ступенів»Чорнобаївської районної р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К № 02139133/00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54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оз Ірина Іван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обурімська ЗОШ І-ІІІ ступенівЧорнобаївської районної р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К № 02139133/00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55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5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кітченко Наталія Васил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енівський навчально-виховний комплекс «Дошкільний навчальний заклад – загальноосвітня школа»Чорнобаївської районної р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К № 02139133/00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56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5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Олена Михайл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ликобурімська ЗОШ І-ІІІ ступенів Чорнобаївської районної р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К № 02139133/00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57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5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зюк Олена Юрії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обаївська загальноосвітня школа І-ІІІ ступенів №1Чорнобаївської районної р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 № 02139133/</w:t>
            </w:r>
            <w:r>
              <w:rPr>
                <w:lang w:val="en-US"/>
              </w:rPr>
              <w:t>008617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861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кіпець Лідія Павл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іщинський навчально – виховний комплекс «Дошкільний навчальний заклад- загальноосвітня школа І- ІІІ ст.» імені М.П.СтарицькогоЧорнобаївської районної р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К № 02139133/00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58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5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чук Тамара Никонор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селохутірський навчально-виховний комплекс ’Дошкільний навчальний заклад – загальноосвітня школа І-ІІІ ступенів імені Володимира Лук’янця»Чорнобаївської районної р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К № 02139133/00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59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5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сила Натал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ервоногірський НВК</w:t>
            </w:r>
            <w:r>
              <w:rPr/>
              <w:t xml:space="preserve"> </w:t>
            </w:r>
            <w:r>
              <w:rPr>
                <w:lang w:val="uk-UA"/>
              </w:rPr>
              <w:t>«Дошкільний навчальний заклад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освітня школа І ст.»Чорнобаївської районної р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К № 02139133/00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60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ешко Марина Андрії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ородистицька ЗОШ І-ІІ ступенів «Школа життєтворчості»Чорнобаївської районної р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К № 02139133/00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61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6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люк Таїсія Іван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коврайська ЗОШ І-ІІІ ст.Чорнобаївської районної р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К № 02139133/00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62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6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рошко Аліна Іван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вбинський НВК “Дошкільний навчальний заклад – загальноосвітня школа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>ступенів”Чорнобаївської районної р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К № 02139133/00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63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6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яхович Наталія Віктор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годухівський навчально-виховний комплекс «Дошкільний навчальний заклад – загальноосвітня школа І-ІІІ ступенів»Чорнобаївської районної р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К № 02139133/00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64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6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інько Наталія Васил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обаївська загальноосвітня школа І-ІІІ ступенів №1Чорнобаївської районної рад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К № 02139133/00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65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6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ара Гали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ії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мченківський навчально – виховний комплекс «Дошкільний навчальний заклад – загальноосвітня Чорнобаївської районної ради школа І-ІІІ ступенів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К № 02139133/00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66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6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явська Валентина Миколаї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дніпровський навчально-виховний комплекс «Дошкільний навчальний заклад – загальноосвітня школ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» Чорнобаївської районн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К № 02139133/00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67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6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0"/>
      <w:lang w:val="uk-UA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6:00Z</dcterms:created>
  <dc:creator>Admin</dc:creator>
  <dc:description/>
  <cp:keywords/>
  <dc:language>en-US</dc:language>
  <cp:lastModifiedBy>Admin</cp:lastModifiedBy>
  <cp:lastPrinted>2020-11-23T12:09:00Z</cp:lastPrinted>
  <dcterms:modified xsi:type="dcterms:W3CDTF">2021-02-16T10:10:00Z</dcterms:modified>
  <cp:revision>9</cp:revision>
  <dc:subject/>
  <dc:title>Шановні вчителі</dc:title>
</cp:coreProperties>
</file>