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 педагогічних працівник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т. Маньківка , які  навчатимуть учнів 3-4 класів  у 2020-2021, 2021-2022 н.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очно-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проведення: </w:t>
      </w:r>
      <w:r>
        <w:rPr>
          <w:rFonts w:cs="Times New Roman" w:ascii="Times New Roman" w:hAnsi="Times New Roman"/>
          <w:color w:val="000000"/>
          <w:sz w:val="24"/>
          <w:szCs w:val="24"/>
        </w:rPr>
        <w:t>06.09.201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11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rFonts w:cs="Times New Roman" w:ascii="Times New Roman" w:hAnsi="Times New Roman"/>
          <w:color w:val="000000"/>
          <w:sz w:val="24"/>
          <w:szCs w:val="24"/>
        </w:rPr>
        <w:t>30 годин 1 кред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це проведення: смт. Манькі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ер: Лиса С.О.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2"/>
        <w:gridCol w:w="5440"/>
        <w:gridCol w:w="3685"/>
        <w:gridCol w:w="21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ий  № сертифіка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Жанна Леонід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Іваньківської загальноосвітньої школи І-ІІІ ступенів Іваньківської сільськ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ак Дмитро Юрій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Буцької загальноосвітньої школи І-ІІІ ступенів Маньківської районної ради 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ндар Валентина Володими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Вікторівської загальноосвітньої школи І – ІІІ ступенів імені Героя Радянського Союзу С. П. Кобця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тнік  Юлія Валентин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Дзензелівської 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градова Анна Володими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Маньківського навчально-виховного комплексу «Загальноосвітня школа І – ІІІ ступенів – гімназія»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енко Ніна Васил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Рогівської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кун Анжеліка Юрії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Маньківської загальноосвітньої школи І – ІІІ ступенів №1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уш Ірина Андрії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Молодецької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енко Алла Михайл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Крачківської загальноосвітньої школи І-ІІ ступенів Іваньківської сільської ради Маньківського району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щук Людмила Григо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Нестерівської  загальноосвітньої школи І-ІІІ ступенів 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емадзе Марина Тенгіз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Маньківського навчально-виховного комплексу «Загальноосвітня школа І – ІІІ ступенів – гімназія»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6" w:firstLine="1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ниченко Юлія Михайл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Рогівської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енко Вікторія Васил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Потаської загальноосвітньої школи І – 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юк Олександра Михайл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Попівської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борська Альвіна Васил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Подібнянської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юсаренко Оксана Іван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Кривецької загальноосвітньої школи І-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Нестерівської  загальноосвітньої школи І-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юк Валентина Андрії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Чорнокам’янської загальноосвітньої школи І-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губ Ірина Вікто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Добрянської загальноосвітньої школи І –ІІІ ступенів Маньківської районної ради 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айко Катерина Володими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Кищенецької загальноосвітньої школи І – ІІІ ступенів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пова Юлія Дмит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англійської мови Маньківського навчально-виховного комплексу «Загальноосвітня школа І – ІІІ ступенів – гімназія» Маньківської районної ради Черка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еник Ніна Вікто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англійської мови Маньківської загальноосвітньої школи І – ІІІ ступенів №1 Маньківської районної ради Черкаської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04:00Z</dcterms:created>
  <dc:creator>Admin</dc:creator>
  <dc:description/>
  <cp:keywords/>
  <dc:language>en-US</dc:language>
  <cp:lastModifiedBy>Admin</cp:lastModifiedBy>
  <dcterms:modified xsi:type="dcterms:W3CDTF">2020-12-14T13:15:00Z</dcterms:modified>
  <cp:revision>8</cp:revision>
  <dc:subject/>
  <dc:title/>
</cp:coreProperties>
</file>