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писок  педагогічних працівників, які  навчатимуть учнів 3-4 класів  у 2020-2021, 2021-2022 н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 очно-дистанційна форма навчання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en-US"/>
        </w:rPr>
        <w:t>06.09.2020-27.11.202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годин та кредитів ЄКТС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  <w:lang w:val="uk-UA"/>
        </w:rPr>
        <w:t>годин 1 кредит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Місце проведення: </w:t>
      </w:r>
      <w:r>
        <w:rPr>
          <w:color w:val="000000"/>
          <w:lang w:val="uk-UA"/>
        </w:rPr>
        <w:t>Родниківська загальноосвітня  школа  І-ІІІ ступенів імені Т.Г.Шевченка Уманської районної ради Черкаської обла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енер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Бородай Т.В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6"/>
        <w:gridCol w:w="5843"/>
        <w:gridCol w:w="3221"/>
        <w:gridCol w:w="20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учас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а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ісц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бот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чаткою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лік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єстраційний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b/>
              </w:rPr>
              <w:t>сертифіка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юк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Оле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г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Родниківської загальноосвітньої  школи  І-ІІІ ступенів імені Т.Г.Шевченка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кал Інн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 та  англійської мови, Полянецької</w:t>
            </w:r>
            <w:r>
              <w:rPr>
                <w:color w:val="000000"/>
              </w:rPr>
              <w:t xml:space="preserve">загальноосвітньої  школи  І-ІІІ </w:t>
            </w:r>
            <w:r>
              <w:rPr/>
              <w:t>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іменко Лариса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Гереженівської філії  Дмитрушквської </w:t>
            </w:r>
            <w:r>
              <w:rPr>
                <w:color w:val="000000"/>
              </w:rPr>
              <w:t>загальноосвітньої школи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шевська Ганн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Оксанинської загальноосвітньої  школи 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ценко 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івна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и,  вчитель англійської мови,</w:t>
            </w:r>
            <w:r>
              <w:rPr>
                <w:color w:val="000000"/>
              </w:rPr>
              <w:t>Сушківської  загальноосвітньої школи 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юк</w:t>
            </w:r>
          </w:p>
          <w:p>
            <w:pPr>
              <w:pStyle w:val="Normal"/>
              <w:rPr/>
            </w:pPr>
            <w:r>
              <w:rPr/>
              <w:t>Лариса Михайл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Паланської загальноосвітньої  школи   І-ІІІ ступенів Паланської сільської ради Уманського району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їна Тетяна Вітал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Уманської загальноосвітньої  школи  І-ІІІ ступенів №5 ім. В. І. Чуйкова Уманської міської рад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євська Ольг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Дубівського </w:t>
            </w:r>
            <w:r>
              <w:rPr>
                <w:color w:val="000000"/>
              </w:rPr>
              <w:t>навчально-виховного  комплексу «Дошкільний навчальний заклад – загальноосвітня школа  І-ІІІ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1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енко Інна Володими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Посухівського </w:t>
            </w:r>
            <w:r>
              <w:rPr>
                <w:color w:val="000000"/>
              </w:rPr>
              <w:t>навчально-виховного  комплексу «Дошкільний навчальний заклад – загальноосвітня школа  І-ІІ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лаш Майя Пет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НВК «Уманська міська гімназія – школа естетичного вихованн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жановська Світлана Анатол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и,  вчитель англійської мови,</w:t>
            </w:r>
            <w:r>
              <w:rPr>
                <w:color w:val="000000"/>
              </w:rPr>
              <w:t>Колодистенської  загальноосвітньої  школи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ована Людмил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Косенівського навчально-виховного  комплексу «Дошкільний навчальний заклад – загальноосвітня школа  І-ІІ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а Лариса Володими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Родниківської загальноосвітньої  школа  І-ІІІ ступенів імені Т.Г.Шевченка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eastAsia="uk-UA"/>
              </w:rPr>
            </w:pPr>
            <w:r>
              <w:rPr>
                <w:color w:val="000000"/>
              </w:rPr>
              <w:t>Мацалюк Тетяна Георг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Вчитель англійської мови,</w:t>
            </w:r>
            <w:r>
              <w:rPr>
                <w:color w:val="000000"/>
              </w:rPr>
              <w:t xml:space="preserve">Бабанської загальноосвітньої школи І-ІІІ ступенів Уманської районної ради Черкаської області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Галина Андр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Дмитрушківської загальноосвітньої  школи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а Алл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 та англійської мови,</w:t>
            </w:r>
            <w:r>
              <w:rPr>
                <w:color w:val="000000"/>
              </w:rPr>
              <w:t xml:space="preserve">Текучанської  філії Ладижинської </w:t>
            </w:r>
            <w:r>
              <w:rPr/>
              <w:t xml:space="preserve">загальноосвітньої школи І-ІІІ ступенів </w:t>
            </w:r>
            <w:r>
              <w:rPr>
                <w:color w:val="000000"/>
              </w:rPr>
              <w:t>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енкоМаріна Іго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Уманської загальноосвітньої  школи  І-ІІІ ступенів №14 Уманської міської рад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канівська Любов Дмит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 та  англійської мови,</w:t>
            </w:r>
            <w:r>
              <w:rPr>
                <w:color w:val="000000"/>
              </w:rPr>
              <w:t>Бабанської загальноосвітньої школи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2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а  Ол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йови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Собківського навчально-виховного  комплексу «Дошкільний навчальний заклад – загальноосвітня школа  І-ІІІ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ук Наталія Валер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Доброводівського </w:t>
            </w:r>
            <w:r>
              <w:rPr>
                <w:color w:val="000000"/>
              </w:rPr>
              <w:t xml:space="preserve">навчально-виховного комплексу  «Дошкільний навчальний заклад – загальноосвітня школа  І-ІІІ ступенів  </w:t>
            </w:r>
            <w:r>
              <w:rPr/>
              <w:t>імені Миколи Руденка»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Юлія Прокоп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 та  англійської мови,</w:t>
            </w:r>
            <w:r>
              <w:rPr>
                <w:color w:val="000000"/>
              </w:rPr>
              <w:t xml:space="preserve"> Городницької  філії Ладижинської </w:t>
            </w:r>
            <w:r>
              <w:rPr/>
              <w:t xml:space="preserve">загальноосвітньої школи І-ІІІ ступенів </w:t>
            </w:r>
            <w:r>
              <w:rPr>
                <w:color w:val="000000"/>
              </w:rPr>
              <w:t>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інь Наталія Серг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 та англійської мови в початкових класах,</w:t>
            </w:r>
            <w:r>
              <w:rPr>
                <w:color w:val="000000"/>
              </w:rPr>
              <w:t>Дмитрушківської загальноосвітньої  школи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піцька Олександр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и, вчитель англійської мови,</w:t>
            </w:r>
            <w:r>
              <w:rPr>
                <w:color w:val="000000"/>
              </w:rPr>
              <w:t>Родниківської  загальноосвітньої  школи  І-ІІІ ступенів імені Т.Г.Шевченка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ішина Ірина Сергі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Старобабанівської  загальноосвітньої  школи  І-ІІІ ступенів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Валентина Іван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школи,  вчитель англійської мови, Танського </w:t>
            </w:r>
            <w:r>
              <w:rPr>
                <w:color w:val="000000"/>
              </w:rPr>
              <w:t>навчально-виховного  комплексу  «Дошкільний навчальний заклад – загальноосвітня школа  І-ІІ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 Вікторія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Уманської загальноосвітньої  школи  І-ІІІ ступенів №5 </w:t>
            </w:r>
          </w:p>
          <w:p>
            <w:pPr>
              <w:pStyle w:val="Normal"/>
              <w:jc w:val="both"/>
              <w:rPr/>
            </w:pPr>
            <w:r>
              <w:rPr/>
              <w:t>ім. В. І. Чуйкова Уманської міської рад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ук Олена Володимирі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 xml:space="preserve">Вчитель англійської мови, </w:t>
            </w:r>
            <w:r>
              <w:rPr>
                <w:color w:val="000000"/>
              </w:rPr>
              <w:t>Бабанської загальноосвітньої школи І-ІІІ ступенів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8</w:t>
            </w:r>
          </w:p>
        </w:tc>
      </w:tr>
      <w:tr>
        <w:trPr>
          <w:trHeight w:val="14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чук Яна Миколаїв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початкових класів, англійської мови,</w:t>
            </w:r>
            <w:r>
              <w:rPr>
                <w:color w:val="000000"/>
              </w:rPr>
              <w:t>Краснопільського  навчально-виховного комплексу  «Дошкільний навчальний заклад – загальноосвітня школа І-ІІ ступенів»  Уманської районної ради Черкаської област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3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Admin</dc:creator>
  <dc:description/>
  <cp:keywords/>
  <dc:language>en-US</dc:language>
  <cp:lastModifiedBy>XTreme.ws</cp:lastModifiedBy>
  <cp:lastPrinted>2020-11-23T12:09:00Z</cp:lastPrinted>
  <dcterms:modified xsi:type="dcterms:W3CDTF">2020-12-06T09:42:00Z</dcterms:modified>
  <cp:revision>103</cp:revision>
  <dc:subject/>
  <dc:title>Шановні вчителі</dc:title>
</cp:coreProperties>
</file>