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Список педагогічних працівників  вчителів іноземної мови, які  навчатимуть учнів 3-4 класів  у 2020-2021</w:t>
      </w:r>
      <w:r>
        <w:rPr>
          <w:b/>
          <w:color w:val="000000"/>
        </w:rPr>
        <w:t>,</w:t>
      </w:r>
      <w:r>
        <w:rPr>
          <w:b/>
          <w:color w:val="000000"/>
          <w:lang w:val="uk-UA"/>
        </w:rPr>
        <w:t xml:space="preserve"> 2021-2022 роках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очно-дистанційна форма навчання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 проведення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12</w:t>
      </w:r>
      <w:r>
        <w:rPr>
          <w:color w:val="000000"/>
        </w:rPr>
        <w:t>.</w:t>
      </w:r>
      <w:r>
        <w:rPr>
          <w:color w:val="000000"/>
          <w:lang w:val="uk-UA"/>
        </w:rPr>
        <w:t>05</w:t>
      </w:r>
      <w:r>
        <w:rPr>
          <w:color w:val="000000"/>
        </w:rPr>
        <w:t>.</w:t>
      </w:r>
      <w:r>
        <w:rPr>
          <w:color w:val="000000"/>
          <w:lang w:val="uk-UA"/>
        </w:rPr>
        <w:t>2019-27</w:t>
      </w:r>
      <w:r>
        <w:rPr>
          <w:color w:val="000000"/>
        </w:rPr>
        <w:t>.</w:t>
      </w:r>
      <w:r>
        <w:rPr>
          <w:color w:val="000000"/>
          <w:lang w:val="uk-UA"/>
        </w:rPr>
        <w:t>11</w:t>
      </w:r>
      <w:r>
        <w:rPr>
          <w:color w:val="000000"/>
        </w:rPr>
        <w:t>.</w:t>
      </w:r>
      <w:r>
        <w:rPr>
          <w:color w:val="000000"/>
          <w:lang w:val="uk-UA"/>
        </w:rPr>
        <w:t>2020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ількість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годин та кредитів ЄКТС</w:t>
      </w:r>
      <w:r>
        <w:rPr>
          <w:color w:val="000000"/>
        </w:rPr>
        <w:t>: 30</w:t>
      </w:r>
      <w:r>
        <w:rPr>
          <w:color w:val="000000"/>
          <w:lang w:val="uk-UA"/>
        </w:rPr>
        <w:t xml:space="preserve"> годин </w:t>
      </w:r>
      <w:r>
        <w:rPr>
          <w:color w:val="000000"/>
        </w:rPr>
        <w:t xml:space="preserve">; 1 </w:t>
      </w:r>
      <w:r>
        <w:rPr>
          <w:color w:val="000000"/>
          <w:lang w:val="uk-UA"/>
        </w:rPr>
        <w:t>кредит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це проведення</w:t>
      </w:r>
      <w:r>
        <w:rPr>
          <w:b/>
          <w:color w:val="000000"/>
        </w:rPr>
        <w:t xml:space="preserve">: </w:t>
      </w:r>
      <w:r>
        <w:rPr>
          <w:color w:val="000000"/>
          <w:lang w:val="uk-UA"/>
        </w:rPr>
        <w:t>Звенигородська  спеціалізована школ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тупенів №3 Звенигородської районної рад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ренер 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ахомова Т</w:t>
      </w:r>
      <w:r>
        <w:rPr>
          <w:color w:val="000000"/>
        </w:rPr>
        <w:t>.</w:t>
      </w:r>
      <w:r>
        <w:rPr>
          <w:color w:val="000000"/>
          <w:lang w:val="uk-UA"/>
        </w:rPr>
        <w:t>Г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методист іноземних м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46"/>
        <w:gridCol w:w="6268"/>
        <w:gridCol w:w="2977"/>
        <w:gridCol w:w="186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учасник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та місце роботи (за печатко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іковий запи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ртифіка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Бабій Тетяна</w:t>
            </w:r>
          </w:p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Іванівна</w:t>
            </w:r>
          </w:p>
          <w:p>
            <w:pPr>
              <w:pStyle w:val="Xfmc1"/>
              <w:spacing w:lineRule="auto" w:line="276" w:before="0" w:after="0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початкових класів, англійської мови Мар’янівського навчально-виховного комплексу «Дошкільний навчальний заклад – загальноосвітня школа І-ІІІ ступенів» Лисян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96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Берестова Лариса</w:t>
            </w:r>
          </w:p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Валентин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читель англійської мови </w:t>
            </w:r>
            <w:r>
              <w:rPr>
                <w:color w:val="000000"/>
                <w:shd w:fill="FFFFFF" w:val="clear"/>
                <w:lang w:val="uk-UA" w:eastAsia="en-US"/>
              </w:rPr>
              <w:t xml:space="preserve">Журжинецької філії </w:t>
            </w:r>
            <w:r>
              <w:rPr>
                <w:color w:val="000000"/>
                <w:shd w:fill="FFFFFF" w:val="clear"/>
                <w:lang w:val="uk-UA"/>
              </w:rPr>
              <w:t>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97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іченко Надія Васил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читель англійської мови комунального опорного закладу </w:t>
            </w:r>
            <w:r>
              <w:rPr/>
              <w:t>«Виноградський навчально-виховний комплекс «Дошкільний навчальний заклад – загальноосвітня школа І – ІІІ ступенів» Лисян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98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9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онзір Любов Олександ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читель англійської мови 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99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ончар Аліна Олександ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читель англійської мови </w:t>
            </w:r>
            <w:r>
              <w:rPr>
                <w:lang w:val="uk-UA"/>
              </w:rPr>
              <w:t>Погибляцької філії комунального опорного закладу «Бужанський навчально-виховний комплекс «Дошкільний навчальний заклад – загальноосвітня школа І – ІІІ ступенів» Бужанської сільськ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00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зеціна Віктор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читель англійської мови Вотилівської філії </w:t>
            </w:r>
            <w:r>
              <w:rPr>
                <w:lang w:val="uk-UA"/>
              </w:rPr>
              <w:t>комунального опорного закладу «Виноградський навчально-виховний комплекс «Дошкільний навчальний заклад – загальноосвітня школа І – ІІІ ступенів» Лисян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01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Єжель Тетяна</w:t>
            </w:r>
          </w:p>
          <w:p>
            <w:pPr>
              <w:pStyle w:val="Xfmc1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Анатолії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читель англійської мови комунального опорного закладу «Лисянська загальноосвітня школа І-ІІІ ступенів       №2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02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Єрмоличева Інна Юрії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читель англійської мови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Хижинської філії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03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Ігнатович Людмила </w:t>
            </w:r>
          </w:p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еоргії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читель початкових класів, англійської мови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Хижинської філії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04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ієнко Віта Валерії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читель англійської мови комунального опорного закладу </w:t>
            </w:r>
            <w:r>
              <w:rPr/>
              <w:t>«Бужанський навчально-виховний комплекс «Дошкільний навчальний заклад – загальноосвітня школа І – ІІІ ступенів» Бужанської сільськ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05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равченко Алла Пет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читель англійської мови 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06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ик Ольга Васил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итель англійської мови к</w:t>
            </w:r>
            <w:r>
              <w:rPr/>
              <w:t>омунальн</w:t>
            </w:r>
            <w:r>
              <w:rPr>
                <w:lang w:val="uk-UA"/>
              </w:rPr>
              <w:t>ого</w:t>
            </w:r>
            <w:r>
              <w:rPr/>
              <w:t xml:space="preserve"> опорн</w:t>
            </w:r>
            <w:r>
              <w:rPr>
                <w:lang w:val="uk-UA"/>
              </w:rPr>
              <w:t>ого</w:t>
            </w:r>
            <w:r>
              <w:rPr/>
              <w:t xml:space="preserve"> заклад</w:t>
            </w:r>
            <w:r>
              <w:rPr>
                <w:lang w:val="uk-UA"/>
              </w:rPr>
              <w:t>у</w:t>
            </w:r>
            <w:r>
              <w:rPr/>
              <w:t xml:space="preserve"> «Бужанський навчально-виховний комплекс «Дошкільний навчальний заклад – загальноосвітня школа І – ІІІ ступенів» Бужанської сільськ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07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Ляшенко Яніна</w:t>
            </w:r>
          </w:p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ими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читель англійської мови</w:t>
            </w:r>
            <w:r>
              <w:rPr>
                <w:sz w:val="24"/>
                <w:szCs w:val="24"/>
                <w:lang w:val="uk-UA"/>
              </w:rPr>
              <w:t xml:space="preserve"> комунального опорного закладу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«</w:t>
            </w:r>
            <w:r>
              <w:rPr>
                <w:sz w:val="24"/>
                <w:szCs w:val="24"/>
                <w:lang w:val="uk-UA"/>
              </w:rPr>
              <w:t>Почапинський навчально-виховний комплекс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ошкільний навчальний заклад – загальноосвітня школа І-ІІІ ступенів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08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карук Людмила Михайл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читель зарубіжної літератури, англійської мови Петрівсько-Попівського </w:t>
            </w:r>
            <w:r>
              <w:rPr>
                <w:sz w:val="24"/>
                <w:szCs w:val="24"/>
                <w:lang w:val="uk-UA"/>
              </w:rPr>
              <w:t>навчально-виховного комплексу «Дошкільний навчальний заклад – загальноосвітня школа І ступеня» Петрівсько-Попівської сільськ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09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lineRule="auto" w:line="276" w:before="0" w:after="0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Маловічко Віталіна Васил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читель англійської мови </w:t>
            </w:r>
            <w:r>
              <w:rPr>
                <w:color w:val="000000"/>
                <w:shd w:fill="FFFFFF" w:val="clear"/>
                <w:lang w:val="uk-UA" w:eastAsia="en-US"/>
              </w:rPr>
              <w:t xml:space="preserve">Журжинецької філії </w:t>
            </w:r>
            <w:r>
              <w:rPr>
                <w:color w:val="000000"/>
                <w:shd w:fill="FFFFFF" w:val="clear"/>
                <w:lang w:val="uk-UA"/>
              </w:rPr>
              <w:t>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10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икитенко Оксана Олександ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читель англійської мови 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11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ук Ольга Володими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читель англійської мови </w:t>
            </w:r>
            <w:r>
              <w:rPr>
                <w:color w:val="000000"/>
                <w:shd w:fill="FFFFFF" w:val="clear"/>
              </w:rPr>
              <w:t>Босівськ</w:t>
            </w:r>
            <w:r>
              <w:rPr>
                <w:color w:val="000000"/>
                <w:shd w:fill="FFFFFF" w:val="clear"/>
                <w:lang w:val="uk-UA"/>
              </w:rPr>
              <w:t>ої</w:t>
            </w:r>
            <w:r>
              <w:rPr>
                <w:color w:val="000000"/>
                <w:shd w:fill="FFFFFF" w:val="clear"/>
              </w:rPr>
              <w:t xml:space="preserve"> філі</w:t>
            </w:r>
            <w:r>
              <w:rPr>
                <w:color w:val="000000"/>
                <w:shd w:fill="FFFFFF" w:val="clear"/>
                <w:lang w:val="uk-UA"/>
              </w:rPr>
              <w:t>ї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комунального опорного закладу «Виноградський навчально-виховний комплекс «Дошкільний навчальний заклад – загальноосвітня школа І – ІІІ ступенів» Лисян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12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аламар Ірина</w:t>
            </w:r>
          </w:p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ет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читель англійської мови 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13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оманенко Жанна Миколаї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читель української мови, англійської мови комунального опорного закладу «Лисянська загальноосвітня школа І-ІІІ ступенів       №2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14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крипник Світлана Олексії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читель початкових класів, англійської мови комунального опорного закладу «Лисянська загальноосвітня школа І-ІІІ ступенів №2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15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линько Світлана Васил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читель англійської мови 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16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окирко Ганна</w:t>
            </w:r>
          </w:p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кто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читель англійської мови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Хижинської філії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17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упник Анжела</w:t>
            </w:r>
          </w:p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лександ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читель англійської мови 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18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Ткаченко Наталія Михайлівна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читель початкових класів, англійської мови </w:t>
            </w:r>
            <w:r>
              <w:rPr>
                <w:color w:val="000000"/>
                <w:shd w:fill="FFFFFF" w:val="clear"/>
                <w:lang w:val="uk-UA" w:eastAsia="en-US"/>
              </w:rPr>
              <w:t xml:space="preserve">Шестеринської філії </w:t>
            </w:r>
            <w:r>
              <w:rPr>
                <w:color w:val="000000"/>
                <w:shd w:fill="FFFFFF" w:val="clear"/>
                <w:lang w:val="uk-UA"/>
              </w:rPr>
              <w:t>комунального опорного закладу «Лисянський навчально-виховний комплекс «Загальноосвітня школа І-ІІІ ступенів №1 – гімназія – дошкільний навчальний заклад»» Лисянської селищ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19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рохименко Людмила Юрії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вчитель початкових класів, англійської мови Шубиноставської філії </w:t>
            </w:r>
            <w:r>
              <w:rPr>
                <w:sz w:val="24"/>
                <w:szCs w:val="24"/>
                <w:lang w:val="uk-UA"/>
              </w:rPr>
              <w:t>комунального опорного закладу «Виноградський навчально-виховний комплекс «Дошкільний навчальний заклад – загальноосвітня школа І – ІІІ ступенів» Лисян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920</w:t>
            </w:r>
            <w:r>
              <w:rPr/>
              <w:t>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9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  <w:lang w:val="uk-UA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7:00Z</dcterms:created>
  <dc:creator>Admin</dc:creator>
  <dc:description/>
  <cp:keywords/>
  <dc:language>en-US</dc:language>
  <cp:lastModifiedBy>XTreme.ws</cp:lastModifiedBy>
  <cp:lastPrinted>2020-11-23T12:09:00Z</cp:lastPrinted>
  <dcterms:modified xsi:type="dcterms:W3CDTF">2020-12-05T19:28:00Z</dcterms:modified>
  <cp:revision>109</cp:revision>
  <dc:subject/>
  <dc:title>Шановні вчителі</dc:title>
</cp:coreProperties>
</file>