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писок  педагогічних працівників, які  навчатимуть учнів 3-4 класів  у 2020-2021, 2021-2022 н.р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 очно-дистанційна форма навчання)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uk-UA"/>
        </w:rPr>
        <w:t>Дата проведення</w:t>
      </w:r>
      <w:r>
        <w:rPr>
          <w:b/>
          <w:color w:val="000000"/>
        </w:rPr>
        <w:t>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13</w:t>
      </w:r>
      <w:r>
        <w:rPr>
          <w:color w:val="000000"/>
          <w:lang w:val="en-US"/>
        </w:rPr>
        <w:t>.09.2019-17.11.2020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ількість годин та кредитів ЄКТС</w:t>
      </w:r>
      <w:r>
        <w:rPr>
          <w:color w:val="000000"/>
        </w:rPr>
        <w:t>: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30 </w:t>
      </w:r>
      <w:r>
        <w:rPr>
          <w:color w:val="000000"/>
          <w:lang w:val="uk-UA"/>
        </w:rPr>
        <w:t>годин 1 кредит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це проведення: </w:t>
      </w:r>
      <w:r>
        <w:rPr>
          <w:color w:val="000000"/>
          <w:lang w:val="uk-UA"/>
        </w:rPr>
        <w:t>м. Жашків</w:t>
      </w:r>
    </w:p>
    <w:p>
      <w:pPr>
        <w:pStyle w:val="Normal"/>
        <w:rPr/>
      </w:pPr>
      <w:r>
        <w:rPr>
          <w:b/>
          <w:color w:val="000000"/>
          <w:lang w:val="uk-UA"/>
        </w:rPr>
        <w:t>Тренер</w:t>
      </w:r>
      <w:r>
        <w:rPr>
          <w:b/>
          <w:color w:val="000000"/>
        </w:rPr>
        <w:t>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Бородай Т.В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46"/>
        <w:gridCol w:w="5985"/>
        <w:gridCol w:w="3079"/>
        <w:gridCol w:w="205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 учасн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 та місце роботи (за печаткою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іковий запи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єстраційн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№ сертифіка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нькінаАльона  Прох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мови,Жашківського закладу  загальної середньої освіти І-ІІІ ст. №3  ім. І.М.Ляшенка</w:t>
            </w:r>
          </w:p>
          <w:p>
            <w:pPr>
              <w:pStyle w:val="Normal"/>
              <w:jc w:val="both"/>
              <w:rPr/>
            </w:pPr>
            <w:r>
              <w:rPr/>
              <w:t>Жашківської міської ради</w:t>
            </w:r>
            <w:r>
              <w:rPr>
                <w:lang w:val="en-US"/>
              </w:rPr>
              <w:t xml:space="preserve"> </w:t>
            </w:r>
            <w:r>
              <w:rPr/>
              <w:t>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4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люк Я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,Скибинського закладу  загальної середньої освіти І-ІІІ ступенів   Жашківської міської ради</w:t>
            </w:r>
            <w:r>
              <w:rPr>
                <w:lang w:val="en-US"/>
              </w:rPr>
              <w:t xml:space="preserve"> </w:t>
            </w:r>
            <w:r>
              <w:rPr/>
              <w:t>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4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4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янівська Людмила Анатол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, Жашківської спеціалізованої  школи  №1 з поглибленим вивченням окремих предметів Жашківської міської ради     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4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4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ба Юлія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читель  англійської мови, Баштечківського закладу  загальної середньої освіти  І-ІІІ </w:t>
            </w:r>
            <w:r>
              <w:rPr>
                <w:lang w:val="en-US"/>
              </w:rPr>
              <w:t xml:space="preserve"> </w:t>
            </w:r>
            <w:r>
              <w:rPr/>
              <w:t>ступенів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hd w:fill="F1F5FC" w:val="clear"/>
              </w:rPr>
              <w:t>Жашк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4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4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</w:t>
            </w:r>
          </w:p>
          <w:p>
            <w:pPr>
              <w:pStyle w:val="Normal"/>
              <w:rPr/>
            </w:pPr>
            <w:r>
              <w:rPr/>
              <w:t>Наталія</w:t>
            </w:r>
          </w:p>
          <w:p>
            <w:pPr>
              <w:pStyle w:val="Normal"/>
              <w:rPr/>
            </w:pPr>
            <w:r>
              <w:rPr/>
              <w:t>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 англійської мови, Новогребельського</w:t>
            </w:r>
            <w:hyperlink r:id="rId2">
              <w:r>
                <w:rPr>
                  <w:rStyle w:val="InternetLink"/>
                </w:rPr>
                <w:t xml:space="preserve"> закладу  загальної середньої освіти І-ІІІ ступенів </w:t>
              </w:r>
              <w:r>
                <w:rPr>
                  <w:rStyle w:val="InternetLink"/>
                  <w:color w:val="000000"/>
                  <w:shd w:fill="F1F5FC" w:val="clear"/>
                </w:rPr>
                <w:t>Жашківської районної ради Черкаської області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4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4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а Олена Вікт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читель англійської мови, Конельськопопівського  закладу  загальної середньої освіти І-ІІІ ступенів </w:t>
            </w:r>
            <w:r>
              <w:rPr>
                <w:color w:val="000000"/>
                <w:shd w:fill="F1F5FC" w:val="clear"/>
              </w:rPr>
              <w:t>Жашк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4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ець Оксан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 англійської мови,</w:t>
            </w:r>
            <w:r>
              <w:rPr>
                <w:shd w:fill="FFFFFF" w:val="clear"/>
              </w:rPr>
              <w:t>Тетерівського</w:t>
            </w:r>
            <w:r>
              <w:rPr/>
              <w:t>закладу  загальної середньої освіти  І-ІІІ ступенів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hd w:fill="F1F5FC" w:val="clear"/>
              </w:rPr>
              <w:t>Жашк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4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4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uk-UA"/>
              </w:rPr>
            </w:pPr>
            <w:r>
              <w:rPr/>
              <w:t>Гавриляк Тетяна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читель англійської та німецької мов, </w:t>
            </w:r>
            <w:r>
              <w:rPr>
                <w:color w:val="000000"/>
                <w:shd w:fill="F1F5FC" w:val="clear"/>
              </w:rPr>
              <w:t>Леміщиського  закладу загальної середньої освіти І-ІІ ступенів Жашківської районної ради</w:t>
            </w:r>
            <w:r>
              <w:rPr/>
              <w:t xml:space="preserve">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4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4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іщенко Людмила Станіслав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читель англійської мови, Житницького закладу  загальної середньої освіти І-ІІІ ступенів </w:t>
            </w:r>
            <w:r>
              <w:rPr>
                <w:color w:val="000000"/>
                <w:shd w:fill="F1F5FC" w:val="clear"/>
              </w:rPr>
              <w:t>Жашк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4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анюкАльона В’ячеслав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, Жашківської спеціалізованої  школи  №1 з поглибленим вивченням окремих предметів Жашківської міськ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4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4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ілова Юлія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, Литвинівського закладу  загальної середньої  освіти І-ІІ ступенів Жашківської міської рад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5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га Надія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читель  англійської мови, Тинівського закладу  загальної середньої освіти  І-ІІІ ступенів  </w:t>
            </w:r>
            <w:r>
              <w:rPr>
                <w:color w:val="000000"/>
                <w:shd w:fill="F1F5FC" w:val="clear"/>
              </w:rPr>
              <w:t>Жашк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5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5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тана Тетяна Юр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 англійської мови, Бузівського закладу  загальної середньої освіти І-ІІІ ступенів Бузівської сільської ради</w:t>
            </w:r>
            <w:r>
              <w:rPr>
                <w:lang w:val="en-US"/>
              </w:rPr>
              <w:t xml:space="preserve"> </w:t>
            </w:r>
            <w:r>
              <w:rPr/>
              <w:t>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5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5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ець Олена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Вчитель англійської мови в початкових класах,</w:t>
            </w:r>
            <w:r>
              <w:rPr>
                <w:color w:val="000000"/>
              </w:rPr>
              <w:t>Острожанського  закладу  загальної середньої освіти І-ІІІ ступенів Соколівської сільськ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5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юкАльо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,Жашківського закладу  загальної середньої освіти І – ІІІ ступенів №4 Жашківської міської ради</w:t>
            </w:r>
            <w:r>
              <w:rPr>
                <w:lang w:val="en-US"/>
              </w:rPr>
              <w:t xml:space="preserve"> </w:t>
            </w:r>
            <w:r>
              <w:rPr/>
              <w:t>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5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ик Вікторія </w:t>
            </w:r>
          </w:p>
          <w:p>
            <w:pPr>
              <w:pStyle w:val="Normal"/>
              <w:rPr/>
            </w:pPr>
            <w:r>
              <w:rPr/>
              <w:t>Степ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, Жашківського закладу  загальної середньої освіти І-ІІІ ступенів №5 Жашківської міськ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5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а Інна 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читель англійської мови,Скибинського закладу  загальної середньої освіти І-ІІІ ступенів  Жашківської міської ради</w:t>
            </w:r>
            <w:r>
              <w:rPr>
                <w:lang w:val="en-US"/>
              </w:rPr>
              <w:t xml:space="preserve"> </w:t>
            </w:r>
            <w:r>
              <w:rPr/>
              <w:t>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5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5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бра Вікторія Леонт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, Жашківського закладу  загальної освіти І-ІІІ ступенів  №2 Жашківської міськ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5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5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Інна Серг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1F5FC" w:val="clear"/>
                <w:lang w:val="en-US"/>
              </w:rPr>
            </w:pPr>
            <w:r>
              <w:rPr/>
              <w:t xml:space="preserve">Вчитель англійської мови та французької мов, Олександрівського  закладу загальної середньої освіти І-ІІІ ступенів </w:t>
            </w:r>
            <w:r>
              <w:rPr>
                <w:color w:val="000000"/>
                <w:shd w:fill="F1F5FC" w:val="clear"/>
              </w:rPr>
              <w:t>Жашк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5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5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єцова Ін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мови,Жашківського закладу  загальної середньої освіти</w:t>
            </w:r>
            <w:r>
              <w:rPr>
                <w:lang w:val="en-US"/>
              </w:rPr>
              <w:t xml:space="preserve"> </w:t>
            </w:r>
            <w:r>
              <w:rPr/>
              <w:t>І-ІІІ ст. №3   ім. І.М.Ляшен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ашківської міської ради</w:t>
            </w:r>
            <w:r>
              <w:rPr>
                <w:lang w:val="en-US"/>
              </w:rPr>
              <w:t xml:space="preserve"> </w:t>
            </w:r>
            <w:r>
              <w:rPr/>
              <w:t>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5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5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інська Ірина Олександрі</w:t>
            </w:r>
            <w:r>
              <w:rPr>
                <w:lang w:val="en-US"/>
              </w:rPr>
              <w:t>в</w:t>
            </w:r>
            <w:r>
              <w:rPr/>
              <w:t>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 в початкових класах,</w:t>
            </w:r>
            <w:r>
              <w:rPr>
                <w:color w:val="000000"/>
              </w:rPr>
              <w:t>Соколівського  опорного  закладу загальної середньої освіти І-ІІІ ступенів Соколівської сільськ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6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новська</w:t>
            </w:r>
          </w:p>
          <w:p>
            <w:pPr>
              <w:pStyle w:val="Normal"/>
              <w:rPr/>
            </w:pPr>
            <w:r>
              <w:rPr/>
              <w:t xml:space="preserve">Анастасія </w:t>
            </w:r>
          </w:p>
          <w:p>
            <w:pPr>
              <w:pStyle w:val="Normal"/>
              <w:rPr/>
            </w:pPr>
            <w:r>
              <w:rPr/>
              <w:t>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1F5FC" w:val="clear"/>
                <w:lang w:val="en-US"/>
              </w:rPr>
            </w:pPr>
            <w:r>
              <w:rPr/>
              <w:t xml:space="preserve">Вчитель англійської мови, Хижнянського закладу  загальної середньої освіти  І-ІІІ ступенів </w:t>
            </w:r>
            <w:r>
              <w:rPr>
                <w:color w:val="000000"/>
                <w:shd w:fill="F1F5FC" w:val="clear"/>
              </w:rPr>
              <w:t>Жашк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6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чук Роксолана</w:t>
            </w:r>
          </w:p>
          <w:p>
            <w:pPr>
              <w:pStyle w:val="Normal"/>
              <w:rPr/>
            </w:pPr>
            <w:r>
              <w:rPr/>
              <w:t>Олег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, Жашківського закладу  загальної освіти І-ІІІ ступенів №2 Жашківської міськ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6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6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Інна Іг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читель  англійської мови, Кривчунського закладу  загальної середньої освіти І-ІІІ ступенів </w:t>
            </w:r>
            <w:r>
              <w:rPr>
                <w:color w:val="000000"/>
                <w:shd w:fill="F1F5FC" w:val="clear"/>
              </w:rPr>
              <w:t>Жашк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6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6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ат Надія Іг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читель  англійської мови, Охматівського закладу  загальної середньої освіти  І-ІІ ступенів  </w:t>
            </w:r>
            <w:r>
              <w:rPr>
                <w:color w:val="000000"/>
                <w:shd w:fill="F1F5FC" w:val="clear"/>
              </w:rPr>
              <w:t>Жашківської  районної 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6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6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н Іванна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читель англійської мови, Павлівського закладу  загальної  середньої освіти І-ІІІ ступенів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hd w:fill="F1F5FC" w:val="clear"/>
              </w:rPr>
            </w:pPr>
            <w:r>
              <w:rPr>
                <w:color w:val="000000"/>
                <w:shd w:fill="F1F5FC" w:val="clear"/>
              </w:rPr>
              <w:t>Жашк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6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ександра Степ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читель англійської мови, Вороненського  закладу  загальної середньої освіти І-ІІІ ступенів </w:t>
            </w:r>
            <w:r>
              <w:rPr>
                <w:color w:val="000000"/>
                <w:shd w:fill="F1F5FC" w:val="clear"/>
              </w:rPr>
              <w:t>Жашк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6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6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к Вікторія Борис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читель англійської мови, Жашківської спеціалізованої  школи  №1 з поглибленим вивченням окремих предметів Жашківської міськ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6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ична Жанна Олекс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читель англійської мови, Нагірнянського закладу  загальної середньої освіти І-ІІІ ступенів </w:t>
            </w:r>
            <w:r>
              <w:rPr>
                <w:color w:val="000000"/>
                <w:shd w:fill="F1F5FC" w:val="clear"/>
              </w:rPr>
              <w:t>Жашк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6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6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ька Улян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, Жашківської спеціалізованої  школи  №1 з поглибленим вивченням окремих предметів Жашківської міськ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6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6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 Вікторія Олекс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мови,Жашківського закладу  загальної середньої освіти І-ІІІ ст. №3   ім. І.М.Ляшен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ашківської міської ради</w:t>
            </w:r>
            <w:r>
              <w:rPr>
                <w:lang w:val="en-US"/>
              </w:rPr>
              <w:t xml:space="preserve"> </w:t>
            </w:r>
            <w:r>
              <w:rPr/>
              <w:t>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7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lang w:val="en-US" w:eastAsia="uk-UA"/>
              </w:rPr>
            </w:pPr>
            <w:r>
              <w:rPr/>
              <w:t>Цимбалюк Юлія Юр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читель</w:t>
            </w:r>
            <w:r>
              <w:rPr>
                <w:lang w:val="en-US"/>
              </w:rPr>
              <w:t xml:space="preserve"> </w:t>
            </w:r>
            <w:r>
              <w:rPr/>
              <w:t>англійської</w:t>
            </w:r>
            <w:r>
              <w:rPr>
                <w:lang w:val="en-US"/>
              </w:rPr>
              <w:t xml:space="preserve"> </w:t>
            </w:r>
            <w:r>
              <w:rPr/>
              <w:t>мови</w:t>
            </w:r>
            <w:r>
              <w:rPr>
                <w:lang w:val="en-US"/>
              </w:rPr>
              <w:t>,</w:t>
            </w:r>
            <w:r>
              <w:rPr/>
              <w:t>Червонокутського</w:t>
            </w:r>
            <w:r>
              <w:rPr>
                <w:lang w:val="en-US"/>
              </w:rPr>
              <w:t xml:space="preserve"> </w:t>
            </w:r>
            <w:r>
              <w:rPr/>
              <w:t>закладу</w:t>
            </w:r>
            <w:r>
              <w:rPr>
                <w:lang w:val="en-US"/>
              </w:rPr>
              <w:t xml:space="preserve">  </w:t>
            </w:r>
            <w:r>
              <w:rPr/>
              <w:t>загальної</w:t>
            </w:r>
            <w:r>
              <w:rPr>
                <w:lang w:val="en-US"/>
              </w:rPr>
              <w:t xml:space="preserve"> </w:t>
            </w:r>
            <w:r>
              <w:rPr/>
              <w:t>середнь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  </w:t>
            </w:r>
            <w:r>
              <w:rPr/>
              <w:t>І</w:t>
            </w:r>
            <w:r>
              <w:rPr>
                <w:lang w:val="en-US"/>
              </w:rPr>
              <w:t>-</w:t>
            </w:r>
            <w:r>
              <w:rPr/>
              <w:t>ІІІ</w:t>
            </w:r>
            <w:r>
              <w:rPr>
                <w:lang w:val="en-US"/>
              </w:rPr>
              <w:t xml:space="preserve"> </w:t>
            </w:r>
            <w:r>
              <w:rPr/>
              <w:t>ступенів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hd w:fill="F1F5FC" w:val="clear"/>
              </w:rPr>
              <w:t>Жашківської</w:t>
            </w:r>
            <w:r>
              <w:rPr>
                <w:color w:val="000000"/>
                <w:shd w:fill="F1F5FC" w:val="clear"/>
                <w:lang w:val="en-US"/>
              </w:rPr>
              <w:t xml:space="preserve"> </w:t>
            </w:r>
            <w:r>
              <w:rPr>
                <w:color w:val="000000"/>
                <w:shd w:fill="F1F5FC" w:val="clear"/>
              </w:rPr>
              <w:t>районної</w:t>
            </w:r>
            <w:r>
              <w:rPr>
                <w:color w:val="000000"/>
                <w:shd w:fill="F1F5FC" w:val="clear"/>
                <w:lang w:val="en-US"/>
              </w:rPr>
              <w:t xml:space="preserve">  </w:t>
            </w:r>
            <w:r>
              <w:rPr>
                <w:color w:val="000000"/>
                <w:shd w:fill="F1F5FC" w:val="clear"/>
              </w:rPr>
              <w:t>ради</w:t>
            </w:r>
            <w:r>
              <w:rPr>
                <w:color w:val="000000"/>
                <w:shd w:fill="F1F5FC" w:val="clear"/>
                <w:lang w:val="en-US"/>
              </w:rPr>
              <w:t xml:space="preserve"> </w:t>
            </w:r>
            <w:r>
              <w:rPr>
                <w:color w:val="000000"/>
                <w:shd w:fill="F1F5FC" w:val="clear"/>
              </w:rPr>
              <w:t>Черкаської</w:t>
            </w:r>
            <w:r>
              <w:rPr>
                <w:color w:val="000000"/>
                <w:shd w:fill="F1F5FC" w:val="clear"/>
                <w:lang w:val="en-US"/>
              </w:rPr>
              <w:t xml:space="preserve"> </w:t>
            </w:r>
            <w:r>
              <w:rPr>
                <w:color w:val="000000"/>
                <w:shd w:fill="F1F5FC" w:val="clear"/>
              </w:rPr>
              <w:t>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7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7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ька</w:t>
            </w:r>
          </w:p>
          <w:p>
            <w:pPr>
              <w:pStyle w:val="Normal"/>
              <w:rPr/>
            </w:pPr>
            <w:r>
              <w:rPr/>
              <w:t xml:space="preserve">Лілія </w:t>
            </w:r>
          </w:p>
          <w:p>
            <w:pPr>
              <w:pStyle w:val="Normal"/>
              <w:rPr/>
            </w:pPr>
            <w:r>
              <w:rPr/>
              <w:t>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читель англійської мови, Пугачівського закладу  загальної середньої освіти І-ІІІ ступенів </w:t>
            </w:r>
            <w:r>
              <w:rPr>
                <w:color w:val="000000"/>
                <w:shd w:fill="F1F5FC" w:val="clear"/>
              </w:rPr>
              <w:t>Жашк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7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тонова Аліна 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Вчитель англійської мови,</w:t>
            </w:r>
            <w:r>
              <w:rPr>
                <w:color w:val="000000"/>
              </w:rPr>
              <w:t>Конельської філії</w:t>
              <w:br/>
              <w:t>І-ІІ  ступеня  Соколівського опорного закладу загальної середньої освіти  І-ІІІ ступенів Соколівської сільськ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7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7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рко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Пав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 англійської  мови,  Жашківського закладу  загальної середньої освіти І-ІІІ ступенів №5 Жашківської міськ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7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7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Світлана Геннад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 англійської мови, Бузівського закладу  загальної середньої освіти І-ІІІ ступенів Бузівської сільської ради</w:t>
            </w:r>
            <w:r>
              <w:rPr>
                <w:lang w:val="en-US"/>
              </w:rPr>
              <w:t xml:space="preserve"> </w:t>
            </w:r>
            <w:r>
              <w:rPr/>
              <w:t>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7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7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єв Віктор Інокентій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, Охматівського</w:t>
            </w:r>
            <w:r>
              <w:rPr>
                <w:lang w:val="en-US"/>
              </w:rPr>
              <w:t xml:space="preserve"> </w:t>
            </w:r>
            <w:r>
              <w:rPr/>
              <w:t>закладу загальної середньої освіти  І-ІІ ступенів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hd w:fill="F1F5FC" w:val="clear"/>
              </w:rPr>
              <w:t>Жашківської районної ради Черкаської облас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</w:t>
            </w:r>
            <w:r>
              <w:rPr>
                <w:lang w:val="en-US"/>
              </w:rPr>
              <w:t>717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71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0"/>
      <w:lang w:val="uk-UA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h_greblj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40:00Z</dcterms:created>
  <dc:creator>Admin</dc:creator>
  <dc:description/>
  <cp:keywords/>
  <dc:language>en-US</dc:language>
  <cp:lastModifiedBy>XTreme.ws</cp:lastModifiedBy>
  <cp:lastPrinted>2020-11-23T12:09:00Z</cp:lastPrinted>
  <dcterms:modified xsi:type="dcterms:W3CDTF">2020-12-06T11:10:00Z</dcterms:modified>
  <cp:revision>10</cp:revision>
  <dc:subject/>
  <dc:title>Шановні вчителі</dc:title>
</cp:coreProperties>
</file>