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исок  педагогічних працівників, які  навчатимуть учнів 3-4 класів  у 2020-2021, 2021-2022 н.р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 очно-дистанційна форма навчання)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uk-UA"/>
        </w:rPr>
        <w:t>Дата проведення</w:t>
      </w:r>
      <w:r>
        <w:rPr>
          <w:b/>
          <w:color w:val="000000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en-US"/>
        </w:rPr>
        <w:t>15.11.2019- 27.11.2020</w:t>
      </w:r>
    </w:p>
    <w:p>
      <w:pPr>
        <w:pStyle w:val="Normal"/>
        <w:rPr/>
      </w:pPr>
      <w:r>
        <w:rPr>
          <w:b/>
          <w:color w:val="000000"/>
          <w:lang w:val="uk-UA"/>
        </w:rPr>
        <w:t>Кількість годин та кредитів ЄКТС</w:t>
      </w:r>
      <w:r>
        <w:rPr>
          <w:b/>
          <w:color w:val="000000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</w:rPr>
        <w:t xml:space="preserve">30 </w:t>
      </w:r>
      <w:r>
        <w:rPr>
          <w:color w:val="000000"/>
          <w:lang w:val="uk-UA"/>
        </w:rPr>
        <w:t>годин 1 кредит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е проведення: </w:t>
      </w:r>
      <w:r>
        <w:rPr>
          <w:color w:val="000000"/>
          <w:lang w:val="uk-UA"/>
        </w:rPr>
        <w:t>м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Христинівк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ренер</w:t>
      </w:r>
      <w:r>
        <w:rPr>
          <w:b/>
          <w:color w:val="000000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Бородай Т.В. методист іноземних мов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46"/>
        <w:gridCol w:w="5985"/>
        <w:gridCol w:w="3079"/>
        <w:gridCol w:w="20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учасн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 та місце роботи (за печаткою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іковий запи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єстраційн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 сертифіка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Балченко Валентин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Заступник директора з навчально-виховної роботи,</w:t>
            </w:r>
            <w:r>
              <w:rPr>
                <w:rFonts w:eastAsia="Calibri"/>
                <w:lang w:val="en-US" w:eastAsia="uk-UA"/>
              </w:rPr>
              <w:t xml:space="preserve"> </w:t>
            </w:r>
            <w:r>
              <w:rPr>
                <w:lang w:eastAsia="uk-UA"/>
              </w:rPr>
              <w:t>вчитель англійської  мови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Ягубецької загальноосвітньої школи I-III ступенів</w:t>
            </w:r>
            <w:r>
              <w:rPr>
                <w:lang w:val="en-US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8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оловченко Альона Вале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читель англійської мови Івангородського НВК «Дошкільний навчальний заклад-загальноосвітня школа І-ІІІ ступенів»</w:t>
            </w:r>
            <w:r>
              <w:rPr>
                <w:lang w:val="en-US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Христинівської 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8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Данилевська Галина Я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 мови</w:t>
            </w:r>
            <w:r>
              <w:rPr>
                <w:rFonts w:eastAsia="Calibri"/>
                <w:lang w:val="en-US" w:eastAsia="uk-UA"/>
              </w:rPr>
              <w:t xml:space="preserve"> </w:t>
            </w:r>
            <w:r>
              <w:rPr/>
              <w:t>Христинівської спеціалізованої школи І-ІІІ ступенів №1 імені О.Є. Корнійчука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8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8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/>
              <w:t>Доленко Олена Анато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 мови</w:t>
            </w:r>
            <w:r>
              <w:rPr>
                <w:rFonts w:eastAsia="Calibri"/>
                <w:lang w:val="en-US" w:eastAsia="uk-UA"/>
              </w:rPr>
              <w:t xml:space="preserve"> </w:t>
            </w:r>
            <w:r>
              <w:rPr/>
              <w:t>Христинівської спеціалізованої школи І-ІІІ ступенів №1 імені О.Є. Корнійчука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8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Журавка Євгенія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 xml:space="preserve">Вчитель англійської і німецької мови </w:t>
            </w:r>
            <w:r>
              <w:rPr/>
              <w:t>Христинівської спеціалізованої школи І-ІІІ ступенів №1 імені О.Є. Корнійчука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8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8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жирей Дари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читель англійської мови Великосевастянівського навчально-виховного комплексу «Дошкільний навчальний заклад – загальноосвітня школа I-II ступенів»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8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Іваніків Віта Анато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мови Орадівської загальноосвітньої школи І-ІІІ ступенів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8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8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шкатюк Альона Гео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 xml:space="preserve">Вчитель англійської мови Верхняцької загальноосвітньої школи </w:t>
            </w:r>
            <w:r>
              <w:rPr>
                <w:lang w:val="en-US" w:eastAsia="uk-UA"/>
              </w:rPr>
              <w:t>I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III</w:t>
            </w:r>
            <w:r>
              <w:rPr>
                <w:lang w:eastAsia="uk-UA"/>
              </w:rPr>
              <w:t>ступенів № 2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8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8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Кифоренко Вікторія Олег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мови Ягубецької загальноосвітньої школи І-ІІІ ступенів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8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Козакова Марія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початкових класів та англійської мови</w:t>
            </w:r>
            <w:r>
              <w:rPr>
                <w:rFonts w:eastAsia="Calibri"/>
                <w:lang w:val="en-US" w:eastAsia="uk-UA"/>
              </w:rPr>
              <w:t xml:space="preserve"> </w:t>
            </w:r>
            <w:r>
              <w:rPr>
                <w:lang w:eastAsia="uk-UA"/>
              </w:rPr>
              <w:t>Великосевастянівської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загальноосвітньої школи І-ІІІ ступенів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8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/>
              <w:t>Козловська Діа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 w:eastAsia="uk-UA"/>
              </w:rPr>
            </w:pPr>
            <w:r>
              <w:rPr>
                <w:color w:val="000000"/>
                <w:shd w:fill="FFFFFF" w:val="clear"/>
              </w:rPr>
              <w:t>ЗДНВР</w:t>
            </w:r>
            <w:r>
              <w:rPr>
                <w:lang w:eastAsia="uk-UA"/>
              </w:rPr>
              <w:t>,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вчитель англійської  мови</w:t>
            </w:r>
            <w:r>
              <w:rPr>
                <w:rFonts w:eastAsia="Calibri"/>
                <w:lang w:val="en-US" w:eastAsia="uk-UA"/>
              </w:rPr>
              <w:t xml:space="preserve"> </w:t>
            </w:r>
            <w:r>
              <w:rPr/>
              <w:t>Христинівської спеціалізованої школи І-ІІІ ступенів №1 імені О.Є. Корнійчука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9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єснікова Ірин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uk-UA"/>
              </w:rPr>
            </w:pPr>
            <w:r>
              <w:rPr>
                <w:lang w:eastAsia="uk-UA"/>
              </w:rPr>
              <w:t xml:space="preserve">Вчитель англійської мови Кузьминогребельської загальноосвітньої школи  </w:t>
            </w:r>
            <w:r>
              <w:rPr>
                <w:lang w:val="en-US" w:eastAsia="uk-UA"/>
              </w:rPr>
              <w:t>I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III</w:t>
            </w:r>
            <w:r>
              <w:rPr>
                <w:lang w:eastAsia="uk-UA"/>
              </w:rPr>
              <w:t>ступенів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9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стюк Лілія Вікт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uk-UA"/>
              </w:rPr>
            </w:pPr>
            <w:r>
              <w:rPr>
                <w:lang w:eastAsia="uk-UA"/>
              </w:rPr>
              <w:t>Вчитель англійської мови в початкових класах Ліщинівської загальноосвітньої  школи І – ІІІ ступенів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9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ещук Тетяна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/>
              <w:t xml:space="preserve">вчитель англійської мови </w:t>
            </w:r>
            <w:r>
              <w:rPr>
                <w:lang w:eastAsia="uk-UA"/>
              </w:rPr>
              <w:t>Христинівськоїзагальнооосвітньої школи І-ІІІ ступенів №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2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9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Купріян Марина Віта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мови Розсішської загальноосвітньої школи І-ІІІ ступенів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9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Ладняк Інна Ю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мови Синицької загальноосвітньої школи І-ІІІ ступенів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9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пчук Наталія Се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/>
              <w:t xml:space="preserve">вчитель англійської мови </w:t>
            </w:r>
            <w:r>
              <w:rPr>
                <w:lang w:eastAsia="uk-UA"/>
              </w:rPr>
              <w:t>Христинівськоїзагальнооосвітньої школи І-ІІІ ступенів №2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9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9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Мельник Ніна Анато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мови, Сичівського навчально-виховного комплексу «Дошкільний навчальний заклад-загальноосвітня школа І-ІІ ступенів»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9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Міркун Дарія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мови Христинівської загальноосвітньої школи І-ІІІ ступенів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9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9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гірич Ірина Ю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/>
              <w:t xml:space="preserve">вчитель англійської мови </w:t>
            </w:r>
            <w:r>
              <w:rPr>
                <w:lang w:eastAsia="uk-UA"/>
              </w:rPr>
              <w:t>Христинівськоїзагальнооосвітньої школи І-ІІІ ступенів №2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09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0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Недопьокіна Тетян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 мови</w:t>
            </w:r>
          </w:p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/>
              <w:t>Христинівської спеціалізованої школи І-ІІІ ступенів №1 імені О.Є. Корнійчука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0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Огородник Марія Дми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мови Заячківського НВК «ДНЗ ЗОШ І-ІІІ ступенів»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0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Осадча Окса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 w:eastAsia="uk-UA"/>
              </w:rPr>
            </w:pPr>
            <w:r>
              <w:rPr>
                <w:lang w:eastAsia="uk-UA"/>
              </w:rPr>
              <w:t>Вчитель англійської мови</w:t>
            </w:r>
            <w:r>
              <w:rPr>
                <w:rFonts w:eastAsia="Calibri"/>
                <w:lang w:val="en-US" w:eastAsia="uk-UA"/>
              </w:rPr>
              <w:t xml:space="preserve"> </w:t>
            </w:r>
            <w:r>
              <w:rPr>
                <w:lang w:eastAsia="uk-UA"/>
              </w:rPr>
              <w:t>Великосевастянівської</w:t>
            </w:r>
            <w:r>
              <w:rPr>
                <w:rFonts w:eastAsia="Calibri"/>
                <w:lang w:val="en-US" w:eastAsia="uk-UA"/>
              </w:rPr>
              <w:t xml:space="preserve"> </w:t>
            </w:r>
            <w:r>
              <w:rPr>
                <w:lang w:eastAsia="uk-UA"/>
              </w:rPr>
              <w:t>загальноосвітньої школи І-ІІІ ступенів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0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Пачесюк Наталія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 мови</w:t>
            </w:r>
            <w:r>
              <w:rPr>
                <w:rFonts w:eastAsia="Calibri"/>
                <w:lang w:val="en-US" w:eastAsia="uk-UA"/>
              </w:rPr>
              <w:t xml:space="preserve"> </w:t>
            </w:r>
            <w:r>
              <w:rPr>
                <w:lang w:eastAsia="uk-UA"/>
              </w:rPr>
              <w:t>Малосевастянівської загальноосвітньої школи I-III ступенів</w:t>
            </w:r>
            <w:r>
              <w:rPr>
                <w:rFonts w:eastAsia="Calibri"/>
                <w:lang w:val="en-US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0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коп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аталія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uk-UA"/>
              </w:rPr>
            </w:pPr>
            <w:r>
              <w:rPr>
                <w:lang w:eastAsia="uk-UA"/>
              </w:rPr>
              <w:t>Вчитель англійської мови та зарубіжної літератури, ЗДВР Синицької загальноосвітньої школи І-ІІІ ступенів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0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Пустова Оксана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uk-UA"/>
              </w:rPr>
            </w:pPr>
            <w:r>
              <w:rPr>
                <w:lang w:eastAsia="uk-UA"/>
              </w:rPr>
              <w:t>Заступник директора з виховної роботи, учитель англійської мови Верхняцького навчально-виховного комплексу «Загальноосвітня школа І-ІІІступенів №1-ліцей»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0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Сереветна Галина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та німецької мови</w:t>
            </w:r>
            <w:r>
              <w:rPr>
                <w:rFonts w:eastAsia="Calibri"/>
                <w:lang w:val="en-US" w:eastAsia="uk-UA"/>
              </w:rPr>
              <w:t xml:space="preserve"> </w:t>
            </w:r>
            <w:r>
              <w:rPr>
                <w:lang w:eastAsia="uk-UA"/>
              </w:rPr>
              <w:t>Христинівської загальноосвітньої школи I-III ступенів № 2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0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0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Ткачук Олена Вікт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 мови</w:t>
            </w:r>
            <w:r>
              <w:rPr>
                <w:rFonts w:eastAsia="Calibri"/>
                <w:lang w:val="en-US" w:eastAsia="uk-UA"/>
              </w:rPr>
              <w:t xml:space="preserve"> </w:t>
            </w:r>
            <w:r>
              <w:rPr>
                <w:lang w:eastAsia="uk-UA"/>
              </w:rPr>
              <w:t xml:space="preserve">Шельпахівської загальноосвітньої школи I-III ступенів </w:t>
            </w:r>
            <w:r>
              <w:rPr>
                <w:color w:val="000000"/>
                <w:lang w:eastAsia="uk-UA"/>
              </w:rPr>
              <w:t xml:space="preserve">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0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ачапурідзе Людмил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uk-UA"/>
              </w:rPr>
            </w:pPr>
            <w:r>
              <w:rPr>
                <w:lang w:eastAsia="uk-UA"/>
              </w:rPr>
              <w:t>Вчитель англійської мови, ЗДВР  Ліщинівської загальноосвітньої школи І – ІІІ ступенів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0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имбал Тетяна Ю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uk-UA"/>
              </w:rPr>
            </w:pPr>
            <w:r>
              <w:rPr>
                <w:lang w:eastAsia="uk-UA"/>
              </w:rPr>
              <w:t xml:space="preserve">Вчитель ангглійської мови, Углуватського навчально – виховного комплексу «Дошкільного навчального закладу загальноосвітньої  школи </w:t>
            </w:r>
            <w:r>
              <w:rPr>
                <w:lang w:val="en-US" w:eastAsia="uk-UA"/>
              </w:rPr>
              <w:t>I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III</w:t>
            </w:r>
            <w:r>
              <w:rPr>
                <w:lang w:eastAsia="uk-UA"/>
              </w:rPr>
              <w:t>ступенів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0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Чернявська Тетя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мови, Шукайвоського навчально-виховного комплексу «Дошкільний навчальний заклад-загальноосвітня школа І-ІІІ ступенів»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1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Шуляк Оксана Се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читель англійської мови Осітнянської загальноосвітньої школи І-ІІ ступенів Христин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1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0"/>
      <w:lang w:val="uk-UA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47:00Z</dcterms:created>
  <dc:creator>Admin</dc:creator>
  <dc:description/>
  <cp:keywords/>
  <dc:language>en-US</dc:language>
  <cp:lastModifiedBy>XTreme.ws</cp:lastModifiedBy>
  <cp:lastPrinted>2020-11-23T12:09:00Z</cp:lastPrinted>
  <dcterms:modified xsi:type="dcterms:W3CDTF">2020-12-05T21:44:00Z</dcterms:modified>
  <cp:revision>10</cp:revision>
  <dc:subject/>
  <dc:title>Шановні вчителі</dc:title>
</cp:coreProperties>
</file>