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 педагогічних працівників, які  навчатимуть учнів 3-4 класів  у 2020-2021, 2021-2022 н.р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( </w:t>
      </w:r>
      <w:r>
        <w:rPr>
          <w:color w:val="000000"/>
          <w:lang w:val="uk-UA"/>
        </w:rPr>
        <w:t>очно-дистанційна форма навчання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18</w:t>
      </w:r>
      <w:r>
        <w:rPr>
          <w:color w:val="000000"/>
          <w:lang w:val="en-US"/>
        </w:rPr>
        <w:t>.10.2019 -27.11.202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годин та кредитів ЄКТС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  <w:lang w:val="uk-UA"/>
        </w:rPr>
        <w:t>годин 1 кред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проведення: </w:t>
      </w:r>
      <w:r>
        <w:rPr>
          <w:color w:val="000000"/>
          <w:lang w:val="uk-UA"/>
        </w:rPr>
        <w:t>м. Кан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ренер: Бородай Т.В. методист іноземних мов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6"/>
        <w:gridCol w:w="5843"/>
        <w:gridCol w:w="3221"/>
        <w:gridCol w:w="2050"/>
      </w:tblGrid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ий№ сертифі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  Інна Борис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8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ста Інна Володими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3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8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ура Ольга Олександ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8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нко Олена Вікт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3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Ірина Вікт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спеціалізованої школи І-ІІІ ступенів № 6 з поглибленим вивченням іноземних мов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нченко Наталія Володимирівн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3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аталія Степ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ійської мови Канівської гімназії імені Івана Франка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Анто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спеціалізованої школи І-ІІІ ступенів № 6 з поглибленим вивченням іноземних мов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іна Ніна Георг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</w:t>
            </w:r>
            <w:r>
              <w:rPr>
                <w:lang w:val="en-US"/>
              </w:rPr>
              <w:t>янко Тетяна Юр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читель англійської мови КЗ «Хмільнянський навчально-виховний комплекс «Дошкільний навчальний заклад – загальноосвітня школа І-ІІІ ступенів» Межиріцької сільської ради Черкаської області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 Ганна Юр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ійської мови Канівської гімназії імені Івана Франка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ька Юлія Євге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З «Канівська загальноосвітня санаторна школа-інтернат І-ІІІ ступенів Черкаської обласної рад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Яна Михайл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9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евертайло Світлан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учитель англійської мови Канівської загальноосвітньої школи І-ІІІ ступенів № 1 імені Т.Г. Шевченка Канівської міської ради Черкаської області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ідгорна Алл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1 імені Т.Г. Шевченка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ітлан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спеціалізованої школи І-ІІІ ступенів № 6 з поглибленим вивченням іноземних мов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к Оксана Павл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1 імені Т.Г. Шевченка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оока Світлан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спеціалізованої школи І-ІІІ ступенів № 6 з поглибленим вивченням іноземних мов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а Анна Олександ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З «Канівська загальноосвітня санаторна школа-інтернат І-ІІІ ступенів Черкаської обласної рад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  Юлія Вікт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спеціалізованої школи І-ІІІ ступенів № 6 з поглибленим вивченням іноземних мов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Оксана Валер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З «Канівська загальноосвітня санаторна школа-інтернат І-ІІІ ступенів Черкаської обласної рад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ніцька Яна Анатоліївнп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З «Канівська загальноосвітня санаторна школа-інтернат І-ІІІ ступенів Черкаської обласної рад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Марина Олександ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0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а Наталія Вікт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 Канівської загальноосвітньої школи І-ІІІ ступенів № 1 імені Т.Г. Шевченка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іна Тетяна Олекс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Канівської загальноосвітньої школи І-ІІІ ступенів № 4 Канівської мі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70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Григ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читель англійської мови Комунального закладу  «Межиріц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–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>ступенів» Межиріцької сільськ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5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ська Наталія Василівн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 мови Комунального закладу  «Конончанський навчально-виховний комплекс "Дошкільний навчальний заклад-загальноосвітня школа І-ІІ ступенів" Межиріцької сільської ради Канівського району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5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5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7:00Z</dcterms:created>
  <dc:creator>Admin</dc:creator>
  <dc:description/>
  <cp:keywords/>
  <dc:language>en-US</dc:language>
  <cp:lastModifiedBy>Admin</cp:lastModifiedBy>
  <cp:lastPrinted>2020-11-23T12:09:00Z</cp:lastPrinted>
  <dcterms:modified xsi:type="dcterms:W3CDTF">2021-01-21T08:35:00Z</dcterms:modified>
  <cp:revision>4</cp:revision>
  <dc:subject/>
  <dc:title>Шановні вчителі</dc:title>
</cp:coreProperties>
</file>