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писок  педагогічних працівників, які  навчатимуть учнів 3-4 класів  у 2020-2021, 2021-2022 н</w:t>
      </w:r>
      <w:r>
        <w:rPr>
          <w:b/>
          <w:color w:val="000000"/>
        </w:rPr>
        <w:t>.</w:t>
      </w:r>
      <w:r>
        <w:rPr>
          <w:b/>
          <w:color w:val="000000"/>
          <w:lang w:val="uk-UA"/>
        </w:rPr>
        <w:t>р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 очно-дистанційна форма навчання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uk-UA"/>
        </w:rPr>
        <w:t>Дата проведення</w:t>
      </w:r>
      <w:r>
        <w:rPr>
          <w:b/>
          <w:color w:val="000000"/>
        </w:rPr>
        <w:t>:</w:t>
      </w:r>
      <w:r>
        <w:rPr>
          <w:color w:val="000000"/>
        </w:rPr>
        <w:t>25.10.2019-27.11.</w:t>
      </w:r>
      <w:r>
        <w:rPr>
          <w:color w:val="000000"/>
          <w:lang w:val="en-US"/>
        </w:rPr>
        <w:t>2020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ількість годин та кредитів ЄКТС</w:t>
      </w:r>
      <w:r>
        <w:rPr>
          <w:b/>
          <w:color w:val="000000"/>
        </w:rPr>
        <w:t>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</w:rPr>
        <w:t xml:space="preserve">30 </w:t>
      </w:r>
      <w:r>
        <w:rPr>
          <w:color w:val="000000"/>
          <w:lang w:val="uk-UA"/>
        </w:rPr>
        <w:t>годин 1 кредит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Місце проведення: </w:t>
      </w:r>
      <w:r>
        <w:rPr>
          <w:color w:val="000000"/>
          <w:lang w:val="uk-UA"/>
        </w:rPr>
        <w:t>м.Звенигородка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ренер</w:t>
      </w:r>
      <w:r>
        <w:rPr>
          <w:b/>
          <w:color w:val="000000"/>
        </w:rPr>
        <w:t>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Бородай Т.В.  методист іноземних мов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017"/>
        <w:gridCol w:w="5772"/>
        <w:gridCol w:w="3079"/>
        <w:gridCol w:w="205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І.Б. учасник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 та місце роботи (за печаткою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іковий запи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єстраційний№ сертифік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Світлана Віталіїв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Вчитель англійської мови Звенигородської загальноосвітньої школи-інтернату І-ІІІ ступенів-спортивного ліцею Звенигород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12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ій Наталія Володимирів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Вчитель англійської мови Звенигородської спеціалізованої школи І-ІІІ ступенів №1 Звенигород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13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1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Людмила Андріїв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Вчитель англійської мови Звенигородської спеціалізованої школи І-ІІІ ступенів №1 Звенигород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14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1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Яна Олександрів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Вчитель англійської мови Звенигородської спеціалізованої школи І-ІІІ ступенів №1 Звенигород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15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1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к Ірина Андріїв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Вчитель англійської мови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eastAsia="uk-UA"/>
              </w:rPr>
              <w:t>Моринського навчально-виховного комплексу «дошкільний навчальний заклад – загальноосвітня школа І-ІІІ ступенів» імені Т.Г.Шевченка Звенигород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16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1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 Ольга Василів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Вчитель англійської мови Звенигородської спеціалізованої школи І-ІІІ ступенів №1 Звенигород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17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1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чук Ірина Юріїв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Вчитель англійської мови Озірянської загальноосвітньої школи І-ІІ ступенів Звенигород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18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1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ало Наталія Костянтинів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Вчитель англійської мови Звенигородської спеціалізованої школи І-ІІІ ступенів №1 Звенигород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19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1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 Наталія Валентинів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Вчитель англійської мови Пединівської  загальноосвітньої школи І-ІІ ступенів Шевченківської сільськ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20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2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до Інна Віталіїв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Вчитель англійської мови Звенигородської загальноосвітньої школи І-ІІ ступенів №5 Звенигород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21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2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Вікторія Анатоліїв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Вчитель англійської мови Звенигородської спеціалізованої школи І-ІІІ ступенів №1 Звенигород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22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2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Демченко Людмила Петрів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Вчитель англійської мови Звенигородської спеціалізованої школи І-ІІІ ступенів імені Тараса Шевченка Звенигород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23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2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інська Ірина Іванів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Вчитель англійської мови Озірянської загальноосвітньої школи І-ІІ ступенів Звенигород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24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2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тушенко Сергій Миколайович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Вчитель англійської мови Водяницького навчально-виховного комплексу «дошкільний навчальний заклад – загальноосвітня школа І-ІІ ступенів» імені Героя Радянського Союзу Вахтанга Чіковані Водяницької сільської 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25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2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я Оксана Іванів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Вчитель англійської мови Ризинської загальноосвітньої школи І-ІІІ ступенів Звенигород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26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2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аринна Лариса Василів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Вчитель англійської мови Звенигородської спеціалізованої школи І-ІІІ ступенів №1 Звенигород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27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2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 Галина Леонтіїв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Вчитель англійської мови Опорного навчального закладу «Шевченківської загальноосвітньої школи І-ІІІ ступенів»  Шевченківської сільськ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28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2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Купець Наталія Олександрів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Вчитель англійської мови Звенигородської спеціалізованої школи І-ІІІ ступенів імені Тараса Шевченка Звенигород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29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2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сова Тетяна Ігорів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Вчитель англійської мови Звенигородської загальноосвітньої школи-інтернату І-ІІІ ступенів-спортивного ліцею Звенигород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30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3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да Алла Павлів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Вчитель англійської мови Звенигородської загальноосвітньої школи І-ІІ ступенів №4 Звенигород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31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3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ковська Діана Станіславів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Вчитель англійської мови Звенигородської загальноосвітньої школи І-ІІ ступенів №5 Звенигород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32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3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ійник Тетяна Миколаїв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Вчитель англійської мови Гудзівського навчально-виховного комплексу « дошкільний навчальний заклад – загальноосвітня школа І-ІІ ступенів Звенигород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33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3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ва Лариса Володимирів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Вчитель англійської мови Княжицького навчально-виховного комплексу «дошкільний навчальний заклад – загальноосвітній навчальний заклад І-ІІІ ступенів»  Звенигород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34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3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єва Юлія Юріїв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Вчитель англійської мови Звенигородської спеціалізованої школи І-ІІІ ступенів №1 Звенигород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35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3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анюк Ігор Анатолійович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Вчитель англійської мови Звенигородської загальноосвітньої школи І-ІІІ ступенів №2 Звенигород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36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3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а Тетяна Петрів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Вчитель англійської мови Звенигородської спеціалізованої школи І-ІІІ ступенів №3 Звенигород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37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3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тинська Оксана Віталіїв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Вчитель англійської мови Звенигородської спеціалізованої школи І-ІІІ ступенів №1 Звенигород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38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3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вод Оксана Володимирів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Вчитель англійської мови Юрківської  загальноосвітньої школи І-ІІІ ступенів Звенигород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39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3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іханова Анжеліка Миколаїв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Вчитель англійської мови Шевченківської спеціалізованої загальноосвітньої школи-інтернату з поглибленим вивченням предметів гуманітарно- естетичного профілю Черкаської обласної рад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40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4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 Юлія Іванів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Вчитель англійської мови Козацької загальноосвітньої школи І-ІІІ ступенів Звенигород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41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4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мбовецька Людмила Володимирів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Вчитель англійської мови Звенигородської спеціалізованої школи І-ІІІ ступенів №1 Звенигород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42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4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енко Галина Дмитрів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Вчитель англійської мови Стебненської  загальноосвітньої школи І-ІІІ ступенів Звенигород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43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4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щенко Тетяна Вікторів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Вчитель англійської мови Вільховецького навчально-виховного комплексу « дошкільний навчальний заклад – загальноосвітній навчальний заклад І-ІІІ ступенів» імені Героя України В’ячеслава Чорновола Звенигород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44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4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Оксана Миколаїв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Вчитель англійської мови Звенигородської спеціалізованої школи І-ІІІ ступенів №1 Звенигород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45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4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ко Тетяна Валеріїв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Вчитель англійської мови Звенигородської загальноосвітньої школи І-ІІІ ступенів №2 Звенигород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46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4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іна Людмила Іванів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Вчитель англійської мови Стецівського  навчально-виховного комплексу «загальноосвітній навчальний заклад І-ІІІ ступенів - дошкільний навчальний заклад» - МАНМ Звенигород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47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4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пенко Ольга Сергіїв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Вчитель англійської мови Неморозької загальноосвітньої школи І-ІІ ступенів Звенигород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48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4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ільнюк Анна Юріїв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Вчитель англійської мови Рижанівського  навчально-виховного комплексу «дошкільний навчальний заклад – загальноосвітній навчальний заклад І-ІІІ ступенів»  Звенигород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49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4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етко Валентина Василів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Вчитель англійської мови Звенигородської загальноосвітньої школи-інтернату І-ІІІ ступенів-спортивного ліцею Звенигород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50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50</w:t>
            </w:r>
          </w:p>
        </w:tc>
      </w:tr>
      <w:tr>
        <w:trPr>
          <w:trHeight w:val="145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 Тетяна Миколаїв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Вчитель англійської мови Моринського навчально-виховного комплексу «дошкільний навчальний заклад – загальноосвітня школа І-ІІІ ступенів» імені Т.Г.Шевченка Звенигород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51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51</w:t>
            </w:r>
          </w:p>
        </w:tc>
      </w:tr>
      <w:tr>
        <w:trPr>
          <w:trHeight w:val="98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евич Руслана Володимирів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Вчитель англійської мови Гусаківської  загальноосвітньої школи І ступенів Звенигород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52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5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0"/>
      <w:lang w:val="uk-UA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9:13:00Z</dcterms:created>
  <dc:creator>Admin</dc:creator>
  <dc:description/>
  <cp:keywords/>
  <dc:language>en-US</dc:language>
  <cp:lastModifiedBy>XTreme.ws</cp:lastModifiedBy>
  <cp:lastPrinted>2020-11-23T12:09:00Z</cp:lastPrinted>
  <dcterms:modified xsi:type="dcterms:W3CDTF">2020-12-05T21:17:00Z</dcterms:modified>
  <cp:revision>11</cp:revision>
  <dc:subject/>
  <dc:title>Шановні вчителі</dc:title>
</cp:coreProperties>
</file>