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едагогічна довід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Тупота Микола Володимирович -  учитель фізичного виховання та  «Захисту   Вітчизни» Вербівськї ЗОШ   І-ІІІ ступенів</w:t>
      </w:r>
      <w:r>
        <w:rPr>
          <w:rStyle w:val="FontStyle22"/>
          <w:sz w:val="28"/>
          <w:szCs w:val="28"/>
        </w:rPr>
        <w:t xml:space="preserve"> Городищенської районної ради Черкаської області. З</w:t>
      </w:r>
      <w:r>
        <w:rPr>
          <w:rFonts w:cs="Times New Roman" w:ascii="Times New Roman" w:hAnsi="Times New Roman"/>
          <w:sz w:val="28"/>
          <w:szCs w:val="28"/>
        </w:rPr>
        <w:t>агальний  стаж педагогічної діяльності - 26 років, кваліфікаційна категорія «спеціаліст першої категорії».</w:t>
      </w:r>
      <w:r>
        <w:rPr>
          <w:rFonts w:cs="Times New Roman" w:ascii="Times New Roman" w:hAnsi="Times New Roman"/>
          <w:sz w:val="28"/>
          <w:szCs w:val="28"/>
          <w:lang w:eastAsia="ru-RU"/>
        </w:rPr>
        <w:t xml:space="preserve"> </w:t>
      </w:r>
      <w:r>
        <w:rPr>
          <w:rFonts w:cs="Times New Roman" w:ascii="Times New Roman" w:hAnsi="Times New Roman"/>
          <w:sz w:val="28"/>
          <w:szCs w:val="28"/>
        </w:rPr>
        <w:t>Освіта повна вища, у 1995 році закінчив  Переяслав-Хмельницький педагогічний інститут за спеціальністю  учитель фізичного  вихо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 Вербівській ЗОШ І-ІІІ ступенів працює з 09 листопада 1994 року на посаді учителя фізичної культури та  «Захисту Вітчизни». Має  відповідну фахову підготовку, добре володіє методикою викладання предмета. Забезпечує умови для засвоєння учнями навчальних програм. Вивчення програмного матеріалу здійснює за допомогою теоретичних і практичних занять. На практичних заняттях учитель використовує схеми приладів, показує техніку виконання, тренує учнів. Його уроки відзначаються різноманітністю змісту, вибором раціональних методів і форм організації діяльності школярів. Велику увагу учитель приділяє формуванню в учнів стійкої мотивації щодо збереження свого здоров’я, фізичного розвитку та фізичної підготовки, практичних навичок для самостійних занять фізичними вправами та проведення активного відпочинку, гармонійного розвитку природних здібностей та психічних якостей. Особлива увага приділяється проведенню уроків фізичної культури, на яких учитель забезпечує інтенсивний розвиток в учнів основних рухових якостей. Уроки Тупоти М.В. характеризуються високою моторною щільністю, реалізацією диференційованого й індивідуального підходів. </w:t>
      </w:r>
    </w:p>
    <w:p>
      <w:pPr>
        <w:pStyle w:val="Normal"/>
        <w:spacing w:lineRule="auto" w:line="360" w:before="0" w:after="0"/>
        <w:ind w:firstLine="708"/>
        <w:jc w:val="both"/>
        <w:rPr/>
      </w:pPr>
      <w:r>
        <w:rPr>
          <w:rFonts w:cs="Times New Roman" w:ascii="Times New Roman" w:hAnsi="Times New Roman"/>
          <w:sz w:val="28"/>
          <w:szCs w:val="28"/>
        </w:rPr>
        <w:t xml:space="preserve">Учитель сумлінно виконує свої обов’язки, приділяє належну увагу і позакласній  роботі. Його учні є активними  учасниками у районних спортивних змагань з легкої атлетики, шашок, тенісу, міні-футболу, волейболу, спортивного орієнтування і займають призові місця. </w:t>
      </w:r>
    </w:p>
    <w:p>
      <w:pPr>
        <w:pStyle w:val="Normal"/>
        <w:autoSpaceDE w:val="false"/>
        <w:spacing w:lineRule="auto" w:line="360" w:before="0" w:after="0"/>
        <w:jc w:val="both"/>
        <w:rPr/>
      </w:pPr>
      <w:r>
        <w:rPr>
          <w:rFonts w:cs="Times New Roman" w:ascii="Times New Roman" w:hAnsi="Times New Roman"/>
          <w:sz w:val="28"/>
          <w:szCs w:val="28"/>
        </w:rPr>
        <w:tab/>
        <w:t>Тупота М.В.- активний учасник районного методичного об’єднання учителів фізичного виховання та «Захисту Вітчизни» Городищенського району.</w:t>
      </w:r>
      <w:r>
        <w:rPr>
          <w:rFonts w:cs="Times New Roman" w:ascii="Times New Roman" w:hAnsi="Times New Roman"/>
          <w:color w:val="FF0000"/>
          <w:sz w:val="28"/>
          <w:szCs w:val="28"/>
        </w:rPr>
        <w:t xml:space="preserve"> </w:t>
      </w:r>
      <w:r>
        <w:rPr>
          <w:rFonts w:cs="Times New Roman" w:ascii="Times New Roman" w:hAnsi="Times New Roman"/>
          <w:sz w:val="28"/>
          <w:szCs w:val="28"/>
        </w:rPr>
        <w:t>Провів районні семінари для учителів  «Захисту Вітчизни» на тему «Використання ІКТ на уроках Захисту Вітчизни» (2011 р.), учителів фізичної культури «Організаційно-методичні основи підготовки учнів до самостійної організованої діяльності на уроці та під час позакласних заходів»(2013 р.), для директорів шкіл «Надання першої медичної допомоги в умовах виникнення надзвичайних ситуацій» (2015 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пота М.В.  має хороший контакт з дітьми, підтримує тісні зв’язки з батьками, користується повагою  серед    учнів та батькі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color w:val="000000"/>
      <w:sz w:val="18"/>
      <w:szCs w:val="18"/>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4:00Z</dcterms:created>
  <dc:creator>Бібліотека</dc:creator>
  <dc:description/>
  <cp:keywords/>
  <dc:language>en-US</dc:language>
  <cp:lastModifiedBy>Sekretar</cp:lastModifiedBy>
  <cp:lastPrinted>2016-02-17T11:07:00Z</cp:lastPrinted>
  <dcterms:modified xsi:type="dcterms:W3CDTF">2016-02-17T09:12:00Z</dcterms:modified>
  <cp:revision>7</cp:revision>
  <dc:subject/>
  <dc:title/>
</cp:coreProperties>
</file>