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можці обласного етапу Всеукраїнської учнівської олімпіади з української мови і літератур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місц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Шепель Інна, учениця 8 класу Черкаського гуманітарно-правового ліцею Черкаської мі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лосюк Валерія, учениця 9 класу Ярошівського ліцею Мокрокалигірської сіль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епчук Марина, учениця 10 класу опорного закладу „Лисянський ліцей №1“ Лисянської селищн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Харенко Владислава, учениця 11 класу Уманського ліцею №3 Уман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 місц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Абизова Анастасія, учениця 8 класу Уманської гімназії №11 Уман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Бородавка Мирослава, учениця 8 класу Черкаської загальноосвітньої школи І-ІІІ ступенів №19 Черкаської мі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Фатенко Софія, учениця 8 класу Червонослобідського закладу загальної середньої освіти І – ІІІ ступенів №2 Червонослобідської сіль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Матяш Поліна, учениця 9 класу Золотоніської гімназії ім. С.Д. Скляренка Золотоні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Голуб Олександр, учень 9 класу Черкаської гімназії № 9 ім. О.М. Луценка Черка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ощаликіна Єлизавета, учениця 10 класу Черкаського гуманітарно-правового ліцею Черка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Уманець Аліна, учениця 10 класу Єрківського ліцею імені Героя України В.М. Чорновола Єрківської селищн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пелиця Полі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учениця 10 класу Драбівського ліцею Драбівської селищн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Коротка Еліза, учениця 11 класу комунального закладу „Іркліївський ліцей“ Іркліївської сіль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Мелехіна Катерина, учениця 11 класу Паланського ліцею Паланської сільської ради Уманського району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І місц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Щепетна Анастасія, учениця 8 класу Золотоніської гімназії ім. С.Д. Скляренка Золотоні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Магльована Таїсія, учениця 8 класу Кам’янського закладу загальної середньої освіти №2 з поглибленим вивченням окремих предметів Кам’ян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ривенко Єва, учениця 8 класу Багачевського ліцею №1 Багачев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довенко Владислав, учень 8 класу Черкаського гуманітарно-правового ліцею Черкаської мі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Джулай Марія, учениця 9 класу опорного закладу освіти „Христинівський ліцей“ Христинів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Мельник Владислав, учень 9 класу Уманської гімназії №7 Уман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Ільченко Анастасія, учениця 9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мілянського навчально-виховного комплексу «Загальноосвітня школа  І ступеня – гімназія ім. В. Т. Сенатора» (з дошкільним підрозділом) Смілянської мі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Кошова Марія, учениця 9 класу Шполянського ліцею №1 Шполянської міської ради об’єднаної територіальної гром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Саклаков Дмитро, учень 9 класу Черкаської загальноосвітньої школи І-ІІІ ступенів №8 Черкаської мі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Бєлікова Катерина, учениця 10 класу Корсунь-Шевченківського ліцею Корсунь-Шевченків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Мостова Софія, учениця 10 класу Черкаського фізико-математичного ліцею (ФІМЛІ) Черка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 Налісна Поліна, учениця 10 класу Черкаської спеціалізованої школи І-ІІІ ступенів № 17 Черка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Орап Яна, учениця 10 класу Червонослобідського закладу загальної середньої освіти І – ІІІ ступенів №2 Червонослобідської сіль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 Харченко Алла, учениця 10 класу опорного закладу освіти „Чорнобаївський ліцей Чорнобаївської селищної ради Черкаської області“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 Головата Дарина, учениця 11 класу Канівської загальноосвітньої школи І-ІІІ ступенів №1 імені Т.Г. Шевченка Канів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Матюшка Надія, учениця 11 класу Золотоніської гімназії ім. С.Д. Скляренка Золотоні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 Куцупатра Марина, учениця 11 класу Кам’янського закладу загальної середньої освіти №2 з поглибленим вивченням окремих предметів Кам’ян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 Бабіцька Анастасія, учениця 11 класу Смілянського навчально-виховного комплексу „Загальноосвітня школа І ступеня – гімназія імені В.Т. Сенатора“ (з дошкільним підрозділом) Смілянської мі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 Антоненко Андрій, учень 11 класу Городищенського закладу загальної середньої освіти І-ІІІ ступенів № 2 Городищенської міськ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 Яхненко Софія, учениця 11 класу Черкаської спеціалізованої школи І-ІІІ ступенів №18 імені В’ячеслава Чорновола Черкаської міської ради Черкаської обла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 Лобачова Маргарита, учениця 11 кл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ньківського закладу загальної середньої освіти І-ІІІ ступенів №1 Маньківської селищної ради Черкаської області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1:00Z</dcterms:created>
  <dc:creator>User</dc:creator>
  <dc:description/>
  <cp:keywords/>
  <dc:language>en-US</dc:language>
  <cp:lastModifiedBy>Svitlana</cp:lastModifiedBy>
  <cp:lastPrinted>2023-01-26T08:50:00Z</cp:lastPrinted>
  <dcterms:modified xsi:type="dcterms:W3CDTF">2025-01-27T14:21:00Z</dcterms:modified>
  <cp:revision>2</cp:revision>
  <dc:subject/>
  <dc:title>Головне управління освіти і науки</dc:title>
</cp:coreProperties>
</file>