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до лис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2 березня 2025 року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бласний творчий конкурс на кращий логотип Черкащи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седжем «Черкащина – місце сили!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. Загальні положенн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им Положенням визначається порядок організації та проведення обласного конкурсу на розробку логотипу Черкаської області з меседжем «Черкащина – місце сили!» (далі - Конкурс) серед здобувачів освіти закладів загальної середньої освіти, професійної (професійно-технічної), фахової передвищої та вищої осві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ізатор Конкурсу – КНЗ «Черкаський обласний інститут післядипломної освіти педагогічних працівників Черкаської обласної ради» за підтримки Управління освіти і науки Черкаської обласної державної адміністрац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ня Конкурсу визначає єдині вимоги щодо обрання кращого логотипу (бренду) Черкаської області з меседжем «Черкащина – місце сили!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оготип – це графічне зображення або символ, який використовується для ідентифікації та представлення компанії, товару, послуги або будь-якого іншого суб’єкта. Логотипи зазвичай складаються з символів, тексту та/або зображень і призначені для створення впізнаваності та довір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. Мета та завдання конкурсу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ься з метою формування у дітей і молоді спільної ідентичності, прищеплення поваги та любові до рідного краю, активної громадянської позиції, національно-патріотичної свідомості та розробки логотипу Черкаської області з меседжем «Черкащина – місце сили!» задля формування позитивного іміджу Черкащини, промоції культурного, економічного, наукового, соціального потенціалу області та її ідентифікації за відповідним брендом з меседжем «Черкащина – місце сили!» в Україні та за кордон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ими завданнями Конкурсу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n20"/>
      <w:bookmarkEnd w:id="0"/>
      <w:r>
        <w:rPr>
          <w:rFonts w:cs="Times New Roman" w:ascii="Times New Roman" w:hAnsi="Times New Roman"/>
          <w:sz w:val="28"/>
          <w:szCs w:val="28"/>
        </w:rPr>
        <w:t>визначення найкращого логотипу Черкащини з меседжем «Черкащина – місце сили!», який буде використовуватися в якості офіційного позначення (бренду) Черкаської обла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n21"/>
      <w:bookmarkEnd w:id="1"/>
      <w:r>
        <w:rPr>
          <w:rFonts w:cs="Times New Roman" w:ascii="Times New Roman" w:hAnsi="Times New Roman"/>
          <w:sz w:val="28"/>
          <w:szCs w:val="28"/>
        </w:rPr>
        <w:t>формування у дітей та молоді національно-патріотичних світоглядних позицій та і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n22"/>
      <w:bookmarkEnd w:id="2"/>
      <w:r>
        <w:rPr>
          <w:rFonts w:cs="Times New Roman" w:ascii="Times New Roman" w:hAnsi="Times New Roman"/>
          <w:sz w:val="28"/>
          <w:szCs w:val="28"/>
        </w:rPr>
        <w:t>створення умов для розвитку та самореалізації особистісного потенціалу підростаючого поколі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позитивного іміджу Черкащини, її історико-культурної спадщини та економіко-інвестиційного потенціалу в області та за її меж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максимальної кількості учасників до творчого Конкурс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І. Логотип Черкащини з меседжем «Черкащина – місце сили!» може використовуватись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інформаційно-рекламній продукції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одарунково-сувенірній продукції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дороговказах та інших предметах знакування об’єктів туристичної інфраструктур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ельно-ресторанними закладами та іншими закладами туристичної інфраструктур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ід час проведення культурно-масових заходів (фестивалів, концертів, парадів, ярмарок, виставок та ін.) на міському, обласному, всеукраїнському та міжнародному рівн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Оргкомітет конкурсу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гальне керівництво, організацію та проведення Конкурсу здійснює оргкоміт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чолює оргкомітет в.о. ректора ЧОІПОПП Чепурна Н.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Голова оргкомітету затверджує його скла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оловними завданнями організаційного комітету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роведення Кон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ення переможця Кон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исвітлення ходу та підсумків Конкурсу в засобах масової інформац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ною формою роботи оргкомітету є засіда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сідання оргкомітету є правомірними, якщо на ньому присутні </w:t>
        <w:br/>
        <w:t>не менше як дві третини його складу. Члени оргкомітету беруть участь у його роботі на громадських засад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ішення оргкомітету приймається більшістю від присутніх членів шляхом відкритого голосування. У разі рівного розподілу голосів, головуючий має право вирішального голос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зультати Конкурсу оформлюються протоколом, який підписують голова та секретар організаційного коміте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Члени оргкомітету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уть участь в обговоренні та розгляді конкурсних робіт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ють право на ознайомлення з усіма матеріалами, поданими на Конкурс, а також на відображення своєї окремої думки у протоколі засіданн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ють право відхилити конкурсну роботу, якщо вона не відповідає вимогам та суперечить основним засадам і принципам громади та чинному законодавству Україн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ють право залучати до роботи та участі у засіданнях оргкомітету експертів відповідного профіл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ишають за собою право на співробітництво з учасниками, які розробили перспективні ескізи візуального стилю щодо надання, в разі необхідності, додаткової пояснювальної інформації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ють право своїм рішенням не обрати переможця Конкурсу у разі, якщо серед поданих матеріалів жоден проєкт логотипа не відповідатиме вимогам Конкурс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ють право об’єднати графічні елементи, кольори чи форми надісланих логотипів, таким чином виробивши власний логотип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бов’язані дотримуватися норм чинного законодавства, об’єктивно </w:t>
        <w:br/>
        <w:t>та неупереджено розглядати конкурсні пропозиції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ють інші функції, необхідні для організації та проведення Конкурс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Умови проведення конкурсу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Прийом робіт триває </w:t>
      </w:r>
      <w:r>
        <w:rPr>
          <w:rFonts w:cs="Times New Roman" w:ascii="Times New Roman" w:hAnsi="Times New Roman"/>
          <w:b/>
          <w:bCs/>
          <w:sz w:val="28"/>
          <w:szCs w:val="28"/>
        </w:rPr>
        <w:t>до 31 березня 2025 рок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У конкурсі можуть брати участь здобувачі освіти закладів загальної середньої освіти, професійної (професійно-технічної), фахової передвищої та вищої освіти Черкаської області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Кожен учасник може подати не більше 1 робо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Організаційний комітет не несе відповідальності за несвоєчасне надходження, втрату чи пошкодження зая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Автор конкурсної роботи, яка набрала найбільшу кількість голосів, вважається переможц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Конкурсні роботи, які надійдуть несвоєчасно, або не відповідатимуть умовам Конкурсу, або оформлені з порушенням встановлених правил, до участі у Конкурсі не допускаю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Конкурсні роботи, подані на розгляд оргкомітету, не повертаються і не рецензую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Конкурсні роботи можуть бути доопрацьовані, змінені та використані без отримання додаткової згоди учасників та (чи) їх представникі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9. З метою об’єктивного, відкритого доступу до інформації про Конкурс та його безпосереднього відстеження громадськістю, проведення Конкурсу супроводжується інформаційною кампанією за участю засобів масової інформації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Факт участі у Конкурсі означає ознайомлення та повну згоду учасників з Положенням про Конкур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Вимоги до конкурсних робіт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Конкурсні роботи мають втілювати візуальний стиль, що має містити приналежність до культурних, архітектурних, історичних цін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готип </w:t>
      </w:r>
      <w:r>
        <w:rPr>
          <w:rFonts w:cs="Times New Roman" w:ascii="Times New Roman" w:hAnsi="Times New Roman"/>
          <w:bCs/>
          <w:sz w:val="28"/>
          <w:szCs w:val="28"/>
        </w:rPr>
        <w:t>має бути оригінальним, не містити й не відтворювати елементи пам’ятників, художніх робіт та інших творів, що перебувають під охороною авторського права; засоби індивідуалізації юридичних осіб, товарів тощо, що мають правову охорону; лайливі слова, непристойні та образливі образи, порівняння, висловлювання або відомості, що заборонені до публічного розповсюдження відповідно до діючого законодавства Украї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Логотип – це символіка, система візуальних знаків і правил, </w:t>
        <w:br/>
        <w:t>яка створює унікальний образ Черкащини з меседжем «Черкащина – місце сили!» та розкриває на візуальному рівні зміст ідеї, забезпечує його візуальну ідентифікаці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Логотип може складатися з будь-якої комбінації позначень (емблема, слова, літери, цифри, зображувальні елементи, комбінації кольорів), яка здатна передати унікальні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 Логотип повинен бути максимально спрощеним для виготовлення, без перевантаження зайвою інформаціє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Проєкт логотипа повинен супроводжуватись описом (до 10 речень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7. Логотип, поданий на конкурс, не повинен бути поданий на інший конкурс, бути коли-небудь премійованим, раніше використаним або запропонованим до участі в іншому заході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8. На конкурс подають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фічні зображення у форматі файлів (AI, EPS, SVG, PNG, JPG, PSD) з роздільністю не менше 300 dpi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фічні зображення виконані кольоровими олівцями/ фломастерами/ фарбами/ручками та іншими засобами на папері формату А4. </w:t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8.1. Логотип має бути розроблений у 4-х варіантах зображення:</w:t>
      </w:r>
    </w:p>
    <w:p>
      <w:pPr>
        <w:pStyle w:val="Normal"/>
        <w:spacing w:lineRule="auto" w:line="240" w:before="0" w:after="0"/>
        <w:ind w:left="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нокольорове зображення на білому тлі;</w:t>
      </w:r>
    </w:p>
    <w:p>
      <w:pPr>
        <w:pStyle w:val="Normal"/>
        <w:spacing w:lineRule="auto" w:line="240" w:before="0" w:after="0"/>
        <w:ind w:left="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орно-біле зображення на білому тлі;</w:t>
      </w:r>
    </w:p>
    <w:p>
      <w:pPr>
        <w:pStyle w:val="Normal"/>
        <w:spacing w:lineRule="auto" w:line="240" w:before="0" w:after="0"/>
        <w:ind w:left="285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льорове зображення на чорному тлі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орно-біле зображення на чорному тлі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9. До конкурсних робіт обов’язково подається заявка та пояснювальна записка, яка містить ключову ідею, обґрунтування змісту логотипу, авторські пояснення сутності, значення графічних елементів та кольорів тощо. (Додаток 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0. Конкурсні роботи з позначкою «Конкурс логотипу Черкащини «Черкащина – місце сили!» подаються на розгляд в електронному форматі на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oipopp@ukr.net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ІI. Визначення переможців Конкурсу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 Переможці Конкурсу визначаються за рішенням оргкомітету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о 05 квітня 2025 року</w:t>
      </w:r>
      <w:r>
        <w:rPr>
          <w:rFonts w:cs="Times New Roman" w:ascii="Times New Roman" w:hAnsi="Times New Roman"/>
          <w:bCs/>
          <w:sz w:val="28"/>
          <w:szCs w:val="28"/>
        </w:rPr>
        <w:t>. Результати роботи оргкомітету оформляються протоколом засіда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Оцінювання здійснюється за такими критерія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декватність (логотип повинен створювати образ, що відповідає заданій темі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нікальність, оригінальність, якість виконання поданої конкурсної робо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сштабованість: основні графічні елементи логотип повинні однаково добре сприйматися та не втрачати значення при відтворенні у будь-якому запропонованому для використання масштабі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даптивність: основні графічні елементи логотипу повинні без втрати розпізнавання бути придатні до відтворення на будь-яких носіях (папір, картон, пластик, скло тощо) і будь-яким способом нанесе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Після оголошення переможця Конкурсу право щодо використання логотипу автора-переможця Конкурсу передається організатору Конкурс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ІІ. Нагородження переможця Конкурсу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Оголошення результатів Конкурсу оприлюднюються на офіційному сайті КЗ «Черкаський обласний інститут післядипломної освіти педагогічних працівників Черкаської обласної ради» та Управління освіти і науки Черкаської обласної державної адміністрації, в засобах масової інформації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Переможець Конкурсу отримує диплом та цінний подарун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2</w:t>
      </w:r>
      <w:r>
        <w:rPr>
          <w:rFonts w:cs="Times New Roman" w:ascii="Times New Roman" w:hAnsi="Times New Roman"/>
          <w:sz w:val="28"/>
          <w:szCs w:val="28"/>
        </w:rPr>
        <w:t xml:space="preserve"> до листа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2 березня 2025 року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ь в обласному творчому конкурсі на кращий логотип </w:t>
        <w:br/>
        <w:t>Черкащини з меседжем «Черкащина – місце сили!»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59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517"/>
      </w:tblGrid>
      <w:tr>
        <w:trPr>
          <w:trHeight w:val="30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ІП педагога-ментор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Повна назва закладу осві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Контактний номер мобільного телефону педагог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E-mail педагогічного працівник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7"/>
                <w:szCs w:val="27"/>
                <w:lang w:eastAsia="ru-RU"/>
              </w:rPr>
              <w:t>ПІП учня (учнів)-автора логотип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яснювальна записк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Style12">
    <w:name w:val="Верхний колонтитул Знак"/>
    <w:qFormat/>
    <w:rPr>
      <w:kern w:val="2"/>
      <w:sz w:val="22"/>
      <w:szCs w:val="22"/>
      <w:lang w:val="uk-UA"/>
    </w:rPr>
  </w:style>
  <w:style w:type="character" w:styleId="Style13">
    <w:name w:val="Нижний колонтитул Знак"/>
    <w:qFormat/>
    <w:rPr>
      <w:kern w:val="2"/>
      <w:sz w:val="22"/>
      <w:szCs w:val="22"/>
      <w:lang w:val="uk-UA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op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1:00Z</dcterms:created>
  <dc:creator>STEM Cherkassy</dc:creator>
  <dc:description/>
  <cp:keywords/>
  <dc:language>en-US</dc:language>
  <cp:lastModifiedBy>Марина Підоплічко</cp:lastModifiedBy>
  <cp:lastPrinted>2025-03-11T08:43:00Z</cp:lastPrinted>
  <dcterms:modified xsi:type="dcterms:W3CDTF">2025-03-11T10:16:00Z</dcterms:modified>
  <cp:revision>4</cp:revision>
  <dc:subject/>
  <dc:title/>
</cp:coreProperties>
</file>