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березні 2025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березня розпочинаються </w:t>
      </w:r>
      <w:r>
        <w:rPr>
          <w:rStyle w:val="Xfm46195334"/>
          <w:szCs w:val="28"/>
          <w:u w:val="single"/>
        </w:rPr>
        <w:t>пролонговані курси підвищення кваліфікації за накопичувальною системою за комплексом сертифікаційних заходів</w:t>
      </w:r>
      <w:r>
        <w:rPr>
          <w:rStyle w:val="Xfm46195334"/>
          <w:szCs w:val="28"/>
        </w:rPr>
        <w:t>, попередня реєстрація на які розпочалася в січні і завершиться 26 лютого2025 року. Після реєстрації педагоги отримають індивідуальні запрошення щодо участі в запланованих для них заходах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368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ові заход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Підтримка ментального здоров'я освітян: стратегії, ресурси та практики» (Педагогічні працівники області, фахівці психологічної служби, адміністрації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, Брайченко Т.В.,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ркаський регіональний фестиваль із робототехніки</w:t>
            </w:r>
            <w:r>
              <w:rPr>
                <w:sz w:val="24"/>
                <w:szCs w:val="24"/>
              </w:rPr>
              <w:t xml:space="preserve"> (Учні закладів загальної середнь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каська гімназія № 9 ім. О. М. Луценка Черкаської міської ради Черкаської област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іональний турнір з фінансової грамотності (фінальний)</w:t>
            </w:r>
            <w:r>
              <w:rPr>
                <w:sz w:val="24"/>
                <w:szCs w:val="24"/>
              </w:rPr>
              <w:t xml:space="preserve"> (Учні 8-9 та 10-11 класів закладів загальної середньої освіти) (в рамках </w:t>
            </w:r>
            <w:r>
              <w:rPr>
                <w:color w:val="2D2C37"/>
                <w:sz w:val="24"/>
                <w:szCs w:val="24"/>
                <w:shd w:fill="FFFFFF" w:val="clear"/>
              </w:rPr>
              <w:t>Всесвітнього тижня грошей 202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Global Money Week 2025) в Україн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ула О. В.</w:t>
            </w:r>
          </w:p>
        </w:tc>
      </w:tr>
      <w:tr>
        <w:trPr>
          <w:trHeight w:val="436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тудія «Застосунки для створення освітнього контенту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тренінг «Створюємо освітній контент із ШІ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р Є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на студія «Комунікативна етика керівника закладу освіти в умовах цифровізації» (Керівники ЗЗСО, працівники ЦПР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молодого та новопризначеного фахівця психологічної служби. Інтенсив «Здійснення профорієнтаційної роботи працівника психологічної служби з допомогою цифрових інструментів» (Молоді та новопризначені практичні психологи та соціальні педагог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ий хакатон «Сучасні освітні тенденції: що нового в навчанні у 2025 році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і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Організація навчання з охорони праці та безпеки життєдіяльності в закладі освіти» (Керівник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ут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Peppy Pals (Веселі друзі). Програма соціально-емоційного розвитку дітей дошкільного віку» (Педагоги закладів дошкільн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 «Утвердження української ідентичності на національних символах українського народу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Ефективні інструменти подолання освітніх втрат з математики в початковій школі» (Учителі початкових класів, вихователі групи продовженого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конференція «Організація та проведення превентивних заходів у ЗЗСО для дітей та молоді в умовах воєнного стану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Навчання письма та розвиток креативного мислення на уроках української мови шляхом впровадження «Національного проєкту: пишемо есе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-практикум «Технології роботи з дітьми із функціональними труднощами» (Педагогічні працівники, які працюють із дітьми з особливими освітніми потреб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ерт Ю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нсив «Позитивне мислення як чинник успішності педагога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Психологічний клімат в педагогічному колективі» (Учителі біології і еколог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студія «Автономія школи» (Кер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йстерня з обміну досвідом «Особливості створення завдань в онлайн-середовищі» згідно з планом роботи регіонального освітнього проєкту «Оцінювання, аналітика та прогнозування якості освіти засобами ІКТ» (на 2024-2027 рр.) (Члени обласних творчих груп гуманітарної,  природничо-математичної, громадянської та історичної, мистецької освітніх галузей, учасники проєк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Н.І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О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нко Н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мєш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Розробляємо мультимедійні дидактичні завдання з урахуванням універсального дизайну в освіті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меш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із теми «Історичні події в соціальних мережах: як використовувати соцмережі для вивчення історії» (Учителі предметів громадянської та історичн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Навчальні втрати: причини, наслідки й шляхи подолання» (Учителі предметів мистецьк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Сертифікація вчителів математики – шлях до професійного зростання» (Учителі предметів математичн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онлайн «Подолання нових вершин професійної майстерності» (Учителі трудового навчання/технологій, що приймають участь у конкурсі «Учитель рок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класного керівника – 8 потік. Полілог «Психологічні особливості невербальної комунікації у педагогічній взаємодії». Майстер-клас «Роль класного керівника у створенні безпечного освітнього середовища» (Класні кер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, Теслюк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ний семінар-практикум «Забезпечення навчання дітей з особливими потребами та дітей, що мають психологічну травму» (швейцарсько-український проєкт DECIDE) (Фахівці ІРЦ, педагогічні працівники, які працюють з дітьми з особливими потреб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бласна творча група працівників психологічної служби та педагогів із теми: "Розробка психологічних аспектів "уроків щастя" для здобувачів освіти початкової школи"</w:t>
            </w:r>
            <w:r>
              <w:rPr>
                <w:sz w:val="24"/>
                <w:szCs w:val="24"/>
                <w:shd w:fill="FFFFFF" w:val="clear"/>
              </w:rPr>
              <w:t> засідання </w:t>
            </w:r>
            <w:r>
              <w:rPr>
                <w:bCs/>
                <w:sz w:val="24"/>
                <w:szCs w:val="24"/>
                <w:shd w:fill="FFFFFF" w:val="clear"/>
              </w:rPr>
              <w:t>№1</w:t>
            </w:r>
            <w:r>
              <w:rPr>
                <w:sz w:val="24"/>
                <w:szCs w:val="24"/>
              </w:rPr>
              <w:t xml:space="preserve"> (Члени обласної творчої 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йченко Т.В., Бугайчук Н.В., Харитонова  С.М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 «PISA-2025: ключові аспекти підготовки учасників освітнього процесу до міжнародного дослідження якості освіти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ва Н.І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нко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обласної творчої групи з теми «Навчально-методичне забезпечення формування патріотичних та громадянських якостей особистості молодших школярів/школярок» (Творча група вчителів початкових клас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овольська Л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Лінгвоукраїністика Черкащини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Роль шкільної бібліотеки у розвитку читацької компетенції сучасного учня» (Працівники шкільних бібліотек, педпраців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1035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76712981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9.02.2025  </w:t>
          </w:r>
          <w:r>
            <w:rPr>
              <w:sz w:val="24"/>
              <w:lang w:val="uk-UA"/>
            </w:rPr>
            <w:t xml:space="preserve">№ 83 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3:00Z</dcterms:created>
  <dc:creator>Customer</dc:creator>
  <dc:description/>
  <cp:keywords/>
  <dc:language>en-US</dc:language>
  <cp:lastModifiedBy>Usr</cp:lastModifiedBy>
  <cp:lastPrinted>2025-01-09T15:53:00Z</cp:lastPrinted>
  <dcterms:modified xsi:type="dcterms:W3CDTF">2025-02-19T08:04:00Z</dcterms:modified>
  <cp:revision>3</cp:revision>
  <dc:subject/>
  <dc:title> </dc:title>
</cp:coreProperties>
</file>