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грудні 2024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  <w:gridCol w:w="354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лання для реєстр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конкурс дитячого малюнку «У День Святого Миколая щира посмішка засяє» (Діти з особливими освітніми потреб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ницька О. Ю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ик В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конкурс постерів до Дня збройних сил України (ЗСУ) з теми «Українські військові - це герої нашого часу» (Учні 9-11 класів закладів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загальної середньої освіти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5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підсумкова конференція Ліги старшокласників Черкащини (Лідери Ліги старшокласників Черкащини та координат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ітня студія «Музеї</w:t>
            </w:r>
            <w:r>
              <w:rPr>
                <w:sz w:val="24"/>
                <w:szCs w:val="24"/>
                <w:highlight w:val="white"/>
              </w:rPr>
              <w:t xml:space="preserve"> - хранителі історичної пам’яті Черкаської області</w:t>
            </w:r>
            <w:r>
              <w:rPr>
                <w:sz w:val="24"/>
                <w:szCs w:val="24"/>
              </w:rPr>
              <w:t>» (Учителі історії, правознавства та громадянськ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ласного керівника – 7. Психологічний хаб «Актуальні питання створення психологічно безпечних умов для навчання та розвитку здобувачів освіти». Тест (Класні керівники ЗЗ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й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сідання творчої групи працівників психологічної служби та педагогічних працівників із теми «Розробка психологічних аспектів «уроків щастя» для здобувачів освіти початкової школи» (Практичні психологи, соціальні педагоги, педагогічні праців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, Добровольськ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6575</wp:posOffset>
            </wp:positionH>
            <wp:positionV relativeFrom="paragraph">
              <wp:posOffset>11747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946325215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2.11.2024  </w:t>
          </w:r>
          <w:r>
            <w:rPr>
              <w:sz w:val="24"/>
              <w:lang w:val="uk-UA"/>
            </w:rPr>
            <w:t xml:space="preserve">№ 520 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1:00Z</dcterms:created>
  <dc:creator>Customer</dc:creator>
  <dc:description/>
  <dc:language>en-US</dc:language>
  <cp:lastModifiedBy>Usr</cp:lastModifiedBy>
  <cp:lastPrinted>2024-11-12T15:41:00Z</cp:lastPrinted>
  <dcterms:modified xsi:type="dcterms:W3CDTF">2024-11-12T13:42:00Z</dcterms:modified>
  <cp:revision>3</cp:revision>
  <dc:subject/>
  <dc:title/>
</cp:coreProperties>
</file>