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9072" w:hanging="0"/>
        <w:rPr/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4844" w:firstLine="1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ідомляємо про науково-методичні заходи для освітян області, які проводитимуться у </w:t>
      </w:r>
      <w:r>
        <w:rPr>
          <w:b/>
          <w:szCs w:val="28"/>
          <w:u w:val="single"/>
        </w:rPr>
        <w:t>квітні 2025</w:t>
      </w:r>
      <w:r>
        <w:rPr>
          <w:b/>
          <w:szCs w:val="28"/>
        </w:rPr>
        <w:t xml:space="preserve"> року на базі КНЗ «Черкаський обласний інститут післядипломної освіти педагогічних працівників Черкаської обласної ради»</w:t>
      </w:r>
    </w:p>
    <w:p>
      <w:pPr>
        <w:pStyle w:val="Normal"/>
        <w:ind w:left="-142"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ртаємо увагу!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березня розпочалися </w:t>
      </w:r>
      <w:r>
        <w:rPr>
          <w:rStyle w:val="Xfm46195334"/>
          <w:szCs w:val="28"/>
          <w:u w:val="single"/>
        </w:rPr>
        <w:t xml:space="preserve">пролонговані курси підвищення кваліфікації за накопичувальною системою за комплексом сертифікаційних заходів </w:t>
      </w:r>
      <w:r>
        <w:rPr>
          <w:rStyle w:val="Xfm46195334"/>
          <w:szCs w:val="28"/>
        </w:rPr>
        <w:t>(наказ інституту від 26.02.2025.№ 46 «</w:t>
      </w:r>
      <w:r>
        <w:rPr>
          <w:bCs/>
          <w:color w:val="000000"/>
          <w:szCs w:val="28"/>
        </w:rPr>
        <w:t>Про організацію пролонгованого підвищення кваліфікації педагогічних працівників області у 2025 році</w:t>
      </w:r>
      <w:r>
        <w:rPr>
          <w:rStyle w:val="Xfm46195334"/>
          <w:szCs w:val="28"/>
        </w:rPr>
        <w:t>»). Педагоги, зараховані на таке навчання, отримуватимуть індивідуальні запрошення щодо участі в запланованих для них заходах (</w:t>
      </w:r>
      <w:r>
        <w:rPr>
          <w:i/>
          <w:szCs w:val="28"/>
        </w:rPr>
        <w:t>колективних сертифікованих формах методичної роботи</w:t>
      </w:r>
      <w:r>
        <w:rPr>
          <w:rStyle w:val="Xfm46195334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даткові повідомлення про організацію заходів будуть розміщені на сайті інституту в розділі «Новини» або надіслані організаторами заходів окремим листом. Про можливі зміни в тематиці чи в датах буде повідомлятися додатков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5"/>
        <w:gridCol w:w="368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проведе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заходу</w:t>
            </w:r>
          </w:p>
        </w:tc>
      </w:tr>
      <w:tr>
        <w:trPr/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і заход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Всеукраїнська науково-практична онлайн-конференція «Професійний розвиток педагога в контексті викликів сьогоден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інститу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Т.К., Норкіна О.В., Ющенко Л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на педагогічна виставка-конкурс «Нова українська школа Черкащини»</w:t>
            </w:r>
            <w:r>
              <w:rPr>
                <w:sz w:val="24"/>
                <w:szCs w:val="24"/>
              </w:rPr>
              <w:t xml:space="preserve"> (в режимі онлай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інститу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Н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оплічко М.Д.</w:t>
            </w:r>
          </w:p>
        </w:tc>
      </w:tr>
      <w:tr>
        <w:trPr>
          <w:trHeight w:val="270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тивні 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ічна студія «Навчання та психологічна підтримка дитини з розладом дефіциту уваги та гіперактивністю» (Педагогічні працівники, які працюють з дітьми з особливими освітніми потреб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к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а студія «Соціально-психологічні основи оптимізації міжособистісної взаємодії в менеджменті освіти» (Керівники, заступники керівників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ковець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а бесіда «Медіаосвіта для батьків» (Працівники закладів дошкільн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Гейміфікація в освіті: вплив ігрових технологій на мотивацію та успішність учнів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«Основи графічної грамоти» (Учителі трудового навчання, технологі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Учительсько-учнівський симбіоз як обов'язковий елемент розвитку сучасної освіти (контекстуальне програмування івент-навчання)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Гроші та «грошова» поведінка з точки зору економічної психології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ула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молодого та новопризначеного фахівця психологічної служби. Майстер-клас «Карусель ідей та практик на шляху популяризації діяльності психологічної служби» (Молоді та новопризначені практичні психологи та соціальні педаг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майнд «Стан ресурсності педагога як основа екологічного спілкування з учасниками освітнього процесу» (Педагогічні працівник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І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Інноваційні форми виховної роботи в контексті нової української школи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а студія «Ефективні інструменти подолання освітніх втрат з української мови в початковій школі» (Учителі початкових класів, вихователі групи продовженого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Кириленко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а студія «Використання цифрових ресурсів при викладанні географії» (Учителі географії, учителі інтегрованих курсів природозн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жанівський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Генерація візуального освітнього контенту інструментами штучного інтелекту» (Педагогічні працівник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єснік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«Помагайбо для батьків та дітей» (Педагогічні працівник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ін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ій діалог «AFLATOT. Підхід до залучення сім'ї: Чому це важливо? (соціально-фінансова освіта дошкільників)» (Педагогічні працівники закладів дошкільної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о К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майстерня «Сучасні засоби та методики підвищення інтересу до читання у НУШ» (Учителі-словес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-клас «Використання інноваційних методів навчання на уроках мистецтва» (Учителі предметів мистецьк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вацький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інар «Профілактика девіантної поведінки дітей та підлітків» (Практичні психологи та соціальні педагоги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й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а майстерня із теми «Cyberbullying та кіберзлочинність: правові аспекти та профілактик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аналіз законодавства про кіберзлочини, захист дітей в інтернеті, методи виявлення та протидії кібербулінгу (Учителі предметів громадянської та історичної освітньої галуз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Використання коучингового підходу у створенні ефективної взаємодії у педагогічному колективі». (Кер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яча С.А.</w:t>
            </w:r>
          </w:p>
        </w:tc>
      </w:tr>
      <w:tr>
        <w:trPr>
          <w:trHeight w:val="253" w:hRule="atLeast"/>
        </w:trPr>
        <w:tc>
          <w:tcPr>
            <w:tcW w:w="1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ертифіковані форми методичної роботи з педагогічними праців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тон «STEM-центр як простір для розвитку професійно-технічної освіти» (Педагогічні працівники закладів професійної (професійно-технічної)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З «ЧОІПОПП Черкаської обласної ради», НМЦ ПТО у Черкаській області, БРЦПО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я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Творча група «Підготовка комплекту поурочних розробок уроків української літератури в 8 класі» (</w:t>
            </w:r>
            <w:r>
              <w:rPr>
                <w:sz w:val="24"/>
                <w:szCs w:val="24"/>
              </w:rPr>
              <w:t>Творча група вчителів предметів мовно-літературної освітньої галузі</w:t>
            </w:r>
            <w:r>
              <w:rPr>
                <w:sz w:val="24"/>
                <w:szCs w:val="24"/>
                <w:highlight w:val="whit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кар С.І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Методична палітра «Безбар’єрність та розбудова інклюзивного освітнього середовища як пріоритетний напрям діяльності керівників ІРЦ» (</w:t>
            </w:r>
            <w:r>
              <w:rPr>
                <w:sz w:val="24"/>
                <w:szCs w:val="24"/>
              </w:rPr>
              <w:t>Керівники ІРЦ</w:t>
            </w:r>
            <w:r>
              <w:rPr>
                <w:sz w:val="24"/>
                <w:szCs w:val="24"/>
                <w:highlight w:val="whit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хіна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а класного керівника – 8 потік. Психологічний хаб «Актуальні питання створення психологічно безпечних умов для навчання та розвитку здобувачів освіти». Тести (класні керів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йчук Н.В., Харитонова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група вчителів біології і екології «Формування та розвиток в учнівства гнучких навичок (soft skills) у контексті основних положень Концепції НУШ» (Учителі біології і еколог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Л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обласної творчої групи «Мовленнєва корекція дітей старшого шкільного віку» (Творча група вчителів-логопедів ІРЦ та закладів осві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хіна Н.О., Вейлерт Ю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діалоги «Об’єктивація самооцінки особистісно-професійних досягнень у вимірі особистої ефективності» (Педагогічні працівники ЗЗ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З «ЧОІПОПП Черкаської обласної рад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а Т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1800</wp:posOffset>
            </wp:positionH>
            <wp:positionV relativeFrom="paragraph">
              <wp:posOffset>10350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084133818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04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5"/>
      <w:gridCol w:w="5401"/>
      <w:gridCol w:w="46"/>
    </w:tblGrid>
    <w:tr>
      <w:trPr>
        <w:trHeight w:val="2644" w:hRule="atLeast"/>
        <w:cantSplit w:val="true"/>
      </w:trPr>
      <w:tc>
        <w:tcPr>
          <w:tcW w:w="10472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,  код ЄДРПОУ 02139133     </w:t>
          </w:r>
        </w:p>
      </w:tc>
    </w:tr>
    <w:tr>
      <w:trPr>
        <w:trHeight w:val="369" w:hRule="atLeast"/>
        <w:cantSplit w:val="true"/>
      </w:trPr>
      <w:tc>
        <w:tcPr>
          <w:tcW w:w="502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 xml:space="preserve">12.03.2025  </w:t>
          </w:r>
          <w:r>
            <w:rPr>
              <w:sz w:val="24"/>
              <w:lang w:val="uk-UA"/>
            </w:rPr>
            <w:t xml:space="preserve">№ 125 /01-19   </w:t>
          </w:r>
        </w:p>
      </w:tc>
      <w:tc>
        <w:tcPr>
          <w:tcW w:w="5401" w:type="dxa"/>
          <w:tcBorders/>
        </w:tcPr>
        <w:p>
          <w:pPr>
            <w:pStyle w:val="Normal1"/>
            <w:spacing w:before="0" w:after="120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</w:t>
            <w:softHyphen/>
            <w:softHyphen/>
            <w:softHyphen/>
            <w:t xml:space="preserve">                  від     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4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Xfm76188085">
    <w:name w:val="xfm_76188085"/>
    <w:basedOn w:val="Style11"/>
    <w:qFormat/>
    <w:rPr/>
  </w:style>
  <w:style w:type="character" w:styleId="65">
    <w:name w:val="Основний текст65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">
    <w:name w:val="st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en-US"/>
    </w:rPr>
  </w:style>
  <w:style w:type="character" w:styleId="Xfm09528884">
    <w:name w:val="xfm_09528884"/>
    <w:basedOn w:val="Style11"/>
    <w:qFormat/>
    <w:rPr/>
  </w:style>
  <w:style w:type="character" w:styleId="Xfm83941906">
    <w:name w:val="xfm_83941906"/>
    <w:basedOn w:val="Style11"/>
    <w:qFormat/>
    <w:rPr/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Xfm91447731">
    <w:name w:val="xfm_91447731"/>
    <w:basedOn w:val="Style11"/>
    <w:qFormat/>
    <w:rPr/>
  </w:style>
  <w:style w:type="character" w:styleId="Xfmc1">
    <w:name w:val="xfmc1"/>
    <w:basedOn w:val="Style11"/>
    <w:qFormat/>
    <w:rPr/>
  </w:style>
  <w:style w:type="character" w:styleId="Rvts6">
    <w:name w:val="rvts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Xfm19413456">
    <w:name w:val="xfm_19413456"/>
    <w:basedOn w:val="Style11"/>
    <w:qFormat/>
    <w:rPr/>
  </w:style>
  <w:style w:type="character" w:styleId="Xfm85307738">
    <w:name w:val="xfm_85307738"/>
    <w:basedOn w:val="Style11"/>
    <w:qFormat/>
    <w:rPr/>
  </w:style>
  <w:style w:type="character" w:styleId="Xfm58584078">
    <w:name w:val="xfm_58584078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character" w:styleId="Xfm58730307">
    <w:name w:val="xfm_58730307"/>
    <w:basedOn w:val="Style11"/>
    <w:qFormat/>
    <w:rPr/>
  </w:style>
  <w:style w:type="character" w:styleId="Xfm46195334">
    <w:name w:val="xfm_46195334"/>
    <w:basedOn w:val="Style11"/>
    <w:qFormat/>
    <w:rPr/>
  </w:style>
  <w:style w:type="character" w:styleId="Style17">
    <w:name w:val="Абзац списка Знак"/>
    <w:qFormat/>
    <w:rPr>
      <w:sz w:val="28"/>
    </w:rPr>
  </w:style>
  <w:style w:type="character" w:styleId="Xfm74086819">
    <w:name w:val="xfm_74086819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9">
    <w:name w:val="Основной с отступом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План ур 2"/>
    <w:basedOn w:val="Normal"/>
    <w:qFormat/>
    <w:pPr>
      <w:spacing w:before="240" w:after="120"/>
      <w:contextualSpacing/>
      <w:jc w:val="center"/>
      <w:outlineLvl w:val="1"/>
    </w:pPr>
    <w:rPr>
      <w:rFonts w:ascii="Cambria" w:hAnsi="Cambria" w:eastAsia="MS Mincho;ＭＳ 明朝" w:cs="Cambria"/>
      <w:b/>
      <w:sz w:val="24"/>
      <w:szCs w:val="24"/>
      <w:lang w:eastAsia="ja-JP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2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_Style 2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61">
    <w:name w:val="Абзац списка6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5">
    <w:name w:val="Абзац списка5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25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1375">
    <w:name w:val="137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00Z</dcterms:created>
  <dc:creator>Customer</dc:creator>
  <dc:description/>
  <cp:keywords/>
  <dc:language>en-US</dc:language>
  <cp:lastModifiedBy>Usr</cp:lastModifiedBy>
  <cp:lastPrinted>2025-03-12T12:59:00Z</cp:lastPrinted>
  <dcterms:modified xsi:type="dcterms:W3CDTF">2025-03-12T13:15:00Z</dcterms:modified>
  <cp:revision>4</cp:revision>
  <dc:subject/>
  <dc:title> </dc:title>
</cp:coreProperties>
</file>